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sz w:val="28"/>
          <w:szCs w:val="28"/>
        </w:rPr>
        <w:t>Proteze valvulare  pentru chirurgia cardiacă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922"/>
        <w:gridCol w:w="886"/>
        <w:gridCol w:w="1046"/>
        <w:gridCol w:w="4601"/>
        <w:gridCol w:w="1558"/>
      </w:tblGrid>
      <w:tr>
        <w:trPr>
          <w:trHeight w:val="5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ze valvulare cardiace mecanice cu dublu disc cu prelucrarea antitromboti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ele protezelor valvulare sunt orientative, care pot fi  schimbate la necesitate si primite cu urmatoarea transa. </w:t>
            </w:r>
            <w:r>
              <w:rPr>
                <w:b/>
                <w:sz w:val="20"/>
                <w:szCs w:val="20"/>
              </w:rPr>
              <w:t>N 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ă standa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Mitr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nel valvular si elementul de ocluzie sa fie confectionat din carbon pirolitic care să permită efectuarea în condiţii de siguranţă şi fără artefacte a examinărilor CT şi RM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elul şi discul să fie vizibile radiograf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fil hemodinamic optim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1016880036"/>
              </w:sdtPr>
              <w:sdtContent>
                <w:sdt>
                  <w:sdtPr/>
                  <w:sdtContent>
                    <w:r>
                      <w:rPr>
                        <w:rFonts w:eastAsia="Gungsuh"/>
                        <w:sz w:val="20"/>
                        <w:szCs w:val="20"/>
                      </w:rPr>
                    </w:r>
                    <w:r>
                      <w:rPr>
                        <w:rFonts w:eastAsia="Gungsuh"/>
                        <w:sz w:val="20"/>
                        <w:szCs w:val="20"/>
                      </w:rPr>
                      <w:t xml:space="preserve">-unghii de deschiderea ≥75-85°           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turbulenta de staza mini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urgitarea minima in pozitia inchis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lva rotabila dupa insert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terialul tecstil de acoperire a inelului protezei sa fie cu structura netrombogena si cu marcer de implant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canizm de protectie a pivotelor pentru dezvoltarea panusului , a hipertrofiei musculare s-au septale,a extenziei calcificarilor subvalvul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lvele  oferite sa fie cunoscute si utilizate curent in unitati de specialitate din strainata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a prezinte certificat de calitate conform standartelor internationale ISO, 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4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l regid pentru anuloplastie. N 3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r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nel regid pentru plastia valvei mitrale in trei demensiuni, pentru inelul anterior sa fie cu forma concavă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ctia inelului sa conforma cu geometriea normala a inelului anular u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ctie dintrun miez de titan supramodelat cu silicon si acoperit cu pînza poliesteri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permita vizualizarea radiografica a dispozitiv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prezinte certificat de calitate conform standartelor internationale ISO, 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l regid pentru anuloplastie. N 3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r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nel regid pentru plastia valvei mitrale in trei demensiuni, pentru inelul anterior sa fie cu forma concavă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ctia inelului sa conforma cu geometriea normala a inelului anular u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ctie dintrun miez de titan supramodelat cu silicon si acoperit cu pînza poliesteri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permita vizualizarea radiografica a dispozitiv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prezinte certificat de calitate conform standartelor internationale ISO, 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500,00</w:t>
            </w:r>
          </w:p>
        </w:tc>
      </w:tr>
      <w:tr>
        <w:trPr>
          <w:trHeight w:val="49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ze valvulare cardiace mecanice cu dublu disc cu prelucrarea antitrombo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ele protezelor valvulare sunt orientative, care pot fi  schimbate la necesitate si primite cu urmatoarea transa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jetă redus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b. Aortic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el valvular si elementul de ocluzie sa fie confectionat  din carbon pirolitic  care să permită efectuarea în condiţii de siguranţă şi fără artefacte a examinărilor CT şi RM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elul şi discul să fie vizibile radiografi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fil  hemodinamic optim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849116243"/>
              </w:sdtPr>
              <w:sdtContent>
                <w:sdt>
                  <w:sdtPr/>
                  <w:sdtContent>
                    <w:r>
                      <w:rPr>
                        <w:rFonts w:eastAsia="Gungsuh"/>
                        <w:sz w:val="20"/>
                        <w:szCs w:val="20"/>
                      </w:rPr>
                    </w:r>
                    <w:r>
                      <w:rPr>
                        <w:rFonts w:eastAsia="Gungsuh"/>
                        <w:sz w:val="20"/>
                        <w:szCs w:val="20"/>
                      </w:rPr>
                      <w:t xml:space="preserve">-unghi de dischiderea ≥75-85°           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urbulenta de staza mini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urgitarea minima in pozitia inchis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lva rotabila dupa insert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terialu  textil de acoperire a inelului protezei sa fie cu structura netrombogena si cu marcer de implantare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canizm de protectie a pivotelor pentru  dezvoltarea  panusului , a hipertropiei musculare sau  septale,a extenziei calcificarilor subvalvul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alvele  oferite sa fie cunoscute si utilizate curent in unitati de specialitate din strainatat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 prezinte certificat de calitate conform standartelor internationale ISO, 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26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ei biologic Bioglu, seringă 2 m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pici chirurgical (clei biologic) pentru lipirea peretilor aortei si controlul hemostazei.</w:t>
              <w:br/>
              <w:t>Siringa preumpluta cu 2 componente</w:t>
              <w:br/>
              <w:t>Cantitatea 15 gr</w:t>
              <w:br/>
              <w:t>Conţinutul: Gelatină, Resorcină, Formaldehidă</w:t>
              <w:br/>
              <w:t>Setul format din:</w:t>
              <w:br/>
              <w:t>- 1 seringă de 2 ml care este compus din ser albumina bovină și glutaraldehidă</w:t>
              <w:br/>
              <w:t xml:space="preserve">-4 cateter aplicator                                                                                                                </w:t>
              <w:br/>
              <w:t>Setul să fie steri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8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ei biologic Bioglu, seringă 5 m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Lipici chirurgical (clei biologic) pentru lipirea peretilor aortei si controlul hemostazei.</w:t>
              <w:br/>
              <w:t>Siringa preumpluta cu 2 componente</w:t>
              <w:br/>
              <w:t>Cantitatea 15 gr</w:t>
              <w:br/>
              <w:t>Conţinutul: Gelatină, Resorcină, Formaldehidă</w:t>
              <w:br/>
              <w:t>Setul format din:</w:t>
              <w:br/>
              <w:t>- 1 seringă de 5 ml care este compus din ser albumina bovină și glutaraldehidă</w:t>
              <w:br/>
              <w:t xml:space="preserve">-4 cateter aplicator                                                                                                                </w:t>
              <w:br/>
              <w:t>Setul să fie steril.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01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5 96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Certificat de calitate conform standartelor international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991</Words>
  <Characters>5653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6:00Z</dcterms:created>
  <dc:creator>Inna</dc:creator>
  <dc:description/>
  <dc:language>en-US</dc:language>
  <cp:lastModifiedBy>Inna</cp:lastModifiedBy>
  <dcterms:modified xsi:type="dcterms:W3CDTF">2022-02-02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