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338"/>
        <w:gridCol w:w="2693"/>
      </w:tblGrid>
      <w:tr>
        <w:trPr/>
        <w:tc>
          <w:tcPr>
            <w:tcW w:w="7338"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Reconstructia fatadelor imobilului cu nr. cad. 0100214138.01 si amenajarea terenului aferent pe adresa: mun. Chisinau, sector Centru, str. Vl. Korolenko nr. 8</w:t>
            </w:r>
          </w:p>
        </w:tc>
        <w:tc>
          <w:tcPr>
            <w:tcW w:w="2693"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7338" w:type="dxa"/>
            <w:tcBorders/>
          </w:tcPr>
          <w:p>
            <w:pPr>
              <w:pStyle w:val="Normal"/>
              <w:jc w:val="center"/>
              <w:rPr>
                <w:sz w:val="22"/>
                <w:szCs w:val="22"/>
                <w:lang w:val="en-US"/>
              </w:rPr>
            </w:pPr>
            <w:r>
              <w:rPr>
                <w:sz w:val="14"/>
                <w:szCs w:val="14"/>
                <w:lang w:val="en-US"/>
              </w:rPr>
              <w:t>(denumirea obiectivului)</w:t>
            </w:r>
          </w:p>
        </w:tc>
        <w:tc>
          <w:tcPr>
            <w:tcW w:w="2693"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e (02-2019-SA)</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Consum de materie prima,resurse materiale si termo-energetic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In perioada lucrarilor de reglare-demarare</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Finisari fatada</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1. Fatada 1/G-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4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08,8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9,2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71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86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77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86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4,07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8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59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16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53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6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 / (Copertina) se exclude:Placi termoizol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1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8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8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4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1/G-C</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2. Fatada G/2-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6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7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4,6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6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05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4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77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4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96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5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08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1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85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G/2-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3. Fatada 2/F-G</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7,7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6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2/F-G</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4. Fatada F/3-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6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6,2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6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1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5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1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03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7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4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49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3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F/3-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5. Fatada 3/G-F</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7,7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6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3/G-F</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6. Fatada G/4-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6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7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4,6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6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05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4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77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4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96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5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08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1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85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G/4-3</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7. Fatada 4/F-G</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7,7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6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4/F-G</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8. Fatada F/5-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6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6,2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6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1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5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1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03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7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4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49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3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F/5-4</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9. Fatada 5/G-F</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7,7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6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5/G-F</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10. Fatada G/6-5</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6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7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4,6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6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05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4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77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4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96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5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08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1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85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G/6-5</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11. Fatada 6/F-G</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7,7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6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6/F-G</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12. Fatada F/7-6</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6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6,2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6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1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5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1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03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7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4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49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3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F/7-6</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13. Fatada 7/F-G</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7,7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6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7/F-G</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14. Fatada G/8-7</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6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7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4,6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6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05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4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77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4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96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5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08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1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85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G/8-7</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15. Fatada 8/F-G</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7,7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6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8/F-G</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16. Fatada F/9-8</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6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6,2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6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1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5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1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03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7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4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49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3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F/9-8</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17. Fatada 9/F-G</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7,7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6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9/F-G</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18. Fatada G/10-9</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6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7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4,6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6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05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4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77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4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96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5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08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1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85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G/10-9</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19. Fatada 10/F-G</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7,7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6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10/F-G</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20. Fatada F/11-1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6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6,2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6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1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5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1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03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7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4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49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3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F/11-1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21. Fatada 11/F-G</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7,7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6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11/F-G</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22. Fatada G/12-1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6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7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4,6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6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05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4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77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4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96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5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08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1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85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G/12-1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23. Fatada 12/G-F</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9,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6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8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6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9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8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12/G-F</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fatad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Finisari parapet</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 Fatada 1/G-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2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1/G-C</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2. Fatada G/2-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1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G/2-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3. Fatada 2/F-G</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0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2/F-G</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4. Fatada F/3-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7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F/3-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5. Fatada 3/G-F</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0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3/G-F</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6. Fatada G/4-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1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G/4-3</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7. Fatada 4/F-G</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0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4/F-G</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8. Fatada F/5-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7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F/5-4</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9. Fatada 5/G-F</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0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5/G-F</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0. Fatada G/5-6</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1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G/5-6</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1. Fatada 6/F-G</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0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6/F-G</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2. Fatada F/7-6</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7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F/7-6</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3. Fatada 7/F-G</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0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7/F-G</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4. Fatada G/8-7</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1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G/8-7</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5. Fatada 8/F-G</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0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8/F-G</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6. Fatada F/9-8</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7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F/9-8</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7. Fatada 9/F-G</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0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9/F-G</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8. Fatada G/10-9</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1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G/10-9</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9. Fatada 10/F-G</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0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10/F-G</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20. Fatada F/11-1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7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F/11-1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21. Fatada 11/F-G</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0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11/F-G</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22. Fatada G/12-1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1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G/12-1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arapet</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Sistema de climatiz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pina la 18,0 mm, inclusiv. / Teava PEX-AL-PEX pentru evacuarea condensatului ф15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7,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EX-AL-PEX ф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516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istema de climatiz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nsport</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provizionare-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stru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Sistema de climatiz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VC4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separatorului-ciclon (unitatilor de aer conditionat exterioare si interioare)  pentru curatarea  aerului, avind greutatea totala de 50-200 kg / Demontare blocuri exterioare cu remontare ulterioa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ventila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18/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93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pe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3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aparatelor de conditionare a aerului casnice (split-sistem) puterea motorului pina la 4,5 kw, de pe autoturn telescopic / se exclud tevile din cupru, tub din cauciuc inspumat / Bloc exterior,material de la demontari / K=0.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50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sol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1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57340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cablu 60x40 T-Plast, drep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57340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cablu 16x16 T-Plast, drep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 din masa plastica  6x4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3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500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on de ancor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73228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0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5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turn telescopic inaltimea 30-35m capacitatea de ridicare 35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21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istema de climatiz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nsport</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provizionare-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mon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CommentReference">
    <w:name w:val="Comment Reference"/>
    <w:basedOn w:val="DefaultParagraphFont"/>
    <w:qFormat/>
    <w:rPr>
      <w:rFonts w:cs="Times New Roman;Times New Roman"/>
      <w:sz w:val="16"/>
      <w:szCs w:val="16"/>
    </w:rPr>
  </w:style>
  <w:style w:type="character" w:styleId="HeaderChar">
    <w:name w:val="Header Char"/>
    <w:basedOn w:val="DefaultParagraphFont"/>
    <w:qFormat/>
    <w:rPr>
      <w:rFonts w:ascii="Arial" w:hAnsi="Arial" w:cs="Arial"/>
      <w:sz w:val="20"/>
      <w:szCs w:val="20"/>
      <w:lang w:val="en-US" w:bidi="ar-SA"/>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20:00Z</dcterms:created>
  <dc:creator>Windows User</dc:creator>
  <dc:description/>
  <dc:language>en-US</dc:language>
  <cp:lastModifiedBy>Windows User</cp:lastModifiedBy>
  <dcterms:modified xsi:type="dcterms:W3CDTF">2024-08-21T13:20:00Z</dcterms:modified>
  <cp:revision>2</cp:revision>
  <dc:subject/>
  <dc:title/>
</cp:coreProperties>
</file>