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. </w:t>
                  </w:r>
                  <w:r>
                    <w:rPr>
                      <w:lang w:val="en-US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11965645994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  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11965645994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01.04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Cositoare-tocător rotativă tractată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ositoare-tocător rotativă tract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zile din data semnării Contractului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4b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9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965645994" TargetMode="External"/><Relationship Id="rId3" Type="http://schemas.openxmlformats.org/officeDocument/2006/relationships/hyperlink" Target="https://mtender.gov.md/tenders/ocds-b3wdp1-MD-17119656459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dcterms:modified xsi:type="dcterms:W3CDTF">2024-04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