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 serviciilor de catering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</w:t>
      </w:r>
      <w:r>
        <w:rPr/>
        <w:t>: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0"/>
        <w:gridCol w:w="3690"/>
        <w:gridCol w:w="810"/>
        <w:gridCol w:w="720"/>
        <w:gridCol w:w="997"/>
      </w:tblGrid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Lot 1//Ungheni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1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szCs w:val="24"/>
              </w:rPr>
              <w:t>55520000-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i de caterig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a de cafea și prânz pentru 20 persoane/zi, timp de 20 zile, care inclu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1 sticlă de apă plată - 0,5 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1 pauză de cafea (ceai, cafea, plăcinte/croissant/muffi, fructe)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 prânz ferbinte (1lunch-box, care include felul I (zeamă/supă), felul II (porție de mâncare fierbinte obligatoriu cu carne), salată și pîine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r persoană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inarele vor fi organizate pe parcursul lunilor aprilie - august 2022. Data seminarului va fi anunțată cu cel puțin 3 zile înain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inte: organizarea 1 pauză de cafea și 1 pranz pentru 200 de participanți (1 pauză de cafea + 1 pranz x 20 persoane x 10 semi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fertantul desemnat cîștigător va asigura livrarea mîncării la locul desfășurării seminarelor (10 seminare), din contul său; va fi responsabil pentru amenajarea mesei și adunarea resturilor, după încheierea evenimentulu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ntrul de sănătate Cah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Ștefan cel Mare 27, or. Cahul – 10 semin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tă* Numărul persoanelor prezente la un seminar poate varia +-3, dar nu va depăși totalul de 200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oan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,0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o-RO" w:eastAsia="ru-MD"/>
              </w:rPr>
            </w:pPr>
            <w:r>
              <w:rPr>
                <w:b/>
                <w:szCs w:val="24"/>
                <w:lang w:val="ro-RO" w:eastAsia="ru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//Cahul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</w:rPr>
              <w:t>55520000-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i de caterig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a de cafea și prânz pentru 20 persoane/zi, timp de 20 zile, care inclu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1 sticlă de apă plată - 0,5 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1 pauză de cafea (ceai, cafea, plăcinte/croissant/muffin, fructe)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 prânz ferbinte (1lunch-box, care include felul I (zeamă/supă), felul II (porție de mâncare fierbinte obligatoriu cu carne), salată și pîin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r persoană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inarele vor fi organizate pe parcursul lunilor aprilie - august 2022. Data seminarului va fi anunțată cu cel puțin 3 zile înain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inte: organizarea 1 pauză de cafea și 1 pranz pentru 200 de participanți (1 pauză de cafea + 1 pranz x 20 persoane x 10 semin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fertantul desemnat cîștigător va asigura livrarea mîncării la locul desfășurării seminarelor (10 seminare), din contul său; va fi responsabil pentru amenajarea mesei și adunarea resturilor, după încheierea evenimentulu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ntrul de sănătate Unghe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da Romană 66, or. Ungheni – 10 semin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tă* Numărul persoanelor prezente la un seminar poate varia +-3, dar nu va depăși totalul de 200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soan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.00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o-RO" w:eastAsia="ru-MD"/>
              </w:rPr>
            </w:pPr>
            <w:r>
              <w:rPr>
                <w:b/>
                <w:szCs w:val="24"/>
                <w:lang w:val="ro-RO" w:eastAsia="ru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 w:eastAsia="ru-MD"/>
              </w:rPr>
            </w:pPr>
            <w:r>
              <w:rPr>
                <w:b/>
                <w:bCs/>
                <w:color w:val="000000"/>
                <w:szCs w:val="24"/>
                <w:lang w:val="ro-RO" w:eastAsia="ru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>Cota TVA nu se aplică. Proiect susținut de UNICEF Moldo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Graficul de prestare – la data desfășurării semina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20 zile, după </w:t>
      </w:r>
      <w:bookmarkEnd w:id="1"/>
      <w:r>
        <w:rPr>
          <w:sz w:val="24"/>
          <w:szCs w:val="24"/>
          <w:lang w:val="ro-RO"/>
        </w:rPr>
        <w:t>prestarea servici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ț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izia/Extras din regist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a de funcționare sanitara pentru activitatea de catering (copia va fi încărcată odată cu ofert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proiectul susținut de UNICEF Moldova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4-06T10:58:00Z</cp:lastPrinted>
  <dcterms:modified xsi:type="dcterms:W3CDTF">2022-04-06T08:07:00Z</dcterms:modified>
  <cp:revision>220</cp:revision>
  <dc:subject/>
  <dc:title/>
</cp:coreProperties>
</file>