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307"/>
        <w:gridCol w:w="1024"/>
        <w:gridCol w:w="1136"/>
        <w:gridCol w:w="1469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91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/>
              <w:t>Specificații de preț (F4.2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2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umărul procedurii de achizi</w:t>
            </w:r>
            <w:r>
              <w:rPr>
                <w:rFonts w:cs="Tahoma" w:ascii="Tahoma" w:hAnsi="Tahoma"/>
                <w:sz w:val="20"/>
              </w:rPr>
              <w:t>ț</w:t>
            </w:r>
            <w:r>
              <w:rPr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umirea licitaţiei: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300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Cs/>
                <w:sz w:val="20"/>
              </w:rPr>
              <w:t>Cablu de tensiune înal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Calibri" w:hAnsi="Calibri Light;Calibri" w:eastAsia="Calibri" w:cs="Calibri Light;Calibri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8:00Z</dcterms:created>
  <dc:creator>juridic</dc:creator>
  <dc:description/>
  <cp:keywords/>
  <dc:language>en-US</dc:language>
  <cp:lastModifiedBy>juridic</cp:lastModifiedBy>
  <dcterms:modified xsi:type="dcterms:W3CDTF">2018-12-11T06:28:00Z</dcterms:modified>
  <cp:revision>4</cp:revision>
  <dc:subject/>
  <dc:title/>
</cp:coreProperties>
</file>