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si reconstructia Havuzului orasenesc din or. Falesti str. Stefan cel Mare</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rHeight w:val="232" w:hRule="atLeast"/>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Tehnologi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25-63 mm / Teava PVC-U rigid d.63 / Se exclud fitingur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U rigid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25-63 mm / Teava PVC-U rigid d.50 / Se exclud fitingur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U rigid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25-63 mm / Teava PVC-U semirigida d.63 / Se exclud fitingur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U semirigida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25-63 mm / Teava PVC-U semirigida d.32 / Se exclud fitingur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U semirigida d.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Teava PE d4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 d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Ventil PVC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00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PVC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Ventil PVC d.6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PVC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pirghie si contragreutate, pentru racordarea cu mufe filetate, avind diametrul  2" / Supapa d.6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42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apa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VC d.50-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VC d.50-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VC d.63-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VC d.63-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PVC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VC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PVC d.6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VC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VC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VC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VC d.6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VC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cere 63-50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cere 63-50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cere 40-32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cere 40-32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p d50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50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p d63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d63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cere 50-32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cere 50-32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Cot d40-90* polietile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40-90* polietile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50-110 mm. / Reductie d50x1" F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50x1" FI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50-110 mm. / Teu cu reductie d63-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cu reductie d63-1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20-40 mm. / Dop 1 1/2" F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1 1/2" 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20-40 mm. / Dop 1/2" F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p 1/2" 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0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rapei de acces de tip HAGODECK BVA 88 - 80x80 (92x9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pa de acces de tip HAGODECK BVA 88 - 80x80 (92x9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207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din beton 520 x 420 x 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20-40 mm. / Ventil 1 1/4" р/э</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1 1/4" р/э</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20-40 mm. / Ventil d.32 P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32 P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1/2" / Colier d.63 m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d.63 m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d.50 m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d.50 m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montate prin insurubare, conexiunea avind diametrul de 2" / Conector demontabil 2" Nr.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7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ector demontabil 2" Nr.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montate prin insurubare, conexiunea avind diametrul de 2" / Niplu/mufa d.50-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78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plu/mufa d.50-1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d.50-56 m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d.50-56 m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1 1/2" / Colier d40 cu dib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d40 cu di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d52 inox</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d52 ino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montate prin insurubare, conexiunea avind diametrul de 2" / Trecere 1x1/2 bron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12041178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cere 1x1/2 bron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Ventil d32 1" p/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32 1"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Ventil 1R d6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3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1R d6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25-63 mm / Teava de canalizare d110 / Se exclud fitinguri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canalizare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de protectie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de protectie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1/2" / Colier d.63 met cu dib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d.63 met cu di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20-75 mm, de apa potabila dupa montarea si imbinarea, inaintea receptie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5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i pentru sustinerea conductelor si pieselor de legatura, avind greutatea de pina la 2 kg din inox (stift, bulon, saib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e din otel ino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liere 4,8x3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85474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e 4,8x3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Diblu universal KPX 16x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universal KPX 16x1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Diblu universal KPX 12x8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universal KPX 12x8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suprainaltate demontabile cu modulul de 600 x 600 mm cu inaltimea 80-450 mm: cu montanti de constructii standardizate / Placi ceramogranit RR 01 SA SQ 600x600x20 mm Italia sau analog, consum Suporti telescopici de tip SB Italia sau analog, h=150-270mm = 4.38 buc/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17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ogranit RR 01 SA SQ 600x600x20 mm Itali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2011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 telescopici de tip SB Italia sau analo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epox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83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nur de poliamide impletit, cu diametrul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6477300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stilpi de pardoseli poliuri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hit EP-00-1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4-001-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gregat: Duza de pulverizare tip finger jet havuz d=1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h</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i de slefuit electr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grila duza havu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ina la 35 kV in tevi, blocuri si cutii pozate, masa 1 m pina la: 1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subacvatic 4х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subacvatic 4х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subacvatic 2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subacvatic 2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VS 3х1,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PVS 3х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VS 4x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PVS 4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VVG 5x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VVG 5x6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in masa plastica cu capac, sectiunea 40x40 mm, inclusiv toate accesoriile necesare (coturi, dopuri, teuri, cruc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333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in masa plastica 40x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polietilena 6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4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6-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iector pentru havuz LED RGB, DMX contro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3-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racord electrica 400х400х15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fisie calmat, marca "Ст3сп", latime 50-200 mm, grosime 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are mobile, motor cu ardere interna, presiune 686 kPа (7 atm) 5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ocane usoare perforatoare la lucrari la statii mobile de compre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4-004-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perete. Panouri de contro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zincate, diametru 6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zincate, diametru 12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ne de cablu din cupr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de stibiu, marca "ПОС6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de bord, tonaj pina la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uportilor pentru pom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C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stament existent a pompelor de a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OL37 M 16x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C0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pozitie existenta a Instalatie de filatrare cu pom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tehnica cauciuc cu insertie textila pentru garnitura tip PA-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dozator dezinfectan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7-001-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aj auxiliar si dispozitive auxiliare: bloc dezumidificare ae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a utilajului (mo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de bord, tonaj pina la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fisa tip neingropat, montare apare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de roz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instalatie deschisa cu legare la pamint, cu capac, etansata, IP44, 16A, 22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9632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instalatie deschisa, cu legare la pamint, etansata, IP44, 16A, 22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instalatie deschisa cu legare la pamint, dubla cu capac, etansata, IP44, 16A, 22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9632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za instalatie deschisa cu legare la pamint, dubla cu capac, etansata, IP44, 16A, 22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4-113-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de cuplare de tip RAC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 din masa pl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2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in policlorvin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cu conductoare din cupru solid UTP 6x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0134818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cu conductoare din cupru solid UTP 6x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cu conductoare din cupru solid FTP 6x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01348189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cu conductoare din cupru solid FTP 6x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1-082-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e in asortiment: clema fara carcasa de protec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fisie calmat, marca "Ст3сп", latime 50-200 mm, grosime 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8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rmari de capuri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a ф125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541254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a ф125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za de pulverizare tip finger jet havuz d=12 mm, inox</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za de pulverizare tip finger jet havuz d=12 mm, ino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 de havuz, inox</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la de havuz, ino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iector pentru havuz  LED RGB, DMX control, inox, unghi iluminare 30 grade, IP68, 83x52mm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iector pentru havuz  LED RGB, DMX control, inox, unghi iluminare 30 grade, IP68, 83x52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racord electrica 400х400х15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racord electrica 400х400х15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Panou de control pompe (cu variatoare de frecvente) si iluminare (DMX), in ritmul muzicii, pentru havuz</w:t>
            </w:r>
          </w:p>
          <w:p>
            <w:pPr>
              <w:pStyle w:val="Normal"/>
              <w:rPr/>
            </w:pPr>
            <w:r>
              <w:rPr>
                <w:b/>
                <w:bCs/>
                <w:sz w:val="22"/>
                <w:szCs w:val="22"/>
                <w:lang w:val="en-US"/>
              </w:rPr>
              <w:t xml:space="preserve">Box echipat cu: Placa DWD-8 v3.3 (inclusiv Soft  programabil de setare si control la distanta) de tip DMX cu 8 ie?iri OUT de conectare a proiectoarelor LED RGB tip DMX control, cu conector PIN4 SP20 </w:t>
            </w:r>
          </w:p>
          <w:p>
            <w:pPr>
              <w:pStyle w:val="Normal"/>
              <w:rPr>
                <w:b/>
                <w:b/>
                <w:bCs/>
                <w:sz w:val="22"/>
                <w:szCs w:val="22"/>
                <w:lang w:val="en-US"/>
              </w:rPr>
            </w:pPr>
            <w:r>
              <w:rPr>
                <w:b/>
                <w:bCs/>
                <w:sz w:val="22"/>
                <w:szCs w:val="22"/>
                <w:lang w:val="en-US"/>
              </w:rPr>
              <w:t xml:space="preserve">?i 2 ?nt?ri IN : a. Intrare canal informa?ional conector PIN3 SP16 b. </w:t>
            </w:r>
          </w:p>
          <w:p>
            <w:pPr>
              <w:pStyle w:val="Normal"/>
              <w:rPr>
                <w:b/>
                <w:b/>
                <w:bCs/>
                <w:sz w:val="22"/>
                <w:szCs w:val="22"/>
                <w:lang w:val="en-US"/>
              </w:rPr>
            </w:pPr>
            <w:r>
              <w:rPr>
                <w:b/>
                <w:bCs/>
                <w:sz w:val="22"/>
                <w:szCs w:val="22"/>
                <w:lang w:val="en-US"/>
              </w:rPr>
              <w:t>Intrare canal de alimentare 24V DC conector PIN2 SP20. Placa pentru instalare subacvatica IP69, echipat cu elemente de protectie si siguranta - 2 buc</w:t>
            </w:r>
          </w:p>
          <w:p>
            <w:pPr>
              <w:pStyle w:val="Normal"/>
              <w:rPr>
                <w:b/>
                <w:b/>
                <w:bCs/>
                <w:sz w:val="2"/>
                <w:szCs w:val="2"/>
                <w:lang w:val="en-US"/>
              </w:rPr>
            </w:pPr>
            <w:r>
              <w:rPr>
                <w:b/>
                <w:bCs/>
                <w:sz w:val="22"/>
                <w:szCs w:val="22"/>
                <w:lang w:val="en-US"/>
              </w:rPr>
              <w:t>Variator de frecventa Danfoss 132F0024 - 5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control pompe (cu variatoare de frecvente) si iluminare (DMX), in ritmul muzicii, pentru havuz</w:t>
            </w:r>
          </w:p>
          <w:p>
            <w:pPr>
              <w:pStyle w:val="Normal"/>
              <w:rPr>
                <w:sz w:val="16"/>
                <w:szCs w:val="16"/>
                <w:lang w:val="en-US"/>
              </w:rPr>
            </w:pPr>
            <w:r>
              <w:rPr>
                <w:sz w:val="16"/>
                <w:szCs w:val="16"/>
                <w:lang w:val="en-US"/>
              </w:rPr>
              <w:t xml:space="preserve">Box echipat cu: Placa DWD-8 v3.3 (inclusiv Soft  programabil de setare si control la distanta) de tip DMX cu 8 ie?iri OUT de conectare a proiectoarelor LED RGB tip DMX control, cu conector PIN4 SP20 </w:t>
            </w:r>
          </w:p>
          <w:p>
            <w:pPr>
              <w:pStyle w:val="Normal"/>
              <w:rPr>
                <w:sz w:val="16"/>
                <w:szCs w:val="16"/>
                <w:lang w:val="en-US"/>
              </w:rPr>
            </w:pPr>
            <w:r>
              <w:rPr>
                <w:sz w:val="16"/>
                <w:szCs w:val="16"/>
                <w:lang w:val="en-US"/>
              </w:rPr>
              <w:t xml:space="preserve">?i 2 ?nt?ri IN : a. Intrare canal informa?ional conector PIN3 SP16 b. </w:t>
            </w:r>
          </w:p>
          <w:p>
            <w:pPr>
              <w:pStyle w:val="Normal"/>
              <w:rPr/>
            </w:pPr>
            <w:r>
              <w:rPr>
                <w:sz w:val="16"/>
                <w:szCs w:val="16"/>
                <w:lang w:val="en-US"/>
              </w:rPr>
              <w:t>Intrare canal de alimentare 24V DC conector PIN2 SP20. Placa pentru instalare subacvatica IP69, echipat cu elemente de protectie si siguranta - 2 buc</w:t>
            </w:r>
          </w:p>
          <w:p>
            <w:pPr>
              <w:pStyle w:val="Normal"/>
              <w:rPr>
                <w:sz w:val="16"/>
                <w:szCs w:val="16"/>
                <w:lang w:val="en-US"/>
              </w:rPr>
            </w:pPr>
            <w:r>
              <w:rPr>
                <w:sz w:val="16"/>
                <w:szCs w:val="16"/>
                <w:lang w:val="en-US"/>
              </w:rPr>
              <w:t xml:space="preserve">Variator de frecventa Danfoss 132F0024 - 5 buc </w:t>
            </w:r>
          </w:p>
          <w:p>
            <w:pPr>
              <w:pStyle w:val="Normal"/>
              <w:rPr>
                <w:sz w:val="16"/>
                <w:szCs w:val="16"/>
                <w:lang w:val="en-US"/>
              </w:rPr>
            </w:pPr>
            <w:r>
              <w:rPr>
                <w:sz w:val="16"/>
                <w:szCs w:val="16"/>
                <w:lang w:val="en-US"/>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control nivel apa (inclusiv Senzori de nivel 3 buc, controller, conector MODBU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control nivel apa Panou de control nivel apa (inclusiv Senzori de nivel 3 buc, controller, conector MODBUS)</w:t>
            </w:r>
          </w:p>
          <w:p>
            <w:pPr>
              <w:pStyle w:val="Normal"/>
              <w:rPr>
                <w:sz w:val="16"/>
                <w:szCs w:val="16"/>
                <w:lang w:val="en-US"/>
              </w:rPr>
            </w:pPr>
            <w:r>
              <w:rPr>
                <w:sz w:val="16"/>
                <w:szCs w:val="16"/>
                <w:lang w:val="en-US"/>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ort pom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 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cu prefiltru ND2-28T 2HP 400V , 1,5 kW, 2 CP, 2900 rpm, 35 m3/ora # H (max) =18m)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mpa cu prefiltru ND2-28T 2HP 400V , 1,5 kW, 2 CP, 2900 rpm, 35 m3/ora # H (max) =18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Instalatie de filtrare cu pompa LX 25 m3/h, inclusiv:</w:t>
            </w:r>
          </w:p>
          <w:p>
            <w:pPr>
              <w:pStyle w:val="Normal"/>
              <w:rPr>
                <w:b/>
                <w:b/>
                <w:bCs/>
                <w:sz w:val="2"/>
                <w:szCs w:val="2"/>
                <w:lang w:val="en-US"/>
              </w:rPr>
            </w:pPr>
            <w:r>
              <w:rPr>
                <w:b/>
                <w:bCs/>
                <w:sz w:val="22"/>
                <w:szCs w:val="22"/>
                <w:lang w:val="en-US"/>
              </w:rPr>
              <w:t>Filtru nisip EMAUX P700 (diametru 703 mm, cantitate nisip 210 kg, suprafata filtrare 0,39 m2) + Pompa cu prefiltru Saci Winner 150 (220 V, 1, 5 CP, 25 m3/ora - H=6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e de filtrare cu pompa LX 25 m3/h, inclusiv:</w:t>
            </w:r>
          </w:p>
          <w:p>
            <w:pPr>
              <w:pStyle w:val="Normal"/>
              <w:rPr>
                <w:sz w:val="16"/>
                <w:szCs w:val="16"/>
                <w:lang w:val="en-US"/>
              </w:rPr>
            </w:pPr>
            <w:r>
              <w:rPr>
                <w:sz w:val="16"/>
                <w:szCs w:val="16"/>
                <w:lang w:val="en-US"/>
              </w:rPr>
              <w:t>Filtru nisip EMAUX P700 (diametru 703 mm, cantitate nisip 210 kg, suprafata filtrare 0,39 m2) + Pompa cu prefiltru Saci Winner 150 (220 V, 1, 5 CP, 25 m3/ora - H=6m)</w:t>
            </w:r>
          </w:p>
          <w:p>
            <w:pPr>
              <w:pStyle w:val="Normal"/>
              <w:rPr>
                <w:sz w:val="16"/>
                <w:szCs w:val="16"/>
                <w:lang w:val="en-US"/>
              </w:rPr>
            </w:pPr>
            <w:r>
              <w:rPr>
                <w:sz w:val="16"/>
                <w:szCs w:val="16"/>
                <w:lang w:val="en-US"/>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Nisip cuartos (sac 25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cuartos (sac 25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zator pentru dezinfectan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ozator pentru dezinfectant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mpa submersib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mpa submersi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cator de aer FDC 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cator de aer FDC 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IT RAC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0086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ulap IT RAC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4,68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7547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4,68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4-1-1</w:t>
      </w:r>
    </w:p>
    <w:p>
      <w:pPr>
        <w:pStyle w:val="Normal"/>
        <w:jc w:val="center"/>
        <w:rPr>
          <w:b/>
          <w:b/>
          <w:bCs/>
          <w:sz w:val="28"/>
          <w:szCs w:val="28"/>
          <w:lang w:val="en-US"/>
        </w:rPr>
      </w:pPr>
      <w:r>
        <w:rPr>
          <w:b/>
          <w:bCs/>
          <w:sz w:val="28"/>
          <w:szCs w:val="28"/>
          <w:lang w:val="en-US"/>
        </w:rPr>
        <w:t xml:space="preserve"> </w:t>
      </w:r>
      <w:r>
        <w:rPr>
          <w:b/>
          <w:bCs/>
          <w:sz w:val="28"/>
          <w:szCs w:val="28"/>
          <w:lang w:val="en-US"/>
        </w:rPr>
        <w:t>Iluminat electric exterior (234/1-2021-IE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Lucrari de terasam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teren de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ldozere, 58(80)KW (с.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cu volumul cupei de 0,15 m3: teren de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terasam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Piloni de ilumin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4-004-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linar, cu lampa LED, 230, 1050 lm, 15W, IP66 de tip Rightlight RUHA 1000x150x70 mm 15(W) 3000K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ane pentru constructi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2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atari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1-17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9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are consistenta "Ж"</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4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 neag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57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125-RUH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htlight RUHA 1000x150x70 mm 15(W) 3000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08-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 din nisip-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foraj pe tractor 85 kW (115 c.p.), adincime de foraj 3,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de bord, tonaj pina la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4-004-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lon pentru iluminare exterioara tip Karmel Range 350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ane pentru constructi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2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atari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9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are consistenta "Ж"</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4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 neag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57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125-Rang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lon pentru iluminare exterioara tip Karmel Range 3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 din nisip-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foraj pe tractor 85 kW (115 c.p.), adincime de foraj 3,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de bord, tonaj pina la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364-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sola tip Adam Systen 2+1.M21 sau analog, inclusiv costul console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a tip Adam Systen 2+1.M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iloni de ilumina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Echipament de ilumin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4-014-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rpurilor de iluminat: Felinar tip NOEMI E27 IP5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solv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ubrifiant "ЗЭС"</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ane pentru constructi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2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2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atari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90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ductori cu izolatie de cauciu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9042-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linar tip NOEMI E27 IP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hidroascensoare, capacitate de ridicare 12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de bord, tonaj pina la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curi LED cu filament Panlight PL-A60F 10W/E27/4000 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78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curi LED cu filament Panlight PL-A60F 10W/E27/4000 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chipament de ilumina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Teav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2-003-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onductelor din tevi de polietilena: pina la 2 gauri / Teava de polietelen PE ф63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0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nzina</w:t>
            </w:r>
            <w:r>
              <w:rPr>
                <w:sz w:val="16"/>
                <w:szCs w:val="16"/>
              </w:rPr>
              <w:t xml:space="preserve"> "АИ-98", "АИ-95" "Экстра", "АИ-9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de esente rasinoase. Grinzi netivite, lungime 2-3,75 m, diferite latimi, grosime 100-125 mm, cal.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1827-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polietelen PE ф63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2-003-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onductelor din tevi de polietilena: pina la 2 gauri / Teava de polietelen PE ф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nzina</w:t>
            </w:r>
            <w:r>
              <w:rPr>
                <w:sz w:val="16"/>
                <w:szCs w:val="16"/>
              </w:rPr>
              <w:t xml:space="preserve"> "АИ-98", "АИ-95" "Экстра", "АИ-9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de esente rasinoase. Grinzi netivite, lungime 2-3,75 m, diferite latimi, grosime 100-125 mm, cal.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182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polietelen PE ф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2-003-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onductelor din tevi de polietilena: pina la 2 gauri / Teava de polietelen PE ф32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k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nzina</w:t>
            </w:r>
            <w:r>
              <w:rPr>
                <w:sz w:val="16"/>
                <w:szCs w:val="16"/>
              </w:rPr>
              <w:t xml:space="preserve"> "АИ-98", "АИ-95" "Экстра", "АИ-9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erestea de esente rasinoase. Grinzi netivite, lungime 2-3,75 m, diferite latimi, grosime 100-125 mm, cal.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1827-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e polietelen PE ф32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av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Materiale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rami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amid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4-005-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irantilor simpli la stilpi: LEA 0,38 kV / Armatura pentru fundatia pilonului de tip H.GAB.14.C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040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rmatura pentru fundatia pilonului de tip H.GAB.14.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9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nsoare consistenta "Ж"</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57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de bord, tonaj pina la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beton marfa, turnare cu mijloace clasice, beton simplu clasa B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20/M2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ateriale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 Sigurante fuzibile ППН-3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5-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tor sau comutator de pachet in invelis metalic, curent pina la 100 A / Siguranta-intrerupator-separator seria ПВР</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ctograma pe pano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ctograma pe panou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100A / ВН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100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pozitiv sau aparat demontat inainte de transport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oare, montate pe suport pregatit, cu trei faz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2-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patului pentru un singur cablu in transe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9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5-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ina la 35 kV, pozat pe fundul canalului fara fixari, masa 1 m pina la: 3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bronat cu conductoare din aluminiu, izolatie XLPE, АПВБбШп 4х16 мм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509201904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bronat cu conductoare din aluminiu, izolatie XLPE, АПВБбШп 4х16 мм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3-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coperirea cablului, pozat in transee: cu caramida a unui singur cab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4-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ectarea firelor conductorilor sau a cablurilor la cleme, sectiune pina la: 3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puci din aluminiu 16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9201902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in aluminiu 16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5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 terminal in manusa de cauciuc pentru cablu cu 3-4 conductori, tensiune pina la 1 kV, sectiunea unui conductori, pina la: 3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0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de aviatie "Б-7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6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afina petroliera solida "П-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0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pan-butan, amestec teh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nson terminal, sectiunea 16/25mm2  4ПКТп-1-16/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9201902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n terminal, sectiunea 16/25mm2  4ПКТп-1-16/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08-03-52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utomat mono-, bi-, tripolar, montat pe constructii pe perete sau coloana, curent pina la 25 A / BA47-29/1P/B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eme seria ЗНИ-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1221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 seria ЗНИ-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8-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ina la 35 kV in tevi, blocuri si cutii pozate, masa 1 m pina la: 3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CYAbY sec. 3x4,0 mm2 -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20195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CYAbY sec. 3x4,0 mm2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CYAbY sec. 5x10,0 mm2 -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20195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CYAbY sec. 5x10,0 mm2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8-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ina la 35 kV in tevi, blocuri si cutii pozate, masa 1 m pina la: 1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cupru ВВГнг(А)-LS sec. 3x1,5 mm2 -0,6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20195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cupru ВВГнг(А)-LS sec. 3x1,5 mm2 -0,6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146-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pina la 35 kV, fixare cu cleme aplicate, masa 1 m pina la: 3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coabe si garnituri pentru fixarea cablulu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rle telescopice, 2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blu din aluminiu AВВГнг(А)-LS sec. 5x16,0 mm2 -0,6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81201955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blu din aluminiu AВВГнг(А)-LS sec. 5x16,0 mm2 -0,6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72-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ductor de legare la pamint, deschis, pe suporturi de constructii, din otel rotund, diametru 2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13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carbon calitate normala, marca "ВСт3пс5-1", rotund, diametru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carbon calitate obisnuita, marca "ВСт3пс5", tabla, grosime 4-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ul corpului de ilumi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06-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structii metalice / Accesorii din metal pentru fix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polite egale, marca "ВСт3кп2" dimensiuni 50х50х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5,0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7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ductor de legare la pamint, deschis, pe suporturi de constructii, din otel fisie, sectiune 30x4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carbon calitate obisnuita, marca "ВСт3пс5", tabla, grosime 4-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fisie necalmat 40х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ortul corpului de ilumi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2-47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iza de pamint, verticala, din otel cornier, dimensiuni 50х50х4 mm (6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polite egale, marca "ВСт3кп2" dimensiuni 50х50х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3-545-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cu cleme pentru cabluri si conductoare, sectiune pina 6 mm2, montata pe constructie pe perete sau coloana, cantitate cleme: 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se de extremit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i de gaurit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tie metalica cu capac 60x40x2,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874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tie metalica cu capac 60x40x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gurante fuzibile IP 00, Inom - 50A. ППН-33/50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5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gurante fuzibile IP 00, Inom - 50A. ППН-33/50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guranta-intrerupator-separator seria ПВР-3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065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guranta-intrerupator-separator seria ПВР-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evidenta din metal, aplicabil, IP65, BZUM-TF-02-63-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evidenta din metal, aplicabil, IP65, BZUM-TF-02-6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de sarcina, 3-poli, In=63A, ВН-32/3Р/63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ВН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de sarcina, 3-poli, In=63A, ВН-32/3Р/63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or electric AMT B1x-Fx 380/220B; 5...60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220210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or electric AMT B1x-Fx 380/220B; 5...60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3-poli, 4,5kA tip 3P/C40A/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220270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3-poli, 4,5kA tip 3P/C40A/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distributie, IP54, 454x310x135 ЩРн-24з-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1-ЩPн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distributie, IP54, 454x310x135 ЩРн-24з-1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de sarcina, 3-poli, In=40A, ВН-32/3Р/40А</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ВН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de sarcina, 3-poli, In=40A, ВН-32/3Р/40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diferential, 4-poli,  АВДТ34/4Р/C32A/30mA, Icu=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АД32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diferential, 4-poli,  АВДТ34/4Р/C32A/30mA, Icu=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1-poli, In=B16A, Icu=4,5kA 1P/B16A/4,5k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22027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1-poli, In=B16A, Icu=4,5kA 1P/B16A/4,5k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nou de distributie, IP54, 395x310x220 ЩМП-1-0 74 У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1-ЩМ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e distributie, IP54, 395x310x220 ЩМП-1-0 74 У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diferential АВДТ34/4Р/В10А/30m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АД1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diferential АВДТ34/4Р/В10А/30m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utator cu 2 pozitii cu cheie LAY-BG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3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utator cu 2 pozitii cu cheie LAY-BG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leu intermediar modular РЭК 78/4 3А 230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leu intermediar modular РЭК 78/4 3А 230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tactor de gabarit mic КМИ-109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36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actor de gabarit mic КМИ-109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uton de comanda SB-7 "Pornire" / 230V/ver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3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ton de comanda SB-7 "Pornire" / 230V/verd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uton de comanda SB-7 "Stop" / 230V/ros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3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ton de comanda SB-7 "Stop" / 230V/ros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leu de timp astronomic TM-A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2023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leu de timp astronomic TM-A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rupator automat, 1-pol, "B",  In=2A, Un=230V, BA47-29/1P/B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2202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trerupator automat, 1-pol, "B",  In=2A, Un=230V, BA47-29/1P/B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Cheltuieli de achizitionare-depozitar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6-1-1</w:t>
      </w:r>
    </w:p>
    <w:p>
      <w:pPr>
        <w:pStyle w:val="Normal"/>
        <w:jc w:val="center"/>
        <w:rPr/>
      </w:pPr>
      <w:r>
        <w:rPr>
          <w:b/>
          <w:bCs/>
          <w:sz w:val="28"/>
          <w:szCs w:val="28"/>
          <w:lang w:val="en-US"/>
        </w:rPr>
        <w:t xml:space="preserve"> </w:t>
      </w:r>
      <w:r>
        <w:rPr>
          <w:b/>
          <w:bCs/>
          <w:sz w:val="28"/>
          <w:szCs w:val="28"/>
          <w:lang w:val="en-US"/>
        </w:rPr>
        <w:t>Retele exterioare apeduct (234/1-2021-RE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6"/>
        <w:gridCol w:w="27"/>
        <w:gridCol w:w="111"/>
        <w:gridCol w:w="6"/>
        <w:gridCol w:w="1263"/>
        <w:gridCol w:w="95"/>
        <w:gridCol w:w="16"/>
        <w:gridCol w:w="14"/>
        <w:gridCol w:w="3859"/>
        <w:gridCol w:w="90"/>
        <w:gridCol w:w="270"/>
        <w:gridCol w:w="610"/>
        <w:gridCol w:w="91"/>
        <w:gridCol w:w="304"/>
        <w:gridCol w:w="941"/>
        <w:gridCol w:w="166"/>
        <w:gridCol w:w="654"/>
        <w:gridCol w:w="865"/>
      </w:tblGrid>
      <w:tr>
        <w:trPr>
          <w:tblHeader w:val="true"/>
          <w:cantSplit w:val="true"/>
        </w:trPr>
        <w:tc>
          <w:tcPr>
            <w:tcW w:w="1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10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Terasamente</w:t>
            </w:r>
          </w:p>
          <w:p>
            <w:pPr>
              <w:pStyle w:val="Normal"/>
              <w:rPr>
                <w:b/>
                <w:b/>
                <w:bCs/>
                <w:sz w:val="2"/>
                <w:szCs w:val="2"/>
                <w:lang w:val="en-US"/>
              </w:rPr>
            </w:pPr>
            <w:r>
              <w:rPr>
                <w:b/>
                <w:bCs/>
                <w:sz w:val="2"/>
                <w:szCs w:val="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 Sapatura</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9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cu excavator cu o cupa de 0,15 m3 cu descarcare in autobasculanta:  teren de categoria 2</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tris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e, 58(80)KW (с.p.)</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2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3</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8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a pamintului in depozit cu excavator "o cupa inversa " cu volumul cupei de 0,15 m3: teren de categoria 2</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74</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diesel pe pneuri cu o cupa de 0,15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7</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inclusiv pentru subtraversar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apatura</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Umplutura</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gr.100 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industriala in cisterne pt. lucrari drumuri-terasa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3</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9</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mplutura</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mine</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AcE1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0 m, in teren fara apa subterana</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7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5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15/M2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7</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1</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0 m, pentru canalizare, in teren fara apa subterana. / КЦО-1 (1 buc); КЦ 10-6 (1 buc); КЦ 10-9 (1 buc); КЦП 1-10-1 (1 buc); КЦД-10 (1 buc); Capac fonta B125 (1 buc); Scara 19.4 kg</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el prefabricat pt. camine КЦ 10-6 (0.16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9 (0,24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0-1(0,10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0 (0,18 m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1b</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B12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66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cu vanguri din ote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5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5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Lemn de foc de foioase tari L=1m livrabil in dep S 234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mine</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Госитель напора</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Отвод сварной ПНД СО509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Отвод сварной ПНД СО509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Заглушка чугунная фланцевая ф50, se exclude: Suruburi hexagonale cu piulite</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1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глушка чугунная фланцевая ф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20, 25, 32, 40, 50, 63 mm. / Втулка под стальной фланец ВФ5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Втулка под стальной фланец ВФ5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Болт М16х260 с гайкой М16</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Болт М16х260 с гайкой М16</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pietris margaritar</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8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2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mal 7-15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2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urnarea betonului in straturi cu grosimea de 5-20 cm, pentru completari egalizari, pante si umpluturi la canale in executie prin interior cu H 1,2-1,8 m si acoperire 1-5 m / Beton B1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pina la  250 - 500l cu amestec fortat, actioanata electric</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9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0.90-1.5 KW</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07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acelor din fonta sau fonta-beton fara piesa-suport, la caminele de vizitare ale instalatiilor de alimentare cu apa si canalizare, necarosabil tip I / Крышка деревянная К2 тюпрю 902-09-22,84 КЖИ-К2</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01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рышка деревянная К2 тюпрю 902-09-22,84 КЖИ-К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7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5"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Госитель напора</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peduct</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Teava PE SDR17 ф63</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1000116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 SDR17 ф6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10A1</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ntru fiecare subtraversari cabluri, canale, telefonie, etc. se adauga</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3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75, 90 mm. / Colier bransare dn 90x63</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2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bransare dn 63x9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1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 metoda electrofuziun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1230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electrogen mobil de 39 kw</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B01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Robinet cu bila Dn 63</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00002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Dn 63</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5m3/mi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20-75 mm, de apa potabila dupa montarea si imbinarea, inaintea receptie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2 1/2" - 4" / Teava otel ф76x3.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2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otel ф76x3.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peduct</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Canalizare</w:t>
            </w:r>
          </w:p>
          <w:p>
            <w:pPr>
              <w:pStyle w:val="Normal"/>
              <w:rPr>
                <w:b/>
                <w:b/>
                <w:bCs/>
                <w:sz w:val="2"/>
                <w:szCs w:val="2"/>
                <w:lang w:val="en-US"/>
              </w:rPr>
            </w:pPr>
            <w:r>
              <w:rPr>
                <w:b/>
                <w:bCs/>
                <w:sz w:val="2"/>
                <w:szCs w:val="2"/>
                <w:lang w:val="en-US"/>
              </w:rPr>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pentru conducte de alimentare cu apa montata in sant, cu diametrul de 20, 25, 32, 40, 50, 63 mm. / Teava PE SDR17 ф4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114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E SDR17 ф4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132066215001</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pentru intindere teav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75-125 mm / Teava PVC SN4 ф110 , se exclud Fitinguri PVC</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00011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SN4 ф11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6210611046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D18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in PVC tip M-3, pentru scurgere, imbinate prin lipire, in exteriorul cladirilor, ingropate la o adincime de pina la 2m, avind diametrul de 140-185 mm / Teava PVC SN4 ф160 , se exclud Fitinguri PVC</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21670000016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SN4 ф16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6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dez - 1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731723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cloreta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78</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40 S 1581</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00 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1</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5m3/mi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2B</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ba de presiune a conductelor din polietilena montate in transee pentru retelele de alimentare cu apa si canalizare, cu diametru  pina la 150 mm</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9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ntator conduct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mpresor 5m3/min</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20-75 mm, de apa potabila dupa montarea si imbinarea, inaintea receptie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D</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80-110 mm, de apa potabila dupa montarea si imbinarea, inaintea receptie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1E</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tevilor din PVC, fonta, azbociment, polietilena etc 150-225 mm, de apa potabila dupa montarea si imbinarea, inaintea receptiei</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A</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1" -2" / Teava otel ф50x3.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2210331000035</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otel ф50x3.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portland P 40 saci S388</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1</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C</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127 x 4 mm ... 178 x 5 mm / Teava PVC ф16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36</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ф16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12</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portland P 40 saci S388</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9</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D</w:t>
            </w:r>
          </w:p>
        </w:tc>
        <w:tc>
          <w:tcPr>
            <w:tcW w:w="424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219 x 8 mm ... 273 x 7 mm / Teava PVC ф200</w:t>
            </w:r>
          </w:p>
          <w:p>
            <w:pPr>
              <w:pStyle w:val="Normal"/>
              <w:rPr>
                <w:b/>
                <w:b/>
                <w:bCs/>
                <w:sz w:val="2"/>
                <w:szCs w:val="2"/>
                <w:lang w:val="en-US"/>
              </w:rPr>
            </w:pPr>
            <w:r>
              <w:rPr>
                <w:b/>
                <w:bCs/>
                <w:sz w:val="2"/>
                <w:szCs w:val="2"/>
                <w:lang w:val="en-US"/>
              </w:rPr>
            </w:r>
          </w:p>
        </w:tc>
        <w:tc>
          <w:tcPr>
            <w:tcW w:w="100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37</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VC ф20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portland P 40 saci S388</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9</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0"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99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0"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4"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w:t>
            </w:r>
          </w:p>
        </w:tc>
        <w:tc>
          <w:tcPr>
            <w:tcW w:w="3631"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7"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4"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21"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6"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7"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4"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21" w:type="dxa"/>
            <w:gridSpan w:val="6"/>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chizitionare depozitar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heltuieli de regie</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0"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8"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1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5"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6"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4"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0"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3"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6" w:type="dxa"/>
            <w:gridSpan w:val="6"/>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65"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234-1/2021-0-PG)</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l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Portiune din zidul havuzului pina la nivel cu sol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armat / Sc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oborirea manuala a arborilor de esenta rasinoasa, inclusiv transportarea manuala a materialului in gramezi, in afara sau in zona lucrarilor, arborii avind diametrul de 31...5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1120100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v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901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hon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202003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eci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rasinoase (exclusiv bradul) sau foioase moi si transportarea materialului lemnos in depozite, in afara sau in zona lucrarilor, transportarea facindu-se prin purtarea manuala, diametrul cioatelor sau radacinilor peste 7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M3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placajelor din marmura, piatra, granit sau similare / inclusiv stratul suport din ad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ecanica cu excavator pe pneuri de 0,21-0,39 mc, cu comanda hidraulica, in auto, deseuri de construc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deseurilor cu autobasculanta de 10 t la distanta de 10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l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istematizarea pe vertical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Nivelarea terenului natural si a platformelor de terasamente cu buldozer pe tractor pe senile 65-80 CP, prin taierea damburilor si impingerea in goluri a pamintului sapat, teren catg. I si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tizarea pe vertical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Imbracaminte pavaj grani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fr. 10-20 mm, prevazut sub prisma de balastare c.f., compactat cu placa vibratoare de 0,7 t cu motor cu ardere interna &lt; 10 CP gr.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 10-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pavaj vibropresat cu suprafata de granit (culoare alba) gr.40 mm asezate pe un strat din amestec uscat de ciment si nisip, in proportie 1:3, rostuit cu amestec uscat de ciment si nisip, grosime strat de 10 cm / Pavaj vibropresat cu suprafata de granit (culoare alba) gr.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 9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vibropresat cu suprafata de granit (culoare alba) gr.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pavaj vibropresat cu suprafata de granit (culoare neagra) gr.40 mm asezate pe un strat din amestec uscat de ciment si nisip, in proportie 1:3, rostuit cu amestec uscat de ciment si nisip, grosime strat de 10 cm / Pavaj vibropresat cu suprafata de granit (culoare neagra) gr.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n</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vibropresat cu suprafata de granit (culoare neagra) gr.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pavaj grani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Imbracaminte din pavaj Eco</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din beton la trotuare, asezate pe un strat de nisip de 5 cm grosime / Pavaj Eco</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Ec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 din pavaj Eco</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orme arhitecturale mic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 de tip Eximol M-0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e 2 picioare de tip Eximol M-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 de tip nr.42 ornamentat cu lemn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a nr.42 ornamentat cu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orme arhitecturale mic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bilizarea manuala a solului in vederea asigurarii prizei cu stratul vegetal, nivelarea si finisarea suprafetelor dupa mobilizarea solului, teren mijlociu la adincimea de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5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  / Gaz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 / plante decorative (levant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lavand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 / compozitii florale (Iasomie, Iris, Crin, Hibiscus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Iasomie, Iris, Crin, Hibiscus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patii verz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Zid de sprijin existent</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 Nod 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tii de tencuieli interioare, de 3 cm grosime, executate pe impletitura de sirma zincata ф2x25x25mm (consum 1,05m/1m2), driscuite, la pereti, tavane si slituri, cu mortar de ciment-var marca 400-T (consum 0.023 m3/m2) pentru smir, pentru grund si pentru stratul vizibil, aplicate la pereti / se exclude: ciment, var, nisip, mortar M10, M50, M100 / consum otel beton =0.1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nisip  M40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irma zincata ф2x25x2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0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Placi ceramogranit 600x600x20 mm RAL 7012 (Gri inchis) pe adeziv hidrofo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ogranit 600x600x20 mm RAL 70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hidrofo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 Sectiunea 3-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ф5Bp-I 150x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Placi ceramogranit 600x600x20 mm RAL 7012 (Gri inchis) pe adeziv hidrofo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ogranit 600x600x20 mm RAL 70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hidrofo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ectiunea 3-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 de sprijin exist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Havuz</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fr. 10-20 mm, prevazut sub prisma de balastare c.f., compactat cu placa vibratoare de 0,7 t cu motor cu ardere interna &lt; 10 CP gr. 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 10-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3.5 gr. 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00m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polietilena 100m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2/15 gr. 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2 pentru grosimea finala 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HGPUHT"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BETOHGPUH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Mortar hidroizolant Hidrostop" sau analog, grosime 3,0 mm / Aplicativ, consum mortar hidrostop 4.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hidroizolant Hidrost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avuz</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Scari si incapere tehn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5100 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9,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8/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e din marmura artificiala cu grosimea pina la 5 cm inclusiv, aplicate cu adeziv, inclusiv rostuirea cu chit a rosturilor/ Placi din beton prefabricat (Loftbeton) cl.C25 F150 culoare White LB-01 (bej) grosime 30 mm, pe exterior cu adeziv hidrofob (trepte si contratrep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3001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refabricat (Loftbeton) cl.C25 F150 culoare White LB-01 (bej) grosime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2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placaj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58915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ampoane de otel pentru placaj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6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diaman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si incapere tehn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Finisare incapere tehnic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pamintului cu pietris fr. 20-40 mm gr.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 gr. 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00mk</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polietilena 100m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ф5Bp-I 150x150 (2.1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2/15 gr. 1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portelanata antiderapanta inclusiv stratul suport din mortar adeziv pe baza de ciment, executate pe suprafete: egale sau mai mici de 16 m2 / Gresie portelanata antiderepanta pe adeziv pe baza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 portelana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c</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blocuri de calcar (cotilet)  la pereti cu inaltimea pina la 4 m, zidarie ingriji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4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50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 Mortar M50 pentru grosimea finala 2.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si tavane interi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 RAL 9010 (al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 RAL 9010 (al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RAL 7012 (gri inch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 RAL 7012 (gri inchi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4. Ti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de exterior cu lacat 900x2100h - 1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 Acoperis</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1. Nod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VR1 ф3 100x100 (1.0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 k=2.67 la materiale si utilaj pentru grosimea 50-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la tavane de orice forma,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orizontale montate pe suport continuu / Strat inferior Uniflex EPP 2.8 mm (consum 1.15 m2/m2), strat superior Uniflex EKP 3.8mm (consum 1.15 m2/m2),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KP 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PP 2.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5.2. Nod C,D</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orizontale montate pe suport continuu / Strat inferior Uniflex EPP 2.8 mm (consum 1.15 m2/m2), strat superior Uniflex EKP 3.8mm (consum 1.15 m2/m2),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KP 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PP 2.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3C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elemente de beton, pentru lungimi mai mari de 2 m, cu latimea desfasurata 50 cm / Parape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rece de 20 x 2 mm (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8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7 mm grosime, inclusiv executarea doliilor, sorturilor, racordurilor la cosuri etc. / Lacrimar din tabla otel zincat 0.7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C,D</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6. Hidroizo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la tavane de orice forma,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entru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idroizo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incapere tehn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chizitionare 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1:00Z</dcterms:created>
  <dc:creator>Windows User</dc:creator>
  <dc:description/>
  <cp:keywords/>
  <dc:language>en-US</dc:language>
  <cp:lastModifiedBy>Office</cp:lastModifiedBy>
  <cp:lastPrinted>2025-07-29T11:22:00Z</cp:lastPrinted>
  <dcterms:modified xsi:type="dcterms:W3CDTF">2025-07-29T08:25:00Z</dcterms:modified>
  <cp:revision>3</cp:revision>
  <dc:subject/>
  <dc:title/>
</cp:coreProperties>
</file>