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6"/>
              <w:gridCol w:w="290"/>
              <w:gridCol w:w="2569"/>
              <w:gridCol w:w="710"/>
              <w:gridCol w:w="707"/>
              <w:gridCol w:w="994"/>
              <w:gridCol w:w="849"/>
              <w:gridCol w:w="851"/>
              <w:gridCol w:w="850"/>
              <w:gridCol w:w="1676"/>
              <w:gridCol w:w="284"/>
              <w:gridCol w:w="592"/>
              <w:gridCol w:w="1560"/>
              <w:gridCol w:w="524"/>
              <w:gridCol w:w="1034"/>
              <w:gridCol w:w="851"/>
              <w:gridCol w:w="336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i/>
                      <w:u w:val="single"/>
                      <w:lang w:val="en-US"/>
                    </w:rPr>
                    <w:t xml:space="preserve"> </w:t>
                  </w:r>
                  <w:r>
                    <w:rPr>
                      <w:bCs/>
                      <w:i/>
                      <w:u w:val="single"/>
                      <w:lang w:val="en-US"/>
                    </w:rPr>
                    <w:t>Sistem de supraveghere video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300000-0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1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lang w:val="ro-MD"/>
                    </w:rPr>
                    <w:t>NVR-32 canale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ro-MD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 xml:space="preserve">Bunurile urmează a fi livrate, setate </w:t>
                  </w:r>
                  <w:r>
                    <w:rPr>
                      <w:i/>
                      <w:sz w:val="20"/>
                      <w:szCs w:val="20"/>
                      <w:lang w:val="ro-MD"/>
                    </w:rPr>
                    <w:t xml:space="preserve">și instalate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în termen de 30 zile de la data comenzii, din contul Vînzătorului (DDP, INCOTERMS 2013), cheltuielile fiind incluse în oferta de preț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55" w:hanging="0"/>
                    <w:rPr/>
                  </w:pPr>
                  <w:r>
                    <w:rPr/>
                    <w:t>Camera</w:t>
                  </w:r>
                  <w:r>
                    <w:rPr>
                      <w:spacing w:val="-11"/>
                    </w:rPr>
                    <w:t xml:space="preserve"> </w:t>
                  </w:r>
                  <w:r>
                    <w:rPr/>
                    <w:t>Video</w:t>
                  </w:r>
                  <w:r>
                    <w:rPr>
                      <w:spacing w:val="-8"/>
                    </w:rPr>
                    <w:t xml:space="preserve"> </w:t>
                  </w:r>
                  <w:r>
                    <w:rPr/>
                    <w:t xml:space="preserve">IP </w:t>
                  </w:r>
                  <w:r>
                    <w:rPr>
                      <w:spacing w:val="-57"/>
                    </w:rPr>
                    <w:t xml:space="preserve"> </w:t>
                  </w:r>
                  <w:r>
                    <w:rPr/>
                    <w:t>exterioară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/>
                    <w:t>4 MP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ro-MD"/>
                    </w:rPr>
                    <w:t>2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58" w:hanging="0"/>
                    <w:rPr/>
                  </w:pPr>
                  <w:r>
                    <w:rPr/>
                    <w:t>Camera Video IP exterioară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/>
                    <w:t>2 MP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ro-MD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Camera IP 2MP, lentila 2.8mm cu microfon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ro-MD"/>
                    </w:rPr>
                    <w:t>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Switch de rețea 8-port, PoE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ro-MD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Switch  4-Port, PoE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ro-MD"/>
                    </w:rPr>
                    <w:t>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Wireless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ro-MD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Adaptor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ro-MD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Hard disk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ro-MD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ateriale de montare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Cs/>
                    </w:rPr>
                    <w:t>Lucrări de montare şi reglare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rv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_Copy_1"/>
                  <w:bookmarkStart w:id="1" w:name="_GoBack_Copy_1"/>
                  <w:bookmarkEnd w:id="1"/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26C06B-5B43-4B2A-AE36-84A1EDCECA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2</Pages>
  <Words>218</Words>
  <Characters>1248</Characters>
  <CharactersWithSpaces>146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03-06T14:0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