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8"/>
        <w:gridCol w:w="1035"/>
        <w:gridCol w:w="696"/>
        <w:gridCol w:w="1247"/>
        <w:gridCol w:w="1198"/>
        <w:gridCol w:w="621"/>
        <w:gridCol w:w="2303"/>
        <w:gridCol w:w="1708"/>
        <w:gridCol w:w="1075"/>
        <w:gridCol w:w="798"/>
      </w:tblGrid>
      <w:tr>
        <w:trPr>
          <w:trHeight w:val="570" w:hRule="atLeast"/>
        </w:trPr>
        <w:tc>
          <w:tcPr>
            <w:tcW w:w="1456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118" w:hRule="atLeast"/>
        </w:trPr>
        <w:tc>
          <w:tcPr>
            <w:tcW w:w="1456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334"/>
            </w:tblGrid>
            <w:tr>
              <w:trPr>
                <w:trHeight w:val="118" w:hRule="atLeast"/>
              </w:trPr>
              <w:tc>
                <w:tcPr>
                  <w:tcW w:w="103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u w:val="single"/>
                <w:lang w:val="ro-MO"/>
              </w:rPr>
              <w:t xml:space="preserve"> Reagenți calibratori, materiale de control, vesela și articole de ustensilă</w:t>
            </w:r>
          </w:p>
        </w:tc>
      </w:tr>
      <w:tr>
        <w:trPr>
          <w:trHeight w:val="464" w:hRule="atLeast"/>
        </w:trPr>
        <w:tc>
          <w:tcPr>
            <w:tcW w:w="86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ru-RU"/>
              </w:rPr>
              <w:t>Lotul 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cificaţii standard a reagenţilor, calibratorilor şi materialelor de control pentru Analizatorul Biochimic Automat SELECTRA PRO M, producător Elitech Group (Vital Scientific), Olanda, Nr. S/N:12-7502, de tip închis (în conformitate cu ordinul MS RM Nr. 374 din 05.05.2014)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 Material de control pentru biochimie bazat pe ser uman nivel I</w:t>
            </w:r>
            <w:r>
              <w:rPr>
                <w:sz w:val="16"/>
                <w:szCs w:val="16"/>
              </w:rPr>
              <w:t>,   (ELITROL I), set 10 x 5 m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 Material de control pentru biochimie bazat pe ser uman nivel II,  </w:t>
            </w:r>
            <w:r>
              <w:rPr>
                <w:sz w:val="16"/>
                <w:szCs w:val="16"/>
              </w:rPr>
              <w:t xml:space="preserve"> (ELITROL II), set 10 x 5 m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TUL II. Specificaţii standard a reagenţilor, calibratorilor şi materialelor de control pentru Analizatorul Imunologic Automat CMIA ARCHITECT i1000SR Abbott, producător SUA, de tip închis (în conformitate cu ordinul MS RM Nr. 374 din 05.05.2014)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1</w:t>
            </w:r>
            <w:r>
              <w:rPr>
                <w:bCs/>
                <w:sz w:val="20"/>
                <w:szCs w:val="20"/>
                <w:lang w:eastAsia="ru-RU"/>
              </w:rPr>
              <w:t>TSH RGT, 100 test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TUL III. Specificaţii standard pentru veselă şi articole de ustensilă de laborator (în conformitate cu ordinul MS RM Nr. 701 din 18.10.2010)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 Eprubetă cu citrat de Na 3,8% pentru hemostază, cu vacuum, capac albastru/bleu marin, etichetă pentru marcare, volum 2 m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Eprubetă de centrifugă conică, din masă plastică, gradată, volum 10 m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Capilare pentru colectarea sângelui din deget tip Kabe, cu capac roşu, prevăzute cu microtub pentru colectare cu K3EDTA, volum 100-150 mc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  <w:r>
              <w:rPr>
                <w:sz w:val="18"/>
                <w:szCs w:val="18"/>
              </w:rPr>
              <w:t xml:space="preserve"> Eprubetă cu clot activator, cu gel, pentru biochimie, cu vacuum, capac roşu, posibilitatea înfiletării capacului, etichetă pentru marcare, volum 3,5 m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 xml:space="preserve"> Lancete automat Medlance 21G, 1,8 mm, culoare albastr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0"/>
              <w:gridCol w:w="287"/>
              <w:gridCol w:w="2311"/>
              <w:gridCol w:w="918"/>
              <w:gridCol w:w="871"/>
              <w:gridCol w:w="1251"/>
              <w:gridCol w:w="1067"/>
              <w:gridCol w:w="1305"/>
              <w:gridCol w:w="1054"/>
              <w:gridCol w:w="1374"/>
              <w:gridCol w:w="242"/>
              <w:gridCol w:w="1544"/>
              <w:gridCol w:w="302"/>
              <w:gridCol w:w="181"/>
              <w:gridCol w:w="1006"/>
              <w:gridCol w:w="317"/>
              <w:gridCol w:w="103"/>
            </w:tblGrid>
            <w:tr>
              <w:trPr>
                <w:trHeight w:val="700" w:hRule="atLeast"/>
              </w:trPr>
              <w:tc>
                <w:tcPr>
                  <w:tcW w:w="1342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42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Style w:val="Strong"/>
                      <w:color w:val="00000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u w:val="single"/>
                      <w:lang w:val="ro-MO"/>
                    </w:rPr>
                    <w:t xml:space="preserve"> Reagenți calibratori, materiale de control, vesela și articole de ustensilă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3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3000000-0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       </w:t>
                  </w:r>
                </w:p>
              </w:tc>
              <w:tc>
                <w:tcPr>
                  <w:tcW w:w="140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Lotul 1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Specificaţii standard a reagenţilor, calibratorilor şi materialelor de control pentru Analizatorul Biochimic Automat SELECTRA PRO M, producător Elitech Group (Vital Scientific), Olanda, Nr. S/N:12-7502, de tip închis (în conformitate cu ordinul MS RM Nr. 374 din 05.05.2014)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1 Material de control pentru biochimie bazat pe ser uman nivel I</w:t>
                  </w:r>
                  <w:r>
                    <w:rPr>
                      <w:sz w:val="16"/>
                      <w:szCs w:val="16"/>
                    </w:rPr>
                    <w:t>,   (ELITROL I), set 10 x 5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În timp de 5-10 zile pe parcusul anului 2023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D72TRPCCF518430A00157AA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.2 Material de control pentru biochimie bazat pe ser uman nivel II,  </w:t>
                  </w:r>
                  <w:r>
                    <w:rPr>
                      <w:sz w:val="16"/>
                      <w:szCs w:val="16"/>
                    </w:rPr>
                    <w:t xml:space="preserve"> (ELITROL II), set 10 x 5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000000-0</w:t>
                  </w:r>
                </w:p>
              </w:tc>
              <w:tc>
                <w:tcPr>
                  <w:tcW w:w="140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II. Specificaţii standard a reagenţilor, calibratorilor şi materialelor de control pentru Analizatorul Imunologic Automat CMIA ARCHITECT i1000SR Abbott, producător SUA, de tip închis (în conformitate cu ordinul MS RM Nr. 374 din 05.05.2014)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.1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TSH RGT, 100 teste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793000-5</w:t>
                  </w:r>
                </w:p>
              </w:tc>
              <w:tc>
                <w:tcPr>
                  <w:tcW w:w="140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III. Specificaţii standard pentru veselă şi articole de ustensilă de laborator (în conformitate cu ordinul MS RM Nr. 701 din 18.10.2010)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1</w:t>
                  </w:r>
                  <w:r>
                    <w:rPr>
                      <w:sz w:val="16"/>
                      <w:szCs w:val="16"/>
                    </w:rPr>
                    <w:t xml:space="preserve"> Eprubetă cu citrat de Na 3,8% pentru hemostază, cu vacuum, capac albastru/bleu marin, etichetă pentru marcare, volum 2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2</w:t>
                  </w:r>
                  <w:r>
                    <w:rPr>
                      <w:sz w:val="15"/>
                      <w:szCs w:val="15"/>
                    </w:rPr>
                    <w:t xml:space="preserve"> Eprubetă de centrifugă conică, din masă plastică, gradată, volum 10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2</w:t>
                  </w:r>
                  <w:r>
                    <w:rPr>
                      <w:sz w:val="16"/>
                      <w:szCs w:val="16"/>
                    </w:rPr>
                    <w:t xml:space="preserve"> Capilare pentru colectarea sângelui din deget tip Kabe, cu capac roşu, prevăzute cu microtub pentru colectare cu K3EDTA, volum 100-150 mc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3</w:t>
                  </w:r>
                  <w:r>
                    <w:rPr>
                      <w:sz w:val="18"/>
                      <w:szCs w:val="18"/>
                    </w:rPr>
                    <w:t xml:space="preserve"> Eprubetă cu clot activator, cu gel, pentru biochimie, cu vacuum, capac roşu, posibilitatea înfiletării capacului, etichetă pentru marcare, volum 3,5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4</w:t>
                  </w:r>
                  <w:r>
                    <w:rPr>
                      <w:sz w:val="16"/>
                      <w:szCs w:val="16"/>
                    </w:rPr>
                    <w:t xml:space="preserve"> Lancete automat Medlance 21G, 1,8 mm, culoare albast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266f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266f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266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266f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266f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266f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266f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66f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26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6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266fa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266fa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266fa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266fa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266f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266fa"/>
    <w:rPr/>
  </w:style>
  <w:style w:type="character" w:styleId="Style8" w:customStyle="1">
    <w:name w:val="Основной текст Знак"/>
    <w:basedOn w:val="DefaultParagraphFont"/>
    <w:qFormat/>
    <w:rsid w:val="000266f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266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266f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266f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266f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266f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266fa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266fa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266f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266f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26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266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266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266fa"/>
    <w:rPr>
      <w:b/>
      <w:bCs/>
    </w:rPr>
  </w:style>
  <w:style w:type="character" w:styleId="Appleconvertedspace" w:customStyle="1">
    <w:name w:val="apple-converted-space"/>
    <w:qFormat/>
    <w:rsid w:val="000266fa"/>
    <w:rPr/>
  </w:style>
  <w:style w:type="character" w:styleId="Style3Char" w:customStyle="1">
    <w:name w:val="Style3 Char"/>
    <w:link w:val="Style31"/>
    <w:qFormat/>
    <w:rsid w:val="000266f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266f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266fa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266fa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266fa"/>
    <w:rPr>
      <w:rFonts w:eastAsia="Calibri"/>
      <w:lang w:val="ru-RU" w:bidi="ar-SA"/>
    </w:rPr>
  </w:style>
  <w:style w:type="character" w:styleId="Shorttext" w:customStyle="1">
    <w:name w:val="short_text"/>
    <w:qFormat/>
    <w:rsid w:val="000266fa"/>
    <w:rPr/>
  </w:style>
  <w:style w:type="character" w:styleId="Style16" w:customStyle="1">
    <w:name w:val="Основной текст + Курсив"/>
    <w:qFormat/>
    <w:rsid w:val="000266f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266f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266fa"/>
    <w:rPr>
      <w:color w:val="808080"/>
    </w:rPr>
  </w:style>
  <w:style w:type="character" w:styleId="Ln2paragraf1" w:customStyle="1">
    <w:name w:val="ln2paragraf1"/>
    <w:qFormat/>
    <w:rsid w:val="000266fa"/>
    <w:rPr>
      <w:b/>
      <w:bCs/>
    </w:rPr>
  </w:style>
  <w:style w:type="character" w:styleId="Ln2tparagraf" w:customStyle="1">
    <w:name w:val="ln2tparagraf"/>
    <w:qFormat/>
    <w:rsid w:val="000266fa"/>
    <w:rPr/>
  </w:style>
  <w:style w:type="character" w:styleId="Ln2tpunct" w:customStyle="1">
    <w:name w:val="ln2tpunct"/>
    <w:qFormat/>
    <w:rsid w:val="000266fa"/>
    <w:rPr/>
  </w:style>
  <w:style w:type="character" w:styleId="Style17" w:customStyle="1">
    <w:name w:val="Абзац списка Знак"/>
    <w:link w:val="ListParagraph"/>
    <w:uiPriority w:val="34"/>
    <w:qFormat/>
    <w:locked/>
    <w:rsid w:val="000266f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66f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266fa"/>
    <w:rPr>
      <w:color w:val="605E5C"/>
      <w:shd w:fill="E1DFDD" w:val="clear"/>
    </w:rPr>
  </w:style>
  <w:style w:type="character" w:styleId="Tax1" w:customStyle="1">
    <w:name w:val="tax1"/>
    <w:qFormat/>
    <w:rsid w:val="000266fa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266f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266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266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266f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266f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266f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266f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266f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266f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266f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266f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266f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266f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266f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266f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266f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266f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266f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266f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266f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266fa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266f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266f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266f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266f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266f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266f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266fa"/>
    <w:pPr/>
    <w:rPr>
      <w:b/>
      <w:bCs/>
    </w:rPr>
  </w:style>
  <w:style w:type="paragraph" w:styleId="Default" w:customStyle="1">
    <w:name w:val="Default"/>
    <w:qFormat/>
    <w:rsid w:val="000266f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266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266f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266f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266f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266fa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266fa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26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266f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266f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266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26</Words>
  <Characters>4710</Characters>
  <CharactersWithSpaces>55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4:00Z</dcterms:created>
  <dc:creator>Economic</dc:creator>
  <dc:description/>
  <dc:language>en-US</dc:language>
  <cp:lastModifiedBy>Economic</cp:lastModifiedBy>
  <dcterms:modified xsi:type="dcterms:W3CDTF">2023-10-27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