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NUNȚ DE PARTICIPARE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regenerare și alimentare a modulelor xerografice și cartridgelor pentru imprimante și copiatoare</w:t>
      </w:r>
    </w:p>
    <w:p>
      <w:pPr>
        <w:pStyle w:val="Normal"/>
        <w:spacing w:before="120" w:after="160"/>
        <w:ind w:left="284" w:hanging="0"/>
        <w:rPr>
          <w:rFonts w:ascii="Times New Roman" w:hAnsi="Times New Roman" w:cs="Times New Roman"/>
          <w:sz w:val="20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n procedura de achiziție </w:t>
      </w:r>
      <w:r>
        <w:rPr>
          <w:rFonts w:cs="Times New Roman" w:ascii="Times New Roman" w:hAnsi="Times New Roman"/>
          <w:sz w:val="24"/>
          <w:szCs w:val="24"/>
          <w:lang w:val="ro-MD"/>
        </w:rPr>
        <w:t>de valoare mică</w:t>
      </w:r>
      <w:r>
        <w:rPr>
          <w:rFonts w:cs="Times New Roman" w:ascii="Times New Roman" w:hAnsi="Times New Roman"/>
          <w:sz w:val="20"/>
          <w:szCs w:val="24"/>
          <w:lang w:val="ro-MD"/>
        </w:rPr>
        <w:t xml:space="preserve">                                                                                         </w:t>
      </w:r>
    </w:p>
    <w:p>
      <w:pPr>
        <w:pStyle w:val="Normal"/>
        <w:spacing w:before="120" w:after="160"/>
        <w:ind w:left="284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PV: 301251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3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49"/>
        <w:gridCol w:w="2693"/>
        <w:gridCol w:w="567"/>
        <w:gridCol w:w="709"/>
        <w:gridCol w:w="1701"/>
        <w:gridCol w:w="21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 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alocată pentru viitorul contract, fără TVA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1251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Servicii de regenerare și alimentare a modulelor xerografice și cartridgelor pentru imprimante și copia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informației expuse mai 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0000,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323"/>
        <w:gridCol w:w="2323"/>
        <w:gridCol w:w="1875"/>
      </w:tblGrid>
      <w:tr>
        <w:trPr>
          <w:trHeight w:val="5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 modul xerografic / cartridg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le solicit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fără T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uma total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fără TVA, MDL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Xerox WC 355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Xerox WC 3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Xerox WC 3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Xerox WC 31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Xerox WC 5325 Ton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Xerox WC 5325 DRU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Xerox WC 5335 Ton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Xerox WC 5335 DRU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non 725/728/737/2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non 051 Ton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non 051 DRU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non MF 3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P 226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non 057/ HP 2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non 057H/ HP 259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non 045 (color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P 126A (color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Xerox WC 7242 (color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încărc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before="0" w:after="16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, primirea și livrarea cartușelor se efectuează la solicitarea beneficiarului pe adresa str. Starostenco 30 și bd. Dacia 49/6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Cs w:val="24"/>
                <w:lang w:val="ro-MD" w:eastAsia="zh-CN" w:bidi="ar-SA"/>
              </w:rPr>
              <w:t>Informații generale despre ofertant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5023-800D-44BE-B06C-48938EA99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115</Words>
  <Characters>6360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9:00Z</dcterms:created>
  <dc:creator>Mariana</dc:creator>
  <dc:description/>
  <dc:language>en-US</dc:language>
  <cp:lastModifiedBy>Ciuntu Lilia</cp:lastModifiedBy>
  <cp:lastPrinted>2021-10-27T05:14:00Z</cp:lastPrinted>
  <dcterms:modified xsi:type="dcterms:W3CDTF">2023-01-12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