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(anexa -3) 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40"/>
          <w:szCs w:val="40"/>
          <w:lang w:val="en-US"/>
        </w:rPr>
        <w:t>Capac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din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40"/>
          <w:szCs w:val="40"/>
          <w:lang w:val="en-US"/>
        </w:rPr>
        <w:t xml:space="preserve"> fonta rotund cu 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(SM EN 124-2:201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t>Nota:</w:t>
        <w:tab/>
        <w:tab/>
      </w:r>
      <w:r>
        <w:rPr>
          <w:rFonts w:cs="Times New Roman" w:ascii="Times New Roman" w:hAnsi="Times New Roman"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Capac din fonta rotund cu rama 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(D-400) SM EN 124-2:2016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diametrul ramei capacului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de 850mm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 pasul liber al capacului 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de 600mm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inaltimea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de 100mm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 dotat cu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garnitura de etansare impotriva vibratiilor,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precum și o garnitura de rezervă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greutatea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apac din font</w:t>
      </w:r>
      <w:r>
        <w:rPr>
          <w:rFonts w:cs="Times New Roman" w:ascii="Times New Roman" w:hAnsi="Times New Roman"/>
          <w:b/>
          <w:i/>
          <w:sz w:val="32"/>
          <w:szCs w:val="32"/>
          <w:lang w:val="ro-MD"/>
        </w:rPr>
        <w:t>ă cu ramă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” </w:t>
      </w:r>
      <w:r>
        <w:rPr>
          <w:rFonts w:cs="Times New Roman" w:ascii="Times New Roman" w:hAnsi="Times New Roman"/>
          <w:sz w:val="32"/>
          <w:szCs w:val="32"/>
          <w:lang w:val="en-US"/>
        </w:rPr>
        <w:t>e necesar sa depașească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5Kg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 dotat cu system click de inchidere a capaculuicu rama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ro-MD"/>
        </w:rPr>
        <w:t xml:space="preserve">și bolt de închidere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en-US"/>
        </w:rPr>
        <w:t>(carea nu ruginește):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prezentarea raportului de incercare a capacului care demonstreaza rezistenta la clasa de sarcini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D-400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certificat de calitate la livrare marfei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act ce determin</w:t>
      </w:r>
      <w:r>
        <w:rPr>
          <w:rFonts w:cs="Times New Roman" w:ascii="Times New Roman" w:hAnsi="Times New Roman"/>
          <w:sz w:val="32"/>
          <w:szCs w:val="32"/>
          <w:lang w:val="ro-RO"/>
        </w:rPr>
        <w:t>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conformitatea produsului conform cerințelor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M EN 124-2:2016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termenul de garantie 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6 luni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termenul de livrare 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0 zile (calendaristice)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Total-150 buc.(D-400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e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c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f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54cf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5:00Z</dcterms:created>
  <dc:creator>Admin</dc:creator>
  <dc:description/>
  <dc:language>en-US</dc:language>
  <cp:lastModifiedBy>User</cp:lastModifiedBy>
  <cp:lastPrinted>2023-02-15T07:38:00Z</cp:lastPrinted>
  <dcterms:modified xsi:type="dcterms:W3CDTF">2025-03-14T13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