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795"/>
        <w:gridCol w:w="895"/>
        <w:gridCol w:w="1037"/>
        <w:gridCol w:w="1910"/>
        <w:gridCol w:w="1144"/>
        <w:gridCol w:w="2430"/>
        <w:gridCol w:w="1138"/>
        <w:gridCol w:w="30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4"/>
                <w:lang w:val="en-US"/>
              </w:rPr>
            </w:pPr>
            <w:bookmarkStart w:id="0" w:name="_Hlk77771394"/>
            <w:r>
              <w:rPr>
                <w:sz w:val="24"/>
                <w:lang w:val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RO"/>
              </w:rPr>
              <w:t>Lotul 1. 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rvicii de estima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vicii de evaluare a desgubirilor pentru distrugerea plantaţiilor perene (viţa de vie, livadă, plantaţii nucifere), precum şi infrastructurii aferente plantaţiilor (sere, solarii şi răsadniţe, sisteme de irigare, sisteme antigrindin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cadrul lucrărilor de construcţie a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en-US" w:eastAsia="ru-RU"/>
              </w:rPr>
              <w:t>liniei electrice aeriene (LEA) 400 kV de transport al energiei electrice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en-US" w:eastAsia="ru-RU"/>
              </w:rPr>
              <w:t>Vulcănești–Chișină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form caietului</w:t>
            </w:r>
            <w:r>
              <w:rPr>
                <w:i/>
                <w:iCs/>
                <w:sz w:val="22"/>
                <w:szCs w:val="22"/>
                <w:lang w:val="ro-RO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 sarc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lexandr Radov</cp:lastModifiedBy>
  <cp:lastPrinted>2022-11-04T15:42:00Z</cp:lastPrinted>
  <dcterms:modified xsi:type="dcterms:W3CDTF">2024-12-03T09:53:00Z</dcterms:modified>
  <cp:revision>22</cp:revision>
  <dc:subject/>
  <dc:title/>
</cp:coreProperties>
</file>