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ANUNȚ DE PARTICIPAR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vind achiziționarea </w:t>
      </w:r>
      <w:r>
        <w:rPr>
          <w:bCs/>
          <w:sz w:val="22"/>
          <w:szCs w:val="22"/>
          <w:shd w:fill="FFFF00" w:val="clear"/>
          <w:lang w:val="en-US"/>
        </w:rPr>
        <w:t>de anvelope și acumulatoare</w:t>
      </w:r>
      <w:r>
        <w:rPr>
          <w:bCs/>
          <w:sz w:val="22"/>
          <w:szCs w:val="22"/>
          <w:lang w:val="en-US"/>
        </w:rPr>
        <w:br/>
        <w:br/>
        <w:t xml:space="preserve">prin procedura de achiziție LD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autorității contractante: </w:t>
      </w:r>
      <w:r>
        <w:rPr>
          <w:bCs/>
          <w:sz w:val="22"/>
          <w:szCs w:val="22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NO: </w:t>
      </w:r>
      <w:r>
        <w:rPr>
          <w:bCs/>
          <w:sz w:val="22"/>
          <w:szCs w:val="22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: </w:t>
      </w:r>
      <w:r>
        <w:rPr>
          <w:bCs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sz w:val="22"/>
          <w:szCs w:val="22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rocedura a fost inclusă în planul de achiziții publice a autorității contractante: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1276"/>
        <w:gridCol w:w="4961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  <w:r>
              <w:rPr>
                <w:b/>
                <w:sz w:val="22"/>
                <w:szCs w:val="22"/>
                <w:lang w:val="ro-MD"/>
              </w:rPr>
              <w:t xml:space="preserve">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lei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 Anvelope 385/60 R 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64/15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7"/>
              <w:gridCol w:w="1275"/>
              <w:gridCol w:w="1133"/>
              <w:gridCol w:w="1134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2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15/80 R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248"/>
              <w:gridCol w:w="1133"/>
              <w:gridCol w:w="113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15/80 R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56/15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6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0/508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46/14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1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60/508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40/13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1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rcina maximă pe o singură roată – 493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rcina maximă pe roți duble - 454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4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6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40/508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33/13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straturi – minim 14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6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7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5/70 R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43/14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8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85/70 R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43/14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9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80 R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ne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0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65 R1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v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sarcină – 91-1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lasa eficiență consum – 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lasa aderență pe suprafețe umede – 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1 Anvelop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85/65 R1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iarn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autoturis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sarcină – 91-1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lasa eficiență consum – 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lasa aderență pe suprafețe umede – 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0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9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7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7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9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2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3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225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D; curentul de pornire: 14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3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 unităț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6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140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100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4&gt; Direc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7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B; curentul de pornire: 650A; polaritatea: </w:t>
            </w:r>
            <w:r>
              <w:rPr>
                <w:color w:val="636261"/>
                <w:sz w:val="22"/>
                <w:szCs w:val="22"/>
                <w:lang w:val="en-US"/>
              </w:rPr>
              <w:t>&lt;0&gt; Invers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unităț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le și acumulatoarele livrate să fie produse nu mai devreme decât anul 2022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Total                                                                                                 1 668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sz w:val="22"/>
          <w:szCs w:val="22"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en-US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sz w:val="22"/>
          <w:szCs w:val="22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e minim 12 luni pentru bunurile solicitate, din momentul livr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periență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Prezentarea experienței similare, cu prezentarea contractelor de livrare a bunurilor similare, de minim 75% din valoarea ofertei cu TVA în ultimii 5 ani până la data depunerii ofertelor, precum și a tuturor facturilor aferente contracte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licitația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ână la: </w:t>
      </w:r>
      <w:r>
        <w:rPr>
          <w:bCs/>
          <w:i/>
          <w:sz w:val="22"/>
          <w:szCs w:val="22"/>
          <w:lang w:val="en-US"/>
        </w:rPr>
        <w:t>[ora exactă]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: </w:t>
      </w:r>
      <w:r>
        <w:rPr>
          <w:bCs/>
          <w:i/>
          <w:sz w:val="22"/>
          <w:szCs w:val="22"/>
        </w:rPr>
        <w:t>[data]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ul deschiderii ofertelor: </w:t>
      </w:r>
      <w:r>
        <w:rPr>
          <w:bCs/>
          <w:sz w:val="22"/>
          <w:szCs w:val="22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el/Fax/email:</w:t>
      </w:r>
      <w:r>
        <w:rPr>
          <w:bCs/>
          <w:i/>
          <w:sz w:val="22"/>
          <w:szCs w:val="22"/>
          <w:shd w:fill="FFFFFF" w:val="clear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lte informații relevante: </w:t>
      </w:r>
      <w:r>
        <w:rPr>
          <w:bCs/>
          <w:sz w:val="22"/>
          <w:szCs w:val="22"/>
          <w:lang w:val="ro-MD"/>
        </w:rPr>
        <w:t>nu sunt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12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>
          <w:bCs/>
          <w:sz w:val="22"/>
          <w:szCs w:val="22"/>
          <w:lang w:val="en-US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6</Pages>
  <Words>1608</Words>
  <Characters>9329</Characters>
  <CharactersWithSpaces>1091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Radu Rață</cp:lastModifiedBy>
  <cp:lastPrinted>2021-10-29T05:31:00Z</cp:lastPrinted>
  <dcterms:modified xsi:type="dcterms:W3CDTF">2022-12-12T06:20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