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 xml:space="preserve">Lucrări de reparație la </w:t>
      </w:r>
      <w:bookmarkStart w:id="0" w:name="_GoBack"/>
      <w:r>
        <w:rPr>
          <w:bCs/>
          <w:u w:val="single"/>
          <w:lang w:val="ro-RO" w:eastAsia="ru-RU"/>
        </w:rPr>
        <w:t>IET nr.75, nr.85, nr.110, nr.158</w:t>
      </w:r>
      <w:bookmarkEnd w:id="0"/>
      <w:r>
        <w:rPr>
          <w:bCs/>
          <w:u w:val="single"/>
          <w:lang w:val="ro-RO" w:eastAsia="ru-RU"/>
        </w:rPr>
        <w:t>,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/>
        <w:t>https://buiucanidets.md/wp-content/uploads/2022/02/Plan-de-achizitii-2022-provizoriu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134"/>
        <w:gridCol w:w="2126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, de termoizolare a fațad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IET nr. 75 str. Lisabona,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5 36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a depozitelo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IET nr. 85  str. Muzicescu, 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327 13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, de termoizolare a fațad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110 str. Ștefănucă,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2 6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a 2 blocuri sanitare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158 str. Nicolae Costin, 59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7 133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1 872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737</Words>
  <Characters>9906</Characters>
  <CharactersWithSpaces>116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03-28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