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Servicii IT: consultan</w:t>
      </w:r>
      <w:r>
        <w:rPr>
          <w:b/>
          <w:sz w:val="24"/>
          <w:szCs w:val="24"/>
          <w:shd w:fill="FFFF00" w:val="clear"/>
          <w:lang w:val="ro-RO"/>
        </w:rPr>
        <w:t>ţă, dezvoltare de software, internet şi asistenţă (Expert IT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ererea Ofertei de Preţ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Ministerul Afacerilor Externe şi Integrării Europ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01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tr. 31 August 1989,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 578 295/ 022 578 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roman.ciumac@mfa.gov.md</w:t>
        </w:r>
      </w:hyperlink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96"/>
        <w:gridCol w:w="222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600000-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Servicii IT: consultanţă, dezvoltare de software, internet şi asistenţă (Expert I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 xml:space="preserve">01 </w:t>
      </w:r>
      <w:r>
        <w:rPr>
          <w:b/>
          <w:sz w:val="24"/>
          <w:szCs w:val="24"/>
          <w:highlight w:val="yellow"/>
          <w:shd w:fill="FFFF00" w:val="clear"/>
          <w:lang w:val="en-US"/>
        </w:rPr>
        <w:t>f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ebruarie-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şi ştampil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F 3.1, 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bidi="ar-SA"/>
              </w:rPr>
              <w:t>Dat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kern w:val="0"/>
                <w:sz w:val="22"/>
                <w:szCs w:val="22"/>
                <w:lang w:val="en-US" w:bidi="ar-SA"/>
              </w:rPr>
              <w:t>confirmat prin semnătura şi ştampila participantului F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en-US" w:eastAsia="zh-CN" w:bidi="ar-SA"/>
              </w:rPr>
              <w:t>Certificat privind cunoştinţe profunde în domeniul securităţii internaţionale confirmate prin certificări recunoscute internaţion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en-US" w:eastAsia="zh-CN" w:bidi="ar-SA"/>
              </w:rPr>
              <w:t>copia - confirmată prin semnătura și/sau ștampi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en-US" w:eastAsia="zh-CN" w:bidi="ar-SA"/>
              </w:rPr>
              <w:t>Buletin de identitate al Republicii Moldova pentru Expertul IT propu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en-US" w:eastAsia="zh-CN" w:bidi="ar-SA"/>
              </w:rPr>
              <w:t>copie -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en-US" w:eastAsia="zh-CN" w:bidi="ar-SA"/>
              </w:rPr>
              <w:t>Diploma de studii superioare licența, pentru Expertul IT propu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en-US" w:eastAsia="zh-CN" w:bidi="ar-SA"/>
              </w:rPr>
              <w:t>copie -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en-US" w:eastAsia="zh-CN" w:bidi="ar-SA"/>
              </w:rPr>
              <w:t>Declaratie privind conduita etică şi neimplicarea în practici frauduloase de corupe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en-US" w:eastAsia="zh-CN" w:bidi="ar-SA"/>
              </w:rPr>
              <w:t>confirmat prin semnătură si ştampila participantului conform formularului F3.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bidi="ar-SA"/>
              </w:rPr>
              <w:t>Garanţie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pacing w:before="72" w:after="120"/>
              <w:ind w:right="110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kern w:val="0"/>
                <w:sz w:val="22"/>
                <w:szCs w:val="22"/>
                <w:lang w:bidi="ar-SA"/>
              </w:rPr>
              <w:t>Conform formularului F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l mai mic pre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ţ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Informaţia o găsiţ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75b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ciumac@mfa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1FA308-2E0F-45DC-A50A-D7AB22658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020</Words>
  <Characters>5918</Characters>
  <CharactersWithSpaces>692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oman Ciumac</cp:lastModifiedBy>
  <cp:lastPrinted>2020-01-13T06:17:00Z</cp:lastPrinted>
  <dcterms:modified xsi:type="dcterms:W3CDTF">2020-01-13T06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