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en-US"/>
              </w:rPr>
              <w:t>Biocombustibil solid (peleți)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09"/>
        <w:gridCol w:w="1974"/>
        <w:gridCol w:w="1007"/>
        <w:gridCol w:w="1380"/>
        <w:gridCol w:w="3358"/>
        <w:gridCol w:w="3036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0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3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3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>Biocombustibil solid (peleți)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iocombustibil solid (peleți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Biocombustibil solid (peleţi). Lungime: 20-25 mm. Diametru: min. 6 mm şi max. 10 mm. Conţinutul de cenuşă: max. 3%. Umiditatea: max. 10%. Puterea calorică inferioară: 4100-4500 kcal/kg. Ambalaj: big bag.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en-US"/>
              </w:rPr>
              <w:t>Biocombustibil solid (peleți)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6"/>
        <w:gridCol w:w="2300"/>
        <w:gridCol w:w="1200"/>
        <w:gridCol w:w="907"/>
        <w:gridCol w:w="1238"/>
        <w:gridCol w:w="1237"/>
        <w:gridCol w:w="1300"/>
        <w:gridCol w:w="1175"/>
        <w:gridCol w:w="2812"/>
        <w:gridCol w:w="1187"/>
        <w:gridCol w:w="987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8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8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17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val="en-US" w:eastAsia="ru-RU"/>
              </w:rPr>
              <w:t>Biocombustibil solid (peleți)</w:t>
            </w:r>
          </w:p>
        </w:tc>
      </w:tr>
      <w:tr>
        <w:trPr>
          <w:trHeight w:val="25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09110000-3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Biocombustibil solid (peleţ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zh-CN" w:eastAsia="ru-RU"/>
              </w:rPr>
              <w:t>t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zh-CN" w:eastAsia="ru-RU"/>
              </w:rPr>
              <w:t>210,00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81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bunurilor se va efectua din contul și cu transportul operatorului economic (Vânzătorului/Furnizorului) la depozitul entității contractante (Cumpărătorului), amplasat în or. Bălți, str. Ștefan cel Mare, 168 sau str. S. Karasiov, 55 (CT „Molodova”). Bunurile se vor livra eşalonat, în termen de până la 7 (șapte) zile calendaristice din momentul plasării comenzii (nu mai puțin de 10 (zece) tone o livrare).</w:t>
            </w:r>
          </w:p>
        </w:tc>
        <w:tc>
          <w:tcPr>
            <w:tcW w:w="118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81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18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Cantitatea bunurilor poate fi actualizată (modificată) de către beneficiar (Cumpărător) în perioada derulării contractului, în dependență de condițiile climateric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8-26T10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9327</vt:lpwstr>
  </property>
</Properties>
</file>