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consumabilelor medicale  pentru perfuziologi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SAU LA DATA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98</Words>
  <Characters>23981</Characters>
  <CharactersWithSpaces>27225</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7-16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