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cPr>
          <w:p>
            <w:pPr>
              <w:pStyle w:val="Normal"/>
              <w:widowControl w:val="false"/>
              <w:rPr>
                <w:b/>
                <w:b/>
                <w:caps/>
                <w:sz w:val="40"/>
                <w:szCs w:val="40"/>
              </w:rPr>
            </w:pPr>
            <w:r>
              <w:rPr>
                <w:b/>
                <w:caps/>
                <w:sz w:val="40"/>
                <w:szCs w:val="40"/>
              </w:rPr>
            </w:r>
          </w:p>
        </w:tc>
      </w:tr>
      <w:tr>
        <w:trPr>
          <w:trHeight w:val="850" w:hRule="atLeast"/>
        </w:trPr>
        <w:tc>
          <w:tcPr>
            <w:tcW w:w="9746" w:type="dxa"/>
            <w:gridSpan w:val="2"/>
            <w:tcBorders/>
            <w:vAlign w:val="center"/>
          </w:tcPr>
          <w:p>
            <w:pPr>
              <w:pStyle w:val="Heading1"/>
              <w:widowControl w:val="false"/>
              <w:spacing w:before="240" w:after="120"/>
              <w:rPr>
                <w:lang w:val="ro-RO"/>
              </w:rPr>
            </w:pPr>
            <w:bookmarkStart w:id="0" w:name="_Toc449539094"/>
            <w:bookmarkStart w:id="1" w:name="_Toc392180205"/>
            <w:r>
              <w:rPr>
                <w:lang w:val="ro-RO"/>
              </w:rPr>
              <w:t>SECŢIUNEA 4</w:t>
            </w:r>
            <w:r>
              <w:rPr>
                <w:lang w:val="ro-RO"/>
              </w:rPr>
              <w:br w:type="textWrapping" w:clear="all"/>
            </w:r>
            <w:r>
              <w:rPr>
                <w:lang w:val="ro-RO"/>
              </w:rPr>
              <w:t>CAIETUL DE SARCINI</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type w:val="nextPage"/>
          <w:pgSz w:w="11906" w:h="16838"/>
          <w:pgMar w:left="1418" w:right="1134" w:gutter="0" w:header="0" w:top="426" w:footer="510" w:bottom="1134"/>
          <w:pgNumType w:fmt="decimal"/>
          <w:formProt w:val="false"/>
          <w:textDirection w:val="lrTb"/>
          <w:docGrid w:type="default" w:linePitch="326" w:charSpace="0"/>
        </w:sectPr>
        <w:pStyle w:val="Normal"/>
        <w:rPr/>
      </w:pPr>
      <w:r>
        <w:rPr/>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71"/>
        <w:gridCol w:w="3082"/>
        <w:gridCol w:w="1278"/>
        <w:gridCol w:w="933"/>
        <w:gridCol w:w="1030"/>
        <w:gridCol w:w="1752"/>
        <w:gridCol w:w="415"/>
        <w:gridCol w:w="1065"/>
        <w:gridCol w:w="2220"/>
        <w:gridCol w:w="735"/>
        <w:gridCol w:w="1546"/>
        <w:gridCol w:w="375"/>
      </w:tblGrid>
      <w:tr>
        <w:trPr>
          <w:trHeight w:val="697" w:hRule="atLeast"/>
        </w:trPr>
        <w:tc>
          <w:tcPr>
            <w:tcW w:w="1271" w:type="dxa"/>
            <w:tcBorders/>
          </w:tcPr>
          <w:p>
            <w:pPr>
              <w:pStyle w:val="Heading2"/>
              <w:widowControl w:val="false"/>
              <w:spacing w:before="200" w:after="0"/>
              <w:rPr>
                <w:b w:val="false"/>
                <w:b w:val="false"/>
                <w:sz w:val="20"/>
                <w:szCs w:val="20"/>
              </w:rPr>
            </w:pPr>
            <w:r>
              <w:rPr>
                <w:b w:val="false"/>
                <w:sz w:val="20"/>
                <w:szCs w:val="20"/>
              </w:rPr>
            </w:r>
          </w:p>
        </w:tc>
        <w:tc>
          <w:tcPr>
            <w:tcW w:w="14431" w:type="dxa"/>
            <w:gridSpan w:val="11"/>
            <w:tcBorders/>
            <w:shd w:color="auto" w:fill="auto" w:val="clear"/>
            <w:vAlign w:val="center"/>
          </w:tcPr>
          <w:p>
            <w:pPr>
              <w:pStyle w:val="Heading2"/>
              <w:widowControl w:val="false"/>
              <w:spacing w:before="200" w:after="0"/>
              <w:rPr>
                <w:sz w:val="24"/>
              </w:rPr>
            </w:pPr>
            <w:bookmarkStart w:id="2" w:name="_Toc449539095"/>
            <w:bookmarkStart w:id="3" w:name="_Toc392180206"/>
            <w:bookmarkStart w:id="4" w:name="_Toc356920194"/>
            <w:r>
              <w:rPr/>
              <w:t>Specificaţii tehnice (F4.1)</w:t>
            </w:r>
            <w:bookmarkEnd w:id="2"/>
            <w:bookmarkEnd w:id="3"/>
            <w:bookmarkEnd w:id="4"/>
            <w:r>
              <w:rPr>
                <w:b w:val="false"/>
              </w:rPr>
              <w:t xml:space="preserve"> </w:t>
            </w:r>
          </w:p>
        </w:tc>
      </w:tr>
      <w:tr>
        <w:trPr/>
        <w:tc>
          <w:tcPr>
            <w:tcW w:w="12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3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6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6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71" w:type="dxa"/>
            <w:tcBorders/>
          </w:tcPr>
          <w:p>
            <w:pPr>
              <w:pStyle w:val="Normal"/>
              <w:widowControl w:val="false"/>
              <w:rPr/>
            </w:pPr>
            <w:r>
              <w:rPr/>
            </w:r>
          </w:p>
        </w:tc>
        <w:tc>
          <w:tcPr>
            <w:tcW w:w="8490" w:type="dxa"/>
            <w:gridSpan w:val="6"/>
            <w:tcBorders/>
            <w:shd w:color="auto" w:fill="auto" w:val="clear"/>
          </w:tcPr>
          <w:p>
            <w:pPr>
              <w:pStyle w:val="Normal"/>
              <w:widowControl w:val="false"/>
              <w:rPr/>
            </w:pPr>
            <w:r>
              <w:rPr/>
            </w:r>
          </w:p>
        </w:tc>
        <w:tc>
          <w:tcPr>
            <w:tcW w:w="5941" w:type="dxa"/>
            <w:gridSpan w:val="5"/>
            <w:tcBorders/>
            <w:shd w:color="auto" w:fill="auto" w:val="clear"/>
          </w:tcPr>
          <w:p>
            <w:pPr>
              <w:pStyle w:val="Normal"/>
              <w:widowControl w:val="false"/>
              <w:rPr/>
            </w:pPr>
            <w:r>
              <w:rPr/>
            </w:r>
          </w:p>
        </w:tc>
      </w:tr>
      <w:tr>
        <w:trPr>
          <w:trHeight w:val="104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75"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0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r>
              <w:rPr>
                <w:b/>
                <w:i/>
                <w:color w:val="202124"/>
                <w:sz w:val="20"/>
                <w:szCs w:val="20"/>
                <w:lang w:eastAsia="ro-RO"/>
              </w:rPr>
              <w:t>Lucrări de schimbare a tâmplăriei la căminul de studenți din str. Mircești 21/1 al UASM</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1. Demontarea timplariei existente</w:t>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O56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tări: tâmplarie din lemn (uși, ferestre etc.) F1-F6, U1, U1*, Ui-1</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I41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tarea elementelor de tâmplarie (accesorii) -  glafuri, sorturi, etc. (glaf exterior din tablă zincată - scurgere) -24.58m2</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I41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tarea elementelor de tîmplarie (accesorii) -  glafuri, sorturi, etc. (glaf interior din tablă zincată - pervaz) -24.08m2</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B18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larea betoanelor vechi cu mijloace manuale, beton armat în pereți, etc - în scopul pregatirii golului</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J08C</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ararea crăpăturilor din tencuielile interioare, la pereti, prin refacerea tencuielilor pe o latime maxima de 15 cm, sclivisite, executate cu mortar de ciment marca 100-T</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E29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culă din polimeri pentru protejarea suprafetelor interioare, pe durata refacerii</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P45D</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tarea grilelor etc. G1</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5B1-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ul, prin purtare directă, al materialelor comode, având peste 25 kg, pe distanța de 80 m</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0E</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ransportarea încarcaturilor cu autocamione la distanta 5 km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2. Montarea timplariei PVC inclusiv profil solbanc pentru ferestre profil 5 camere (4*16*4) (подоконная планка) L=1.3 W/m2K latimea profilelor 70mm</w:t>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3B</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e din mase plastice cu unul sau mai multe canaturi la construcții cu înalțimi pâna la 35 m inclusiv, având suprafața tocului între 1,00 si 2,5  mp inclusiv (F1, F4, F6, F7)</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3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e din mase plastice cu unul sau mai multe canaturi la construcții cu înalțimi pâna la 35 m inclusiv, având suprafața tocului pâna la 1,00 mp inclusiv (F5, F8)</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K23C</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e din mase plastice cu unul sau mai multe canaturi la construcții cu înalțimi pâna la 35 m inclusiv, având suprafața tocului peste 2,5  mp  (F2, F3, F3*)</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K18B</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a glafurilor interioare din mase plastice - lățimea 200mm (33.79 m2)</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K18C</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a scurgerilor exterioare din oțel - zincat (vopsit) - lațimea 130mm (30.41m2)</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K35B</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ruburi autofiletante din metal</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CsJ06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arații de tencuieli interioare, în jurul tocurilor și pervazurilor, la uși și ferestre, de 2 cm grosime, driscuite, executate cu mortar de ciment-var marca 25 T, avînd spaleții drepți, pâna la 15 cm lațime</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zF53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cutarea manual ă a suportului pardoselii cu strat termoizolant din placi de vată mineralat, grosime 30-50 mm, într-un strat (nivelarea suportului pentru pozarea scurgerii)</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I14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lemente liniare din placi din gresie ceramică aplicate cu adeziv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N54B</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rea manuala a grundului cu cuart "Gleta" într-un strat, la pereți exteriori</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F61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iscuire continua a suprafeței (tencuiala de un strat) cu amestec uscat de ipsos: glafuri de ferestre și uși plane</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F57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rea manuală a chitului pe bază de ipsos "Eurofin" grosime 1,0 mm pe suprafețele pereților</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N05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opsitorii obișnuite interioare și exterioare executate manual cu vopsea pe bază de poliacetat de vinil în soluție apoasă aplicate pe tencuieli driscuite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P30C</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tansarea rosturilor orizontale cu bandă din polimeri cu aracet la panourile mari de fațade la clădiri de locuit, cu înalțimea pîna la 35 m</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E17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at suplimentar polimeric tip ondutiss montat sub parțial la partea interioară la ferestre</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3. Montarea usilor de aluminiu cu prag 20mm</w:t>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1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și confecționate din profiluri din aluminiu, inclusiv armăturile și accesoriile necesare ușilor montate în zidărie de orice natură, la construcții cu înalțimea pâna la 35 m inclusiv, într-un canat, cu suprafața tocului pâna la 7 mp inclusiv</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33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automat pentru închiderea ușilor</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4B</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rea manuală a grundului cu cuart "Gleta" într-un strat, la pereți exteriori</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61A</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iscuire continuă a suprafeței (tencuiala de un strat) cu amestec uscat de ipsos: glafuri de ferestre și uși plane</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4. Montare grila metalica G1 - 2 buc</w:t>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L19D</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laje metalice gata confecționate și vopsite: din oțel profilat sau forjat la scări sau balcoane, exclusiv mina curent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 Montare grila de aerare de tip Ventika WZO 400 400 x 25 mm plastic alb sau analog</w:t>
            </w:r>
          </w:p>
        </w:tc>
        <w:tc>
          <w:tcPr>
            <w:tcW w:w="12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VB26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la de aerare reglabilă cu debitul min max 10-35 m3 - h de tip Ventika WZO 400 400 x 25 mm plastic alb</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rPr>
              <w:t>Lotul 2.</w:t>
            </w:r>
            <w:r>
              <w:rPr>
                <w:b/>
                <w:i/>
                <w:color w:val="202124"/>
                <w:sz w:val="20"/>
                <w:szCs w:val="20"/>
                <w:lang w:eastAsia="ro-RO"/>
              </w:rPr>
              <w:t xml:space="preserve"> Lucrări de schimbare a tâmplăriei la laboratorul facultății de horticultură din str. Mircești 48 al UASM</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1. Demontarea timplariei existent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CsO56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tări: timplarie din lemn (uși, ferestre etc.) F1</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pCB18C</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larea betoanelor vechi cu mijloace manuale, beton armat  în pereti, etc - în scopul pregătirii golului</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CsJ08C</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ararea crăpăturilor din tencuielile interioare, la pereți, prin refacerea tencuielilor pe o lățime maxima de 15 cm, sclivisite, executate cu mortar de ciment marca 100-T</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CsE29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cula din polimeri  pentru protejarea suprafețelor interioare, pe durata refacerii</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rB05B1-8</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ul, prin purtare directă, al materialelor comode, avind peste 25 kg, pe distanta de 80 m</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sI50E</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ransportarea încarcaturilor cu autocamione la distanta 5 km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2. Montarea timplariei PVC inclusiv profil solbanc pentru ferestre profil 5 camere (4*16*4) (подоконная планка) L=1.3 W/m2K latimea profilelor 70mm</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K23B</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e din mase plastice cu unul sau mai multe canaturi la construcții cu înalțimi pâna la 35 m inclusiv, avind suprafața tocului între 1,00 și 2,5 mp inclusiv (F1)</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CsJ06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arații de tencuieli interioare, în jurul tocurilor și pervazurilor, la uși și ferestre, de 2 cm grosime, driscuite, executate cu mortar de ciment-var marca 25 T, având spaleții drepți, pâna la 15 cm lățime</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N54B</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rea manuală a grundului cu cuart "Gleta" într-un strat, la pereți exteriori</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F61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iscuire continuă a suprafeței (tencuială de un strat) cu amestec uscat de ipsos: glafuri de ferestre și uși plane</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F57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rea manuală a chitului pe bază de ipsos "Eurofin" grosime 1,0 mm pe suprafețele pereților</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N05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opsitori obișnuite interioare și exterioare executate manual cu vopsea pe bază de poliacetat de vinil în soluție apoasă aplicate pe tencuieli driscuite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17A</w:t>
            </w:r>
          </w:p>
          <w:p>
            <w:pPr>
              <w:pStyle w:val="Normal"/>
              <w:widowControl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at suplimentar polimeric tip ondutiss montat sub parțial la partea interioară la ferestre</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 w:type="dxa"/>
            <w:tcBorders/>
          </w:tcPr>
          <w:p>
            <w:pPr>
              <w:pStyle w:val="Normal"/>
              <w:widowControl w:val="false"/>
              <w:rPr/>
            </w:pPr>
            <w:r>
              <w:rPr/>
            </w:r>
          </w:p>
        </w:tc>
      </w:tr>
      <w:tr>
        <w:trPr>
          <w:trHeight w:val="397" w:hRule="atLeast"/>
        </w:trPr>
        <w:tc>
          <w:tcPr>
            <w:tcW w:w="1271" w:type="dxa"/>
            <w:tcBorders>
              <w:top w:val="single" w:sz="4" w:space="0" w:color="000000"/>
            </w:tcBorders>
          </w:tcPr>
          <w:p>
            <w:pPr>
              <w:pStyle w:val="Normal"/>
              <w:widowControl w:val="false"/>
              <w:tabs>
                <w:tab w:val="clear" w:pos="708"/>
                <w:tab w:val="left" w:pos="6120" w:leader="none"/>
              </w:tabs>
              <w:rPr/>
            </w:pPr>
            <w:r>
              <w:rPr/>
            </w:r>
          </w:p>
        </w:tc>
        <w:tc>
          <w:tcPr>
            <w:tcW w:w="14431"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3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3878"/>
              <w:gridCol w:w="1096"/>
              <w:gridCol w:w="991"/>
              <w:gridCol w:w="309"/>
              <w:gridCol w:w="958"/>
              <w:gridCol w:w="1272"/>
              <w:gridCol w:w="1269"/>
              <w:gridCol w:w="1134"/>
              <w:gridCol w:w="2034"/>
              <w:gridCol w:w="61"/>
            </w:tblGrid>
            <w:tr>
              <w:trPr>
                <w:trHeight w:val="697" w:hRule="atLeast"/>
              </w:trPr>
              <w:tc>
                <w:tcPr>
                  <w:tcW w:w="13850" w:type="dxa"/>
                  <w:gridSpan w:val="10"/>
                  <w:tcBorders/>
                  <w:shd w:color="auto" w:fill="auto" w:val="clear"/>
                  <w:vAlign w:val="center"/>
                </w:tcPr>
                <w:p>
                  <w:pPr>
                    <w:pStyle w:val="Heading2"/>
                    <w:widowControl w:val="false"/>
                    <w:spacing w:before="200" w:after="0"/>
                    <w:rPr>
                      <w:sz w:val="24"/>
                    </w:rPr>
                  </w:pPr>
                  <w:r>
                    <w:rPr>
                      <w:sz w:val="24"/>
                    </w:rPr>
                  </w:r>
                  <w:bookmarkStart w:id="5" w:name="_Toc449539096"/>
                  <w:bookmarkStart w:id="6" w:name="_Toc392180207"/>
                  <w:bookmarkStart w:id="7" w:name="_Toc449539096"/>
                  <w:bookmarkStart w:id="8" w:name="_Toc392180207"/>
                </w:p>
                <w:p>
                  <w:pPr>
                    <w:pStyle w:val="Heading2"/>
                    <w:widowControl w:val="false"/>
                    <w:rPr>
                      <w:sz w:val="24"/>
                    </w:rPr>
                  </w:pPr>
                  <w:r>
                    <w:rPr>
                      <w:sz w:val="24"/>
                    </w:rPr>
                  </w:r>
                </w:p>
                <w:p>
                  <w:pPr>
                    <w:pStyle w:val="Heading2"/>
                    <w:widowControl w:val="false"/>
                    <w:rPr>
                      <w:sz w:val="24"/>
                    </w:rPr>
                  </w:pPr>
                  <w:bookmarkStart w:id="9" w:name="_Toc449539096"/>
                  <w:bookmarkStart w:id="10" w:name="_Toc392180207"/>
                  <w:r>
                    <w:rPr/>
                    <w:t>Specificații de preț (F4.2)</w:t>
                  </w:r>
                  <w:bookmarkEnd w:id="9"/>
                  <w:bookmarkEnd w:id="10"/>
                  <w:r>
                    <w:rPr>
                      <w:b w:val="false"/>
                    </w:rPr>
                    <w:t xml:space="preserve"> </w:t>
                  </w:r>
                </w:p>
              </w:tc>
              <w:tc>
                <w:tcPr>
                  <w:tcW w:w="61" w:type="dxa"/>
                  <w:tcBorders/>
                </w:tcPr>
                <w:p>
                  <w:pPr>
                    <w:pStyle w:val="Normal"/>
                    <w:widowControl w:val="false"/>
                    <w:rPr/>
                  </w:pPr>
                  <w:r>
                    <w:rPr/>
                  </w:r>
                </w:p>
              </w:tc>
            </w:tr>
            <w:tr>
              <w:trPr/>
              <w:tc>
                <w:tcPr>
                  <w:tcW w:w="1385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r>
            <w:tr>
              <w:trPr>
                <w:trHeight w:val="397" w:hRule="atLeast"/>
              </w:trPr>
              <w:tc>
                <w:tcPr>
                  <w:tcW w:w="71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1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383" w:hRule="atLeast"/>
              </w:trPr>
              <w:tc>
                <w:tcPr>
                  <w:tcW w:w="11816" w:type="dxa"/>
                  <w:gridSpan w:val="9"/>
                  <w:tcBorders/>
                  <w:shd w:color="auto" w:fill="auto" w:val="clear"/>
                </w:tcPr>
                <w:p>
                  <w:pPr>
                    <w:pStyle w:val="Normal"/>
                    <w:widowControl w:val="false"/>
                    <w:rPr/>
                  </w:pPr>
                  <w:r>
                    <w:rPr/>
                  </w:r>
                </w:p>
              </w:tc>
              <w:tc>
                <w:tcPr>
                  <w:tcW w:w="2095" w:type="dxa"/>
                  <w:gridSpan w:val="2"/>
                  <w:tcBorders/>
                </w:tcPr>
                <w:p>
                  <w:pPr>
                    <w:pStyle w:val="Normal"/>
                    <w:widowControl w:val="false"/>
                    <w:rPr/>
                  </w:pPr>
                  <w:r>
                    <w:rPr/>
                  </w:r>
                </w:p>
              </w:tc>
            </w:tr>
            <w:tr>
              <w:trPr>
                <w:trHeight w:val="104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Termenul de livrare/</w:t>
                  </w:r>
                </w:p>
                <w:p>
                  <w:pPr>
                    <w:pStyle w:val="Normal"/>
                    <w:widowControl w:val="false"/>
                    <w:jc w:val="center"/>
                    <w:rPr>
                      <w:b/>
                      <w:b/>
                    </w:rPr>
                  </w:pPr>
                  <w:r>
                    <w:rPr>
                      <w:b/>
                      <w:szCs w:val="28"/>
                    </w:rPr>
                    <w:t xml:space="preserve">prestare </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8"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1. </w:t>
                  </w:r>
                  <w:r>
                    <w:rPr>
                      <w:b/>
                      <w:i/>
                      <w:color w:val="202124"/>
                      <w:sz w:val="20"/>
                      <w:szCs w:val="20"/>
                      <w:lang w:eastAsia="ro-RO"/>
                    </w:rPr>
                    <w:t>Lucrări de schimbare a tâmplăriei la căminul de studenți din str. Mircești 21/1 al UAS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1. Demontarea timplariei existen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tări: tâmplarie din lemn (uși, ferestre etc.) F1-F6, U1, U1*, Ui-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237,24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tarea elementelor de tâmplarie (accesorii) -  glafuri, sorturi, etc. (glaf exterior din tablă zincată - scurgere) -24.58m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40,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tarea elementelor de tîmplarie (accesorii) -  glafuri, sorturi, etc. (glaf interior din tablă zincată - pervaz) -24.08m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40,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larea betoanelor vechi cu mijloace manuale, beton armat în pereți, etc - în scopul pregatirii gol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0,7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ararea crăpăturilor din tencuielile interioare, la pereti, prin refacerea tencuielilor pe o latime maxima de 15 cm, sclivisite, executate cu mortar de ciment marca 1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280,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culă din polimeri pentru protejarea suprafetelor interioare, pe durata refacer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20,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tarea grilelor etc. 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6,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ul, prin purtare directă, al materialelor comode, având peste 25 kg, pe distanța de 80 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4,983</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ransportarea încarcaturilor cu autocamione la distanta 5 km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4,983</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2. Montarea timplariei PVC inclusiv profil solbanc pentru ferestre profil 5 camere (4*16*4) (подоконная планка) L=1.3 W/m2K latimea profilelor 70m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e din mase plastice cu unul sau mai multe canaturi la construcții cu înalțimi pâna la 35 m inclusiv, având suprafața tocului între 1,00 si 2,5  mp inclusiv (F1, F4, F6, F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00,52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e din mase plastice cu unul sau mai multe canaturi la construcții cu înalțimi pâna la 35 m inclusiv, având suprafața tocului pâna la 1,00 mp inclusiv (F5, F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6,64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e din mase plastice cu unul sau mai multe canaturi la construcții cu înalțimi pâna la 35 m inclusiv, având suprafața tocului peste 2,5  mp  (F2, F3, F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32,6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a glafurilor interioare din mase plastice - lățimea 200mm (33.79 m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69,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a scurgerilor exterioare din oțel - zincat (vopsit) - lațimea 130mm (30.41m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69,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ruburi autofiletante din me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70,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arații de tencuieli interioare, în jurul tocurilor și pervazurilor, la uși și ferestre, de 2 cm grosime, driscuite, executate cu mortar de ciment-var marca 25 T, avînd spaleții drepți, pâna la 15 cm lațim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69,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cutarea manual ă a suportului pardoselii cu strat termoizolant din placi de vată mineralat, grosime 30-50 mm, într-un strat (nivelarea suportului pentru pozarea scurger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21,97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lemente liniare din placi din gresie ceramică aplicate cu adeziv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9,8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rea manuala a grundului cu cuart "Gleta" într-un strat, la pereți exterio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94,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iscuire continua a suprafeței (tencuiala de un strat) cu amestec uscat de ipsos: glafuri de ferestre și uși pla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94,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rea manuală a chitului pe bază de ipsos "Eurofin" grosime 1,0 mm pe suprafețele pereț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94,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opsitorii obișnuite interioare și exterioare executate manual cu vopsea pe bază de poliacetat de vinil în soluție apoasă aplicate pe tencuieli driscuit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94,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tansarea rosturilor orizontale cu bandă din polimeri cu aracet la panourile mari de fațade la clădiri de locuit, cu înalțimea pîna la 35 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500,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at suplimentar polimeric tip ondutiss montat sub parțial la partea interioară la ferest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60,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3. Montarea usilor de aluminiu cu prag 20m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și confecționate din profiluri din aluminiu, inclusiv armăturile și accesoriile necesare ușilor montate în zidărie de orice natură, la construcții cu înalțimea pâna la 35 m inclusiv, într-un canat, cu suprafața tocului pâna la 7 mp inclusiv</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2,79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automat pentru închiderea uș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rea manuală a grundului cu cuart "Gleta" într-un strat, la pereți exterio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0,77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iscuire continuă a suprafeței (tencuiala de un strat) cu amestec uscat de ipsos: glafuri de ferestre și uși pla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0,77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4. Montare grila metalica G1 - 2 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laje metalice gata confecționate și vopsite: din oțel profilat sau forjat la scări sau balcoane, exclusiv mina curent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6,4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5. Montare grila de aerare de tip Ventika WZO 400 400 x 25 mm plastic alb sau analog</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la de aerare reglabilă cu debitul min max 10-35 m3 - h de tip Ventika WZO 400 400 x 25 mm plastic alb</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rPr>
                  </w:pPr>
                  <w:r>
                    <w:rPr>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2"/>
                      <w:szCs w:val="22"/>
                      <w:lang w:val="en-US"/>
                    </w:rPr>
                    <w:t>42,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rPr>
                    <w:t>Lotul 2.</w:t>
                  </w:r>
                  <w:r>
                    <w:rPr>
                      <w:b/>
                      <w:i/>
                      <w:color w:val="202124"/>
                      <w:sz w:val="20"/>
                      <w:szCs w:val="20"/>
                      <w:lang w:eastAsia="ro-RO"/>
                    </w:rPr>
                    <w:t xml:space="preserve"> Lucrări de schimbare a tâmplăriei la laboratorul facultății de horticultură din str. Mircești 48 al UAS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1. Demontarea timplariei existen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tări: timplarie din lemn (uși, ferestre etc.) F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6,69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larea betoanelor vechi cu mijloace manuale, beton armat  în pereti, etc - în scopul pregătirii gol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0,1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ararea crăpăturilor din tencuielile interioare, la pereți, prin refacerea tencuielilor pe o lățime maxima de 15 cm, sclivisite, executate cu mortar de ciment marca 100-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9,52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cula din polimeri  pentru protejarea suprafețelor interioare, pe durata refacer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3,0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ul, prin purtare directă, al materialelor comode, avind peste 25 kg, pe distanta de 80 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0,06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ransportarea încarcaturilor cu autocamione la distanta 5 km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0,06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2. Montarea timplariei PVC inclusiv profil solbanc pentru ferestre profil 5 camere (4*16*4) (подоконная планка) L=1.3 W/m2K latimea profilelor 70m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e din mase plastice cu unul sau mai multe canaturi la construcții cu înalțimi pâna la 35 m inclusiv, avind suprafața tocului între 1,00 și 2,5 mp inclusiv (F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16,69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arații de tencuieli interioare, în jurul tocurilor și pervazurilor, la uși și ferestre, de 2 cm grosime, driscuite, executate cu mortar de ciment-var marca 25 T, având spaleții drepți, pâna la 15 cm lățim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9,5</w:t>
                  </w:r>
                  <w:bookmarkStart w:id="11" w:name="_GoBack"/>
                  <w:bookmarkEnd w:id="11"/>
                  <w:r>
                    <w:rPr>
                      <w:sz w:val="22"/>
                      <w:szCs w:val="22"/>
                      <w:lang w:val="en-US"/>
                    </w:rPr>
                    <w:t>2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rea manuală a grundului cu cuart "Gleta" într-un strat, la pereți exterio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5,73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iscuire continuă a suprafeței (tencuială de un strat) cu amestec uscat de ipsos: glafuri de ferestre și uși pla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5,73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rea manuală a chitului pe bază de ipsos "Eurofin" grosime 1,0 mm pe suprafețele pereț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5,73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opsitori obișnuite interioare și exterioare executate manual cu vopsea pe bază de poliacetat de vinil în soluție apoasă aplicate pe tencuieli driscuit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5,73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at suplimentar polimeric tip ondutiss montat sub parțial la partea interioară la ferest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2,500</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16"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095"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r>
    </w:tbl>
    <w:p>
      <w:pPr>
        <w:sectPr>
          <w:footerReference w:type="default" r:id="rId3"/>
          <w:footerReference w:type="first" r:id="rId4"/>
          <w:type w:val="nextPage"/>
          <w:pgSz w:orient="landscape" w:w="16838" w:h="11906"/>
          <w:pgMar w:left="567" w:right="567" w:gutter="0" w:header="0" w:top="567" w:footer="510" w:bottom="2269"/>
          <w:pgNumType w:fmt="decimal"/>
          <w:formProt w:val="false"/>
          <w:titlePg/>
          <w:textDirection w:val="lrTb"/>
          <w:docGrid w:type="default" w:linePitch="272"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05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4681b"/>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3468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unhideWhenUsed/>
    <w:qFormat/>
    <w:rsid w:val="00be505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qFormat/>
    <w:rsid w:val="00060c5f"/>
    <w:pPr>
      <w:keepNext w:val="true"/>
      <w:ind w:firstLine="6804"/>
      <w:outlineLvl w:val="4"/>
    </w:pPr>
    <w:rPr>
      <w:sz w:val="28"/>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681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4681b"/>
    <w:rPr>
      <w:rFonts w:ascii="Cambria" w:hAnsi="Cambria" w:eastAsia="" w:cs="" w:asciiTheme="majorHAnsi" w:cstheme="majorBidi" w:eastAsiaTheme="majorEastAsia" w:hAnsiTheme="majorHAnsi"/>
      <w:b/>
      <w:bCs/>
      <w:color w:val="4F81BD" w:themeColor="accent1"/>
      <w:sz w:val="26"/>
      <w:szCs w:val="26"/>
    </w:rPr>
  </w:style>
  <w:style w:type="character" w:styleId="Style10" w:customStyle="1">
    <w:name w:val="Нижний колонтитул Знак"/>
    <w:basedOn w:val="DefaultParagraphFont"/>
    <w:link w:val="Footer"/>
    <w:qFormat/>
    <w:rsid w:val="0034681b"/>
    <w:rPr>
      <w:rFonts w:ascii="Times New Roman" w:hAnsi="Times New Roman" w:eastAsia="Times New Roman" w:cs="Times New Roman"/>
      <w:sz w:val="24"/>
      <w:szCs w:val="24"/>
    </w:rPr>
  </w:style>
  <w:style w:type="character" w:styleId="Style11" w:customStyle="1">
    <w:name w:val="Основной текст Знак"/>
    <w:basedOn w:val="DefaultParagraphFont"/>
    <w:qFormat/>
    <w:rsid w:val="0034681b"/>
    <w:rPr>
      <w:rFonts w:ascii="Baltica RR" w:hAnsi="Baltica RR" w:eastAsia="Times New Roman" w:cs="Times New Roman"/>
      <w:sz w:val="24"/>
      <w:szCs w:val="20"/>
    </w:rPr>
  </w:style>
  <w:style w:type="character" w:styleId="Style12" w:customStyle="1">
    <w:name w:val="Верхний колонтитул Знак"/>
    <w:basedOn w:val="DefaultParagraphFont"/>
    <w:link w:val="Header"/>
    <w:qFormat/>
    <w:rsid w:val="00060c5f"/>
    <w:rPr>
      <w:rFonts w:ascii="Times New Roman" w:hAnsi="Times New Roman" w:eastAsia="Times New Roman" w:cs="Times New Roman"/>
      <w:sz w:val="20"/>
      <w:szCs w:val="20"/>
      <w:lang w:val="ru-RU" w:eastAsia="ru-RU"/>
    </w:rPr>
  </w:style>
  <w:style w:type="character" w:styleId="5" w:customStyle="1">
    <w:name w:val="Заголовок 5 Знак"/>
    <w:basedOn w:val="DefaultParagraphFont"/>
    <w:link w:val="Heading5"/>
    <w:qFormat/>
    <w:rsid w:val="00060c5f"/>
    <w:rPr>
      <w:rFonts w:ascii="Times New Roman" w:hAnsi="Times New Roman" w:eastAsia="Times New Roman" w:cs="Times New Roman"/>
      <w:sz w:val="28"/>
      <w:szCs w:val="20"/>
      <w:lang w:eastAsia="ru-RU"/>
    </w:rPr>
  </w:style>
  <w:style w:type="character" w:styleId="Style13" w:customStyle="1">
    <w:name w:val="Подзаголовок Знак"/>
    <w:basedOn w:val="DefaultParagraphFont"/>
    <w:link w:val="Subtitle"/>
    <w:qFormat/>
    <w:rsid w:val="00060c5f"/>
    <w:rPr>
      <w:rFonts w:ascii="Times New Roman" w:hAnsi="Times New Roman" w:eastAsia="Times New Roman" w:cs="Times New Roman"/>
      <w:b/>
      <w:sz w:val="44"/>
      <w:szCs w:val="20"/>
      <w:lang w:val="en-US"/>
    </w:rPr>
  </w:style>
  <w:style w:type="character" w:styleId="InternetLink">
    <w:name w:val="Hyperlink"/>
    <w:unhideWhenUsed/>
    <w:rsid w:val="00060c5f"/>
    <w:rPr>
      <w:rFonts w:ascii="Verdana" w:hAnsi="Verdana"/>
      <w:strike w:val="false"/>
      <w:dstrike w:val="false"/>
      <w:color w:val="4A6487"/>
      <w:sz w:val="18"/>
      <w:szCs w:val="18"/>
      <w:u w:val="none"/>
      <w:effect w:val="none"/>
    </w:rPr>
  </w:style>
  <w:style w:type="character" w:styleId="4" w:customStyle="1">
    <w:name w:val="Заголовок 4 Знак"/>
    <w:basedOn w:val="DefaultParagraphFont"/>
    <w:link w:val="Heading4"/>
    <w:uiPriority w:val="9"/>
    <w:qFormat/>
    <w:rsid w:val="00be505d"/>
    <w:rPr>
      <w:rFonts w:ascii="Cambria" w:hAnsi="Cambria" w:eastAsia="" w:cs="" w:asciiTheme="majorHAnsi" w:cstheme="majorBidi" w:eastAsiaTheme="majorEastAsia" w:hAnsiTheme="majorHAnsi"/>
      <w:i/>
      <w:iCs/>
      <w:color w:val="365F91" w:themeColor="accent1" w:themeShade="bf"/>
      <w:sz w:val="24"/>
      <w:szCs w:val="24"/>
    </w:rPr>
  </w:style>
  <w:style w:type="character" w:styleId="Emphasis">
    <w:name w:val="Emphasis"/>
    <w:basedOn w:val="DefaultParagraphFont"/>
    <w:uiPriority w:val="20"/>
    <w:qFormat/>
    <w:rsid w:val="001254b3"/>
    <w:rPr>
      <w:i/>
      <w:iCs/>
    </w:rPr>
  </w:style>
  <w:style w:type="character" w:styleId="Style14" w:customStyle="1">
    <w:name w:val="Текст выноски Знак"/>
    <w:basedOn w:val="DefaultParagraphFont"/>
    <w:link w:val="BalloonText"/>
    <w:uiPriority w:val="99"/>
    <w:semiHidden/>
    <w:qFormat/>
    <w:rsid w:val="00e8353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681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34681b"/>
    <w:pPr>
      <w:tabs>
        <w:tab w:val="clear" w:pos="708"/>
        <w:tab w:val="center" w:pos="4536" w:leader="none"/>
        <w:tab w:val="right" w:pos="9072" w:leader="none"/>
      </w:tabs>
    </w:pPr>
    <w:rPr/>
  </w:style>
  <w:style w:type="paragraph" w:styleId="BankNormal" w:customStyle="1">
    <w:name w:val="BankNormal"/>
    <w:basedOn w:val="Normal"/>
    <w:qFormat/>
    <w:rsid w:val="0034681b"/>
    <w:pPr>
      <w:spacing w:before="0" w:after="240"/>
    </w:pPr>
    <w:rPr>
      <w:szCs w:val="20"/>
      <w:lang w:val="en-US"/>
    </w:rPr>
  </w:style>
  <w:style w:type="paragraph" w:styleId="ListParagraph">
    <w:name w:val="List Paragraph"/>
    <w:basedOn w:val="Normal"/>
    <w:uiPriority w:val="34"/>
    <w:qFormat/>
    <w:rsid w:val="0034681b"/>
    <w:pPr>
      <w:spacing w:before="0" w:after="0"/>
      <w:ind w:left="720" w:hanging="0"/>
      <w:contextualSpacing/>
    </w:pPr>
    <w:rPr/>
  </w:style>
  <w:style w:type="paragraph" w:styleId="Header">
    <w:name w:val="Header"/>
    <w:basedOn w:val="Normal"/>
    <w:link w:val="Style12"/>
    <w:rsid w:val="00060c5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3"/>
    <w:qFormat/>
    <w:rsid w:val="00060c5f"/>
    <w:pPr>
      <w:jc w:val="center"/>
    </w:pPr>
    <w:rPr>
      <w:b/>
      <w:sz w:val="44"/>
      <w:szCs w:val="20"/>
      <w:lang w:val="en-US"/>
    </w:rPr>
  </w:style>
  <w:style w:type="paragraph" w:styleId="BalloonText">
    <w:name w:val="Balloon Text"/>
    <w:basedOn w:val="Normal"/>
    <w:link w:val="Style14"/>
    <w:uiPriority w:val="99"/>
    <w:semiHidden/>
    <w:unhideWhenUsed/>
    <w:qFormat/>
    <w:rsid w:val="00e8353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6</Pages>
  <Words>2170</Words>
  <Characters>12591</Characters>
  <CharactersWithSpaces>1473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8:00Z</dcterms:created>
  <dc:creator>User</dc:creator>
  <dc:description/>
  <dc:language>en-US</dc:language>
  <cp:lastModifiedBy>admin</cp:lastModifiedBy>
  <cp:lastPrinted>2022-06-15T11:54:00Z</cp:lastPrinted>
  <dcterms:modified xsi:type="dcterms:W3CDTF">2022-06-16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