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both"/>
        <w:rPr>
          <w:i/>
          <w:i/>
          <w:sz w:val="16"/>
          <w:szCs w:val="16"/>
        </w:rPr>
      </w:pPr>
      <w:r>
        <w:rPr>
          <w:i/>
          <w:sz w:val="16"/>
          <w:szCs w:val="16"/>
        </w:rPr>
      </w:r>
    </w:p>
    <w:p>
      <w:pPr>
        <w:pStyle w:val="Normal"/>
        <w:jc w:val="right"/>
        <w:rPr>
          <w:sz w:val="22"/>
          <w:szCs w:val="22"/>
          <w:lang w:val="it-IT"/>
        </w:rPr>
      </w:pPr>
      <w:bookmarkStart w:id="85" w:name="_Toc449692095"/>
      <w:bookmarkEnd w:id="85"/>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DECLARAŢIE TERŢ SUSŢINĂTOR FINANCIAR</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ȘI PROFESIONALĂ A OFERTANTULUI/GRUPULUI DE OPERATORI ECONOMICI</w:t>
      </w:r>
      <w:bookmarkEnd w:id="12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8"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protecţia, calitatea</w:t>
      </w:r>
      <w:bookmarkStart w:id="140" w:name="_Hlk63425519"/>
      <w:r>
        <w:rPr>
          <w:b/>
        </w:rPr>
        <w:t>produselor/serviciilor</w:t>
      </w:r>
      <w:bookmarkEnd w:id="140"/>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2" w:name="_Toc449539095"/>
            <w:bookmarkStart w:id="143" w:name="_Toc392180206"/>
            <w:bookmarkStart w:id="144" w:name="_Toc356920194"/>
            <w:bookmarkStart w:id="145" w:name="_Hlk77771394"/>
            <w:r>
              <w:rPr/>
              <w:t xml:space="preserve">Specificaţii tehnice </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u w:val="single"/>
                <w:lang w:eastAsia="ru-RU"/>
              </w:rPr>
            </w:pPr>
            <w:r>
              <w:rPr>
                <w:b/>
                <w:u w:val="single"/>
                <w:lang w:eastAsia="ru-RU"/>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toracelui în decubit lateral, 24×30 cm-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laringelui, 8×10in(20×24)-1, în reg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laringelui, 8×10in(20×24)-1, în regim digital (fără costul film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cutiei toracice, 8×10in(20×24)-1, în regim digital (fără costul film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cutiei toracice, 14×17in(35×43)-1, în regim digital (fără costul film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cutiei toracice în două incidențe, 8×10in(20×24)-1, în regim digital (fără costul film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cutiei toracice în două incidențe, 8×10in(20×24)-2, în regim digital (fără costul film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cutiei toracice în două incidențe, 14×17in(35×43)-1, în regim digital (fără costul film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cutiei toracice în trei incidențe, 11×14in(27×35)-1, în regim digital (fără costul film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b/>
                <w:b/>
                <w:bCs/>
                <w:lang w:eastAsia="ru-RU"/>
              </w:rPr>
            </w:pPr>
            <w:r>
              <w:rPr>
                <w:rFonts w:eastAsia="" w:eastAsiaTheme="minorEastAsia"/>
                <w:b/>
                <w:bCs/>
                <w:lang w:eastAsia="ru-RU"/>
              </w:rPr>
              <w:t>2) Tubul digest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cavității abdominale, 24×30 cm-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cavității abdominale, 30×40 cm-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cavității abdominale, 35,6×35,6 cm-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b/>
                <w:b/>
                <w:bCs/>
                <w:lang w:eastAsia="ru-RU"/>
              </w:rPr>
            </w:pPr>
            <w:r>
              <w:rPr>
                <w:rFonts w:eastAsia="" w:eastAsiaTheme="minorEastAsia"/>
                <w:b/>
                <w:bCs/>
                <w:lang w:eastAsia="ru-RU"/>
              </w:rPr>
              <w:t>3) Sistemul osteoarticul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sinusurilor paranazale, 18×24 cm-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funcțională a regiunii cervicale a coloanei vertebrale în două incidențe, 18×24 c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funcțională a regiunii cervicale a coloanei vertebrale în două incidențe, 8×10in(20×24)-1, în reg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regiunii cervicale a coloanei vertebrale în două incidențe, în regim digital, 8×10in,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regiunii cervicale a coloanei vertebrale cu probe funcționale în două incidențe, 11×14in(27×35)-1, în reg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regiunii toracice a coloanei vertebrale cu probe funcționale în două incidențe, 24×30 cm-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regiunii lombare a coloanei vertebrale în două incidențe, 24×30 c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osului sacral și a coccisului în două incidențe, 18×24 c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articulației șoldului în două incidențe, 24×30 c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oaselor bazinului într-o incidență, 30×40 cm-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articulației humerale în două incidențe, 18×24 c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oaselor brațului în două incidențe, 15×40 c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oaselor antebrațului în două incidențe, 15×40 c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articulației cotului în două incidențe, 13×18 c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articulației radiocarpiene în două incidențe, 13×18 c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mâinii în două incidențe, 18×24 c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femurului în două incidențe, 15×40 c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articulației genunchiului în două incidențe, 24×30 c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gambei în două incidențe, 15×40 c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articulației talocrurale în două incidențe, 18×24 c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plantei în două incidențe, 18×24 c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articulațiilor sacroiliace într-o incidență, 24×30 cm-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calcaneului într-o incidență, 13×18 cm-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calcaneului în două incidențe, 13×18 c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piciorului plat (bilateral) în două incidențe, 24×30 c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401" w:type="dxa"/>
              <w:jc w:val="left"/>
              <w:tblInd w:w="0" w:type="dxa"/>
              <w:tblLayout w:type="fixed"/>
              <w:tblCellMar>
                <w:top w:w="0" w:type="dxa"/>
                <w:left w:w="108" w:type="dxa"/>
                <w:bottom w:w="0" w:type="dxa"/>
                <w:right w:w="108" w:type="dxa"/>
              </w:tblCellMar>
              <w:tblLook w:val="04a0"/>
            </w:tblPr>
            <w:tblGrid>
              <w:gridCol w:w="1269"/>
              <w:gridCol w:w="163"/>
              <w:gridCol w:w="2308"/>
              <w:gridCol w:w="1151"/>
              <w:gridCol w:w="856"/>
              <w:gridCol w:w="1121"/>
              <w:gridCol w:w="992"/>
              <w:gridCol w:w="1144"/>
              <w:gridCol w:w="968"/>
              <w:gridCol w:w="1352"/>
              <w:gridCol w:w="285"/>
              <w:gridCol w:w="707"/>
              <w:gridCol w:w="414"/>
              <w:gridCol w:w="1418"/>
              <w:gridCol w:w="972"/>
              <w:gridCol w:w="280"/>
            </w:tblGrid>
            <w:tr>
              <w:trPr>
                <w:trHeight w:val="697" w:hRule="atLeast"/>
              </w:trPr>
              <w:tc>
                <w:tcPr>
                  <w:tcW w:w="12730"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418"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972" w:type="dxa"/>
                  <w:tcBorders/>
                </w:tcPr>
                <w:p>
                  <w:pPr>
                    <w:pStyle w:val="Normal"/>
                    <w:widowControl w:val="false"/>
                    <w:rPr/>
                  </w:pPr>
                  <w:r>
                    <w:rPr/>
                  </w:r>
                </w:p>
              </w:tc>
              <w:tc>
                <w:tcPr>
                  <w:tcW w:w="280" w:type="dxa"/>
                  <w:tcBorders/>
                </w:tcPr>
                <w:p>
                  <w:pPr>
                    <w:pStyle w:val="Normal"/>
                    <w:widowControl w:val="false"/>
                    <w:rPr/>
                  </w:pPr>
                  <w:r>
                    <w:rPr/>
                  </w:r>
                </w:p>
              </w:tc>
            </w:tr>
            <w:tr>
              <w:trPr/>
              <w:tc>
                <w:tcPr>
                  <w:tcW w:w="12730"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418" w:type="dxa"/>
                  <w:tcBorders>
                    <w:bottom w:val="single" w:sz="4" w:space="0" w:color="000000"/>
                  </w:tcBorders>
                </w:tcPr>
                <w:p>
                  <w:pPr>
                    <w:pStyle w:val="Normal"/>
                    <w:widowControl w:val="false"/>
                    <w:jc w:val="both"/>
                    <w:rPr>
                      <w:i/>
                      <w:i/>
                      <w:iCs/>
                    </w:rPr>
                  </w:pPr>
                  <w:r>
                    <w:rPr>
                      <w:i/>
                      <w:iCs/>
                    </w:rPr>
                  </w:r>
                </w:p>
              </w:tc>
              <w:tc>
                <w:tcPr>
                  <w:tcW w:w="972" w:type="dxa"/>
                  <w:tcBorders/>
                </w:tcPr>
                <w:p>
                  <w:pPr>
                    <w:pStyle w:val="Normal"/>
                    <w:widowControl w:val="false"/>
                    <w:rPr/>
                  </w:pPr>
                  <w:r>
                    <w:rPr/>
                  </w:r>
                </w:p>
              </w:tc>
              <w:tc>
                <w:tcPr>
                  <w:tcW w:w="280" w:type="dxa"/>
                  <w:tcBorders/>
                </w:tcPr>
                <w:p>
                  <w:pPr>
                    <w:pStyle w:val="Normal"/>
                    <w:widowControl w:val="false"/>
                    <w:rPr/>
                  </w:pPr>
                  <w:r>
                    <w:rPr/>
                  </w:r>
                </w:p>
              </w:tc>
            </w:tr>
            <w:tr>
              <w:trPr>
                <w:trHeight w:val="397" w:hRule="atLeast"/>
              </w:trPr>
              <w:tc>
                <w:tcPr>
                  <w:tcW w:w="1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324" w:type="dxa"/>
                  <w:gridSpan w:val="10"/>
                  <w:tcBorders/>
                  <w:shd w:color="auto" w:fill="auto" w:val="clear"/>
                </w:tcPr>
                <w:p>
                  <w:pPr>
                    <w:pStyle w:val="Normal"/>
                    <w:widowControl w:val="false"/>
                    <w:rPr/>
                  </w:pPr>
                  <w:r>
                    <w:rPr/>
                  </w:r>
                </w:p>
              </w:tc>
              <w:tc>
                <w:tcPr>
                  <w:tcW w:w="992" w:type="dxa"/>
                  <w:gridSpan w:val="2"/>
                  <w:tcBorders/>
                </w:tcPr>
                <w:p>
                  <w:pPr>
                    <w:pStyle w:val="Normal"/>
                    <w:widowControl w:val="false"/>
                    <w:rPr/>
                  </w:pPr>
                  <w:r>
                    <w:rPr/>
                  </w:r>
                </w:p>
              </w:tc>
              <w:tc>
                <w:tcPr>
                  <w:tcW w:w="3084" w:type="dxa"/>
                  <w:gridSpan w:val="4"/>
                  <w:tcBorders/>
                </w:tcPr>
                <w:p>
                  <w:pPr>
                    <w:pStyle w:val="Normal"/>
                    <w:widowControl w:val="false"/>
                    <w:rPr/>
                  </w:pPr>
                  <w:r>
                    <w:rPr/>
                  </w:r>
                </w:p>
              </w:tc>
            </w:tr>
            <w:tr>
              <w:trPr>
                <w:trHeight w:val="1043"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0" w:type="dxa"/>
                  <w:tcBorders/>
                </w:tcPr>
                <w:p>
                  <w:pPr>
                    <w:pStyle w:val="Normal"/>
                    <w:widowControl w:val="false"/>
                    <w:rPr/>
                  </w:pPr>
                  <w:r>
                    <w:rPr/>
                  </w:r>
                </w:p>
              </w:tc>
            </w:tr>
            <w:tr>
              <w:trPr>
                <w:trHeight w:val="283"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rFonts w:eastAsia="" w:eastAsiaTheme="minorEastAsia"/>
                      <w:b/>
                      <w:bCs/>
                      <w:lang w:eastAsia="ru-RU"/>
                    </w:rPr>
                    <w:t>1) Organele cutiei toracice</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 xml:space="preserve">01.04.2025-31.12.2025           </w:t>
                  </w:r>
                </w:p>
              </w:tc>
              <w:tc>
                <w:tcPr>
                  <w:tcW w:w="2539"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2"/>
                    </w:rPr>
                    <w:t>MD54TRPCBU518430A00304AA</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toracelui în decubit lateral, 24×30 cm-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laringelui, 8×10in(20×24)-1, în 10regim digital</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laringelui, 8×10in(20×24)-1, în regim digital (fără costul filmului)</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cutiei toracice, 8×10in(20×24)-1, în regim digital (fără costul filmului)</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3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cutiei toracice, 14×17in(35×43)-1, în regim digital (fără costul filmului)</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10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cutiei toracice în două incidențe, 8×10in(20×24)-1, în regim digital (fără costul filmului)</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5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cutiei toracice în două incidențe, 8×10in(20×24)-2, în regim digital (fără costul filmului)</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5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cutiei toracice în două incidențe, 14×17in(35×43)-1, în regim digital (fără costul filmului)</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cutiei toracice în trei incidențe, 11×14in(27×35)-1, în regim digital (fără costul filmului)</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b/>
                      <w:b/>
                      <w:bCs/>
                      <w:lang w:eastAsia="ru-RU"/>
                    </w:rPr>
                  </w:pPr>
                  <w:r>
                    <w:rPr>
                      <w:rFonts w:eastAsia="" w:eastAsiaTheme="minorEastAsia"/>
                      <w:b/>
                      <w:bCs/>
                      <w:lang w:eastAsia="ru-RU"/>
                    </w:rPr>
                    <w:t>2) Tubul digestiv</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3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cavității abdominale, 24×30 cm-1</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robele vor fi prelevate și preluate de către vînzător, pe parcursul anului 2025, conform graficului aprobat de către părți,  rezultatele vor fi prezentate în conformitate cu normele  specifice investigației în vigoare</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cavității abdominale, 30×40 cm-1</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cavității abdominale, 35,6×35,6 cm-1</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b/>
                      <w:b/>
                      <w:bCs/>
                      <w:lang w:eastAsia="ru-RU"/>
                    </w:rPr>
                  </w:pPr>
                  <w:r>
                    <w:rPr>
                      <w:rFonts w:eastAsia="" w:eastAsiaTheme="minorEastAsia"/>
                      <w:b/>
                      <w:bCs/>
                      <w:lang w:eastAsia="ru-RU"/>
                    </w:rPr>
                    <w:t>3) Sistemul osteoarticular</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sinusurilor paranazale, 18×24 cm-1</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0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funcțională a regiunii cervicale a coloanei vertebrale în două incidențe, 18×24 cm-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funcțională a regiunii cervicale a coloanei vertebrale în două incidențe, 8×10in(20×24)-1, în regim digital</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regiunii cervicale a coloanei vertebrale în două incidențe, în regim digital, 8×10in, 1</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6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regiunii cervicale a coloanei vertebrale cu probe funcționale în două incidențe, 11×14in(27×35)-1, în regim digital</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4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regiunii toracice a coloanei vertebrale cu probe funcționale în două incidențe, 24×30 cm-4</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0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regiunii lombare a coloanei vertebrale în două incidențe, 24×30 cm-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30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osului sacral și a coccisului în două incidențe, 18×24 cm-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articulației șoldului în două incidențe, 24×30 cm-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0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oaselor bazinului într-o incidență, 30×40 cm-1</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articulației humerale în două incidențe, 18×24 cm-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5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oaselor brațului în două incidențe, 15×40 cm-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5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oaselor antebrațului în două incidențe, 15×40 cm-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5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articulației cotului în două incidențe, 13×18 cm-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5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articulației radiocarpiene în două incidențe, 13×18 cm-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6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mâinii în două incidențe, 18×24 cm-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femurului în două incidențe, 15×40 cm-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5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articulației genunchiului în două incidențe, 24×30 cm-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40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gambei în două incidențe, 15×40 cm-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6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articulației talocrurale în două incidențe, 18×24 cm-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plantei în două incidențe, 18×24 cm-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6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articulațiilor sacroiliace într-o incidență, 24×30 cm-1</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5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calcaneului într-o incidență, 13×18 cm-1</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calcaneului în două incidențe, 13×18 cm-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piciorului plat (bilateral) în două incidențe, 24×30 cm-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997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3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5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972" w:type="dxa"/>
                  <w:tcBorders>
                    <w:top w:val="single" w:sz="4" w:space="0" w:color="000000"/>
                  </w:tcBorders>
                </w:tcPr>
                <w:p>
                  <w:pPr>
                    <w:pStyle w:val="Normal"/>
                    <w:widowControl w:val="false"/>
                    <w:tabs>
                      <w:tab w:val="clear" w:pos="720"/>
                      <w:tab w:val="left" w:pos="6120" w:leader="none"/>
                    </w:tabs>
                    <w:rPr>
                      <w:sz w:val="20"/>
                    </w:rPr>
                  </w:pPr>
                  <w:r>
                    <w:rPr>
                      <w:sz w:val="20"/>
                    </w:rPr>
                  </w:r>
                </w:p>
              </w:tc>
              <w:tc>
                <w:tcPr>
                  <w:tcW w:w="28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47" w:name="_Hlk77771456"/>
                  <w:r>
                    <w:rPr>
                      <w:b/>
                      <w:bCs/>
                      <w:caps/>
                    </w:rPr>
                    <w:t>ACORD ADIȚIONAL</w:t>
                  </w:r>
                  <w:bookmarkEnd w:id="14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8" w:name="_Hlk77771474"/>
            <w:r>
              <w:rPr>
                <w:b/>
                <w:bCs/>
              </w:rPr>
              <w:t>ACORD-CADRU</w:t>
            </w:r>
            <w:bookmarkEnd w:id="14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left="644"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ansSerif">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6739811"/>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7843926"/>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7457546"/>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ind w:left="644" w:hanging="0"/>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644"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ab01db"/>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1D55CE-95E7-445F-AE9E-0F3F4C511C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41</TotalTime>
  <Application>LibreOffice/7.4.7.2$Linux_X86_64 LibreOffice_project/40$Build-2</Application>
  <AppVersion>15.0000</AppVersion>
  <Pages>56</Pages>
  <Words>18275</Words>
  <Characters>104173</Characters>
  <CharactersWithSpaces>122204</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C STATISTICA</cp:lastModifiedBy>
  <cp:lastPrinted>2021-03-10T08:12:00Z</cp:lastPrinted>
  <dcterms:modified xsi:type="dcterms:W3CDTF">2025-02-21T13:53: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file>