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1135"/>
        <w:gridCol w:w="850"/>
        <w:gridCol w:w="1134"/>
        <w:gridCol w:w="4962"/>
        <w:gridCol w:w="2975"/>
        <w:gridCol w:w="1122"/>
        <w:gridCol w:w="12"/>
      </w:tblGrid>
      <w:tr>
        <w:trPr/>
        <w:tc>
          <w:tcPr>
            <w:tcW w:w="15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  <w:tr>
        <w:trPr>
          <w:trHeight w:val="575" w:hRule="atLeas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Tub led 9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Tub led 9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ec led 11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ec led 14W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29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Bec led 3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Bec led 30W, Soclu E27, Lumina albă rece 6000K 3000Lm.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tensiunea de lucru 180-240V, unghi de reflectie=2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Model T100, Dimensiune:185*96mm, cu termenul de garanție 36luni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ex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Panel L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Panel LED, incastrat in tavan, 48W, tensiune de alimentare: 85-265V, 4000K, 4320Lm, IP20,marime: 596*596mm, iluminare din 4 parți, disfuzer: LGP- acrilat,  120 grade, carcasa aluminiu,cu termenul de garanție cel putin 36 luni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Monofa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Monofazat 5/60A să fie acceptate de furnizorii de energie electrică pe teritoriul RM (Premier Energy și Red Nord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rifa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rifazat 5/120A să fie acceptate de furnizorii de energie electrică pe teritoriul RM (Premier Energy și Red Nord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Priză industria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industrială 1P+N+PE monofazată + f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>șă mobilă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Externă, grad de protecție IP6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1P 16A(B) BA 47-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0A(C) BA 47-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5A(C) BA 47-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Furcă eur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Furcă euro 2P+N, 220V, 16A, IP-44, fabricat din plastic ingnifug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Set surubelnite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Set surubelnite  cu manere ergonomice din doua componente ,anti alunecare, izolat pentru lucru sub tensiune de la 1000V pana la 1500V- 4 x drepte: (0.4 x2, 5 x 75mm,0.8 x4, 0 x 100mm, 1.0 x 5.5 x 125 mm, 1.2 x 6.5 x 150 mm)- 3 x phillips: PH1 x 75mm, PH2 x 80mm, PZ 2 x 10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combin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combinat, cu manere ergonomice din doua componente ,anti alunecare, izolat pentru lucru sub tensiune de la 1000V pana la 1500V, fabricat din otel, 18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taet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taetor,cu manere ergonomice din doua componente ,anti alunecare, izolat pentru lucru sub tensiune de la 1000V pana la 1500V, fabricat din otel, 16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cu vârf ascut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 xml:space="preserve">Lot nr. 18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ara multifuncționa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ara multifuncțională Cordă 4*4, Dimensiune 1.25/4.7m, tip material: aluminiu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 xml:space="preserve">Lot nr. 19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roși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astr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neagr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Manusi imers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GB" w:bidi="ar-SA"/>
              </w:rPr>
              <w:t xml:space="preserve">Manusi imersate 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Latex cu 5 degete  galben /verde marimea 1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701</Words>
  <Characters>4000</Characters>
  <CharactersWithSpaces>4692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3-05-22T07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