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elaborare a documntației de deviz a cheltuiel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ntru reparația acoperișului la Secția de Intervenție Timpur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achiziție de valoare mică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I Servicii de elaborare a documentației de deviz a cheltuielilor pentru reparația acoperișului la Secția de Intervenție Timpurie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71322000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>Servicii de elaborare a documentației de deviz a cheltuielilor pentru reparația acoperișului la Secția de Intervenție Timpu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Documentația va fi elaborată conform normelor și instrucțiiunilor in vigoare, ca urmare a evaluării acoperișului și efectuarea măsurărilor volum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 solicitați: </w:t>
      </w:r>
      <w:r>
        <w:rPr>
          <w:sz w:val="22"/>
          <w:szCs w:val="22"/>
          <w:lang w:val="en-US"/>
        </w:rPr>
        <w:t>elaborare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ației solicitat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în decurs de 10 zile de la data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Certificatul de atestare tehnico-profesională din domeniul elaborării deviz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sept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1</Pages>
  <Words>1293</Words>
  <Characters>7373</Characters>
  <CharactersWithSpaces>864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9-22T07:52:00Z</cp:lastPrinted>
  <dcterms:modified xsi:type="dcterms:W3CDTF">2022-09-22T08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