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highlight w:val="green"/>
          <w:u w:val="single"/>
          <w:shd w:fill="FFFF00" w:val="clear"/>
          <w:lang w:val="it-IT"/>
        </w:rPr>
        <w:t>produselor alimentare pentru semestrul I al anului 2019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highlight w:val="green"/>
          <w:shd w:fill="FFFF00" w:val="clear"/>
          <w:lang w:val="it-IT"/>
        </w:rPr>
        <w:t>OFERTA DE PRE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green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highlight w:val="green"/>
          <w:shd w:fill="FFFF00" w:val="clear"/>
          <w:lang w:val="it-IT"/>
        </w:rPr>
        <w:t>I.P Scoala Primara Spiridon Vangheli,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green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green"/>
          <w:shd w:fill="FFFF00" w:val="clear"/>
          <w:lang w:val="it-IT"/>
        </w:rPr>
        <w:t>10136200010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green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green"/>
          <w:shd w:fill="FFFF00" w:val="clear"/>
          <w:lang w:val="it-IT"/>
        </w:rPr>
        <w:t>mun. Ungheni, str. Decebal,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green"/>
          <w:lang w:val="it-IT"/>
        </w:rPr>
      </w:pP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highlight w:val="green"/>
          <w:lang w:val="it-IT"/>
        </w:rPr>
        <w:t xml:space="preserve">: </w:t>
      </w:r>
      <w:r>
        <w:rPr>
          <w:b/>
          <w:sz w:val="24"/>
          <w:szCs w:val="24"/>
          <w:highlight w:val="green"/>
          <w:shd w:fill="FFFF00" w:val="clear"/>
          <w:lang w:val="it-IT"/>
        </w:rPr>
        <w:t xml:space="preserve"> 0 236286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green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highlight w:val="green"/>
          <w:shd w:fill="FFFF00" w:val="clear"/>
          <w:lang w:val="it-IT"/>
        </w:rPr>
        <w:t>vangheli19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green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green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410"/>
        <w:gridCol w:w="992"/>
        <w:gridCol w:w="992"/>
        <w:gridCol w:w="2410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SM 202:2000, amb.2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kg, GOST 5784-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fără grăsimi hidrogenate cu seminte si cere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e în cutii de carton, GOST 2490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fără grăsimi hidrogenate cu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e în cutii de carton, GOST 2490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a de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litate I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sfeclă de calitate standart în ambalaj de 1 kg, calitate superioa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esat în sticle de 1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zmeura, caise lipezit tetr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mpezit, tetrapac 1.L, , SM 18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 gr, în asorti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standard pînă la 15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0.1 gr GOST 1937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%, ambalat în sticle de 1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de 1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ămâ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u coaja subțire in cutii de carton, de mări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edie. Standard: HG nr. 929 din 3l.12.09 cu privire l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probarea Cerințelor de calitate și comercializare pentru fructe și legume proaspete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In cutii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</w:rPr>
              <w:t>4428-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to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alate in cut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 ambalaj cite 1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nt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72,5% grăsîme, fără adaus de grăsimi vegetal, pachet 200 gr. GOST37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ranza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45-50% gras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2.5%  grasime in pachete de polietilena 0,5L</w:t>
            </w:r>
            <w:r>
              <w:rPr>
                <w:lang w:val="en-US"/>
              </w:rPr>
              <w:t xml:space="preserve"> GOST 26809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h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Calibri"/>
                <w:sz w:val="22"/>
                <w:lang w:val="en-US"/>
              </w:rPr>
              <w:t>15 % grasime ,in pahare de 350 gr</w:t>
            </w:r>
            <w:r>
              <w:rPr>
                <w:lang w:val="it-IT"/>
              </w:rPr>
              <w:t>, GOST 26809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5% grăsime, </w:t>
            </w: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  <w:t>Ambalat in pachete de 1 kg</w:t>
            </w:r>
            <w:r>
              <w:rPr>
                <w:lang w:val="en-US"/>
              </w:rPr>
              <w:t>, PT MD 67-00400053-058:2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87000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7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 xml:space="preserve"> pînă la 31 mai 2019, primirea marfii pana la ora 15.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</w:t>
      </w:r>
      <w:r>
        <w:rPr>
          <w:b/>
          <w:sz w:val="24"/>
          <w:szCs w:val="24"/>
          <w:shd w:fill="FFFF00" w:val="clear"/>
          <w:lang w:val="it-IT"/>
        </w:rPr>
        <w:t xml:space="preserve">i: până la 30 iun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Computer</dc:creator>
  <dc:description/>
  <cp:keywords/>
  <dc:language>en-US</dc:language>
  <cp:lastModifiedBy>Comp</cp:lastModifiedBy>
  <cp:lastPrinted>2018-12-28T11:21:00Z</cp:lastPrinted>
  <dcterms:modified xsi:type="dcterms:W3CDTF">2018-12-28T09:26:00Z</dcterms:modified>
  <cp:revision>8</cp:revision>
  <dc:subject/>
  <dc:title>ANUNȚ DE PARTICIPARE</dc:title>
</cp:coreProperties>
</file>