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477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12"/>
        <w:numPr>
          <w:ilvl w:val="0"/>
          <w:numId w:val="2"/>
        </w:numPr>
        <w:spacing w:lineRule="auto" w:line="276"/>
        <w:ind w:left="66" w:hanging="0"/>
        <w:jc w:val="both"/>
        <w:rPr>
          <w:b w:val="false"/>
          <w:b w:val="false"/>
          <w:bCs/>
        </w:rPr>
      </w:pPr>
      <w:bookmarkStart w:id="0" w:name="OLE_LINK5"/>
      <w:r>
        <w:rPr/>
        <w:t>Obiectul caietului de sarcini</w:t>
      </w:r>
      <w:bookmarkEnd w:id="0"/>
      <w:r>
        <w:rPr>
          <w:lang w:val="en-US"/>
        </w:rPr>
        <w:t xml:space="preserve">: </w:t>
      </w:r>
      <w:r>
        <w:rPr>
          <w:b w:val="false"/>
          <w:bCs/>
          <w:lang w:val="en-US"/>
        </w:rPr>
        <w:t>Stabilirea cerințelor minime pentru achiziționarea analizatorului de gaze pentru determinarea oxigenului în amestecul de gaze.</w:t>
      </w:r>
    </w:p>
    <w:tbl>
      <w:tblPr>
        <w:tblStyle w:val="a6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563"/>
        <w:gridCol w:w="5119"/>
        <w:gridCol w:w="623"/>
        <w:gridCol w:w="607"/>
        <w:gridCol w:w="1289"/>
        <w:gridCol w:w="1398"/>
      </w:tblGrid>
      <w:tr>
        <w:trPr>
          <w:tblHeader w:val="true"/>
          <w:trHeight w:val="281" w:hRule="atLeast"/>
        </w:trPr>
        <w:tc>
          <w:tcPr>
            <w:tcW w:w="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51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56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432100-3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 analizatorului de gaze pentru determinarea oxigenului în amestecul de gaze cu afișarea datelor pe ecr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 cerințelor specificațiilor tehnice p.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 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spacing w:val="-3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i/>
          <w:iCs/>
          <w:lang w:val="ro-RO"/>
        </w:rPr>
        <w:t>Toate cerințele din caietul de sarcini sunt minimale și obligatorii.</w:t>
      </w:r>
      <w:r>
        <w:rPr>
          <w:rFonts w:ascii="Times New Roman" w:hAnsi="Times New Roman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cs="Times New Roman"/>
          <w:sz w:val="16"/>
          <w:szCs w:val="16"/>
          <w:lang w:val="ro-MD" w:eastAsia="ro-RO"/>
        </w:rPr>
      </w:pPr>
      <w:r>
        <w:rPr>
          <w:rFonts w:cs="Times New Roman"/>
          <w:sz w:val="16"/>
          <w:szCs w:val="16"/>
          <w:lang w:val="ro-MD" w:eastAsia="ro-RO"/>
        </w:rPr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Adresa unde va fi livrat bunul: </w:t>
      </w:r>
      <w:r>
        <w:rPr>
          <w:b w:val="false"/>
          <w:bCs/>
          <w:szCs w:val="24"/>
          <w:lang w:val="en-US"/>
        </w:rPr>
        <w:t>Republica Moldova, mun.Chișinău, str.Meșterul Manole-3, “TERMOELECTRICA”</w:t>
      </w:r>
      <w:r>
        <w:rPr>
          <w:b w:val="false"/>
          <w:bCs/>
          <w:szCs w:val="24"/>
        </w:rPr>
        <w:t xml:space="preserve"> S.A, Depozitul Central;</w:t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Termenul de realizare a achiziției</w:t>
      </w:r>
      <w:r>
        <w:rPr>
          <w:szCs w:val="24"/>
          <w:lang w:val="en-US"/>
        </w:rPr>
        <w:t xml:space="preserve">: </w:t>
      </w:r>
      <w:r>
        <w:rPr>
          <w:b w:val="false"/>
          <w:bCs/>
          <w:szCs w:val="24"/>
          <w:lang w:val="en-US"/>
        </w:rPr>
        <w:t>iunie 2024;</w:t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Specificația tehnică deplină solicitată:</w:t>
      </w:r>
    </w:p>
    <w:tbl>
      <w:tblPr>
        <w:tblStyle w:val="a6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237"/>
        <w:gridCol w:w="3262"/>
      </w:tblGrid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caracterist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Tip analizor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obil</w:t>
            </w: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/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portabi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Tip indicator valoare concentrație de gaz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digita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Afișare dat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ecran T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Tip setare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tastatur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Semnalizare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onoră, luminoas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Fracția volumică de O2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-25 %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etoda de eșantionar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difuzie (convecți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Limitele erorii absolute 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la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măsurarea f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r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acției volumice a oxigenului,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 în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±0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426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9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2"/>
                <w:lang w:val="en-US" w:eastAsia="en-US" w:bidi="ar-SA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Intervalul de măsurare a presiunii absolute a amestecului de gaze, kPa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0÷107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Tip senzor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ensor de electrolit acid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ndiții de exploatare: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Interval de temperatură de funcționar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+1...+40°C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miditatea relativă, la 30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o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5%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  <w:r>
              <w:rPr>
                <w:b w:val="false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Greutate maximă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7 k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  <w:r>
              <w:rPr>
                <w:b w:val="false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Dimensiunile de gabarit, nu mai mult d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00х100х600</w:t>
            </w:r>
            <w:r>
              <w:rPr>
                <w:rFonts w:cs="Arial" w:ascii="Arial" w:hAnsi="Arial"/>
                <w:color w:val="525252"/>
                <w:kern w:val="0"/>
                <w:sz w:val="21"/>
                <w:szCs w:val="21"/>
                <w:shd w:fill="F6F6F6" w:val="clear"/>
                <w:lang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  <w:r>
              <w:rPr>
                <w:b w:val="false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Componența amestecului de gaze analizat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Style w:val="Rynqvb"/>
                <w:b w:val="false"/>
                <w:bCs/>
                <w:kern w:val="0"/>
                <w:szCs w:val="22"/>
                <w:lang w:eastAsia="en-US" w:bidi="ar-SA"/>
              </w:rPr>
              <w:t>oxigen, azot, hidrogen, dioxid de carbon, metan, propan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Componența amestecului de gaze analizat, </w:t>
            </w:r>
            <w:r>
              <w:rPr>
                <w:b w:val="false"/>
                <w:kern w:val="0"/>
                <w:szCs w:val="24"/>
                <w:lang w:eastAsia="en-US" w:bidi="ar-SA"/>
              </w:rPr>
              <w:t>vol.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 -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6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Timp de încadrare în regimul de lucru, nu mai mult de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 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7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Timp de funcționare continuă fără reîncărcare, nu mai puțin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 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8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Sursă de alimentare,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Accumulator 1,5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 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19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Gradul de protecție, mi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IP </w:t>
            </w: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Lungimea cablului cu senzor, mi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 m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:</w:t>
      </w:r>
    </w:p>
    <w:p>
      <w:pPr>
        <w:pStyle w:val="NoSpacing"/>
        <w:numPr>
          <w:ilvl w:val="1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Furnizorul vă efectua livrarea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or</w:t>
      </w:r>
      <w:r>
        <w:rPr>
          <w:rFonts w:ascii="Times New Roman" w:hAnsi="Times New Roman"/>
          <w:sz w:val="24"/>
          <w:szCs w:val="24"/>
          <w:lang w:val="ro-RO"/>
        </w:rPr>
        <w:t xml:space="preserve"> respectând cerinț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e și componentele acestora trebuie să fi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noi, neutilizate, fără defecte vizibile și funcționale. 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Furnizorul bunurilor va asigura pregătirea complexă a analizatorului pentru procesul de lucru, adaptate la condițiile de măsurări și analiză ale Beneficiarului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ioada de garanție a analizatorului de gaze și componentelor acestuia va constitui -12 luni din data recepției finale. Data recepției finale este data semnării Procesului verbal de primire-predare a bunului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nalizatorul de gaze trebuie să dețină buletin valabil de verificare metrologică, sau să dispună de certificat/marcaj CE  de conformitate europeană valabilă la data livrării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Transmiterea bunurilor la depozitul Beneficiarului se va efectua în baza facturii fiscale și a buletinului de verificare metrologică, sau a certificatului CE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neconformităților (defectelor) la componentele bunurilor, Beneficiarul este în drept să refuze de acestea (se returneze marfa fără a o achita)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Materiale, compatibilități, reglementări tehnice și standarde utilizate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6.1 Analizatorul de gaze va fi utilizat pentru determinarea concentrației oxigenului în amestecul de gaze, precum și se prevede posibilitatea determinării a unor componenți suplimentari (CO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, H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) în amestec de gaze.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: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nalizatorul de gaze livrat trebuie să corespundă integral cerințelor specificate  în punctul 4 și să fie completat cu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accesorii:</w:t>
      </w:r>
    </w:p>
    <w:tbl>
      <w:tblPr>
        <w:tblStyle w:val="a6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5916"/>
        <w:gridCol w:w="2095"/>
      </w:tblGrid>
      <w:tr>
        <w:trPr>
          <w:trHeight w:val="514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591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Unități/ bucăți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Încărcător 220V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umulatori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ondă de purjare a amestecului de gaze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591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enzor de măsurare primar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591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Pașaportul analizatorului de gaze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Manual de utilizare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Cs w:val="24"/>
                <w:lang w:eastAsia="ro-RO"/>
              </w:rPr>
            </w:pPr>
            <w:r>
              <w:rPr>
                <w:b w:val="false"/>
                <w:kern w:val="0"/>
                <w:szCs w:val="24"/>
                <w:lang w:eastAsia="ro-RO" w:bidi="ar-SA"/>
              </w:rPr>
              <w:t>1</w:t>
            </w:r>
          </w:p>
        </w:tc>
      </w:tr>
    </w:tbl>
    <w:p>
      <w:pPr>
        <w:pStyle w:val="NoSpacing"/>
        <w:numPr>
          <w:ilvl w:val="0"/>
          <w:numId w:val="2"/>
        </w:numPr>
        <w:spacing w:before="24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Cerințe de mentenanță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en-US"/>
        </w:rPr>
        <w:t>: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Furnizor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Furnizorul în termen de 15 zile calendaristice va înlătura neconformitățile din cont propr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</w:t>
      </w:r>
      <w:r>
        <w:rPr>
          <w:b/>
          <w:bCs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Modelul bunului și producătorul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 de calitate/conformitate a analizatorului de gaze livrat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ul de înregistrare a companiei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Specificațiile de preț care să includă toate costurile, inclusiv prețul verificării metrologice (după caz)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tehnică detaliată, specificația tehnică deplină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Lista/componența detaliată a bunurilor livrate (a specifica detaliat conform cerințelor pct.7)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ocumentul ce va indica perioada de garanție, începând de la data livrării.</w:t>
      </w:r>
    </w:p>
    <w:p>
      <w:pPr>
        <w:pStyle w:val="NoSpacing"/>
        <w:jc w:val="both"/>
        <w:rPr>
          <w:rFonts w:ascii="Times New Roman" w:hAnsi="Times New Roman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871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Hwtze" w:customStyle="1">
    <w:name w:val="hwtze"/>
    <w:basedOn w:val="DefaultParagraphFont"/>
    <w:qFormat/>
    <w:rsid w:val="00dd0426"/>
    <w:rPr/>
  </w:style>
  <w:style w:type="character" w:styleId="Rynqvb" w:customStyle="1">
    <w:name w:val="rynqvb"/>
    <w:basedOn w:val="DefaultParagraphFont"/>
    <w:qFormat/>
    <w:rsid w:val="00dd0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9035CD-7799-4FBA-8EF2-F321B1F069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7</Words>
  <Characters>4205</Characters>
  <CharactersWithSpaces>493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8:00Z</dcterms:created>
  <dc:creator>Dima</dc:creator>
  <dc:description/>
  <dc:language>en-US</dc:language>
  <cp:lastModifiedBy>MaldurOA</cp:lastModifiedBy>
  <cp:lastPrinted>2023-12-18T14:03:00Z</cp:lastPrinted>
  <dcterms:modified xsi:type="dcterms:W3CDTF">2024-01-11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