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AIET DE SARCINI</w:t>
      </w:r>
      <w:r>
        <w:rPr>
          <w:lang w:val="ro-MD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d achiziționarea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Produse alimentare conform necesităților IMSP Spitalul Clinic de Traumatologie și Ortopedie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MD"/>
          </w:rPr>
          <w:t>a</w:t>
        </w:r>
        <w:r>
          <w:rPr>
            <w:rStyle w:val="InternetLink"/>
            <w:sz w:val="24"/>
            <w:szCs w:val="24"/>
            <w:lang w:val="ro-RO"/>
          </w:rPr>
          <w:t>chizitii.imspscto@gmail.com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Tipul procedurii:</w:t>
      </w:r>
      <w:r>
        <w:rPr>
          <w:b/>
          <w:sz w:val="24"/>
          <w:szCs w:val="24"/>
          <w:u w:val="single"/>
          <w:lang w:val="ro-MD"/>
        </w:rPr>
        <w:t xml:space="preserve"> valoare m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993"/>
        <w:gridCol w:w="1134"/>
        <w:gridCol w:w="2693"/>
        <w:gridCol w:w="153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crup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hrișc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 saci, uscat, fără insecte, culoare galben deschis, etichetare vizibilă.</w:t>
            </w:r>
            <w:r>
              <w:rPr>
                <w:rFonts w:eastAsia="PMingLiU"/>
                <w:lang w:val="ro-RO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rez  (bob întreg), cal.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ulgi de ovă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i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mei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arpaca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î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or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porumb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Mazăre uscată șlefuită (bob între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16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Fructe ș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rtofi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, fără semne de alterare, greutatea nu mai puțin de 100 gr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feclă roșie de mas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 alterare, suculentă, greutatea nu mai puțin de 100 gr.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Varză albă proaspătă cu greutatea de 1-1.5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75</w:t>
            </w:r>
            <w:bookmarkStart w:id="0" w:name="_GoBack"/>
            <w:bookmarkEnd w:id="0"/>
            <w:r>
              <w:rPr>
                <w:rFonts w:eastAsia="PMingLiU"/>
                <w:b/>
                <w:lang w:val="ro-RO"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(nu curățită multiplu și fără puncte de mucegai) greutatea de 1-1.5 kg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orcov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mustos,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ere proaspete cu greutatea nu mai puțin de 0,100 kg buc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cutii de carton 20-30 kg fără semne de alterare, sezoniere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pă uscat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uscată, neîncolțită.cu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e în sac de polietilenă,fără semne de alterare, nu mărunțite, fără insecte,  etichetare vizibilă. (mere, prune și alte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trunjel – verd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egături fără semne de alterare, cu cozi scurte, nu galbene,  în cutii de carton 1-5 k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 83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rne de pasă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Șold de găina răcite, ambalat 1,5-5,0 kg pach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pachet sigilat 1,5-5,0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78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Suc natu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6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Zahăr tos din sfec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,ambalat în sac, etichetare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azăre verde conservată în borcane de 0,7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zăre verde conservată 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ltea concentr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ltea concentrată, ambalat în pachet de 0,25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i negr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eai negru, Uscat, ambalat în cutii 100 gr. , frunză jumătăți, etichetare vizibilă. cal. Superioar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cao – pudr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Uscată, ambalată în cutii 100 gr, cu miros natural, etichetare vizibilă, cal. Superioară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ă de roșii 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stă de roșii 27%, ambalat în borcane din sticlă de 700 gram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, ambalat în sticle de 1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agiun de mere C/S, borcan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 xml:space="preserve">Consistența densă, gelatinoasă, etichetare vizibilă, </w:t>
            </w:r>
            <w:r>
              <w:rPr>
                <w:lang w:val="ro-RO" w:eastAsia="en-US"/>
              </w:rPr>
              <w:t>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16000.00</w:t>
            </w:r>
          </w:p>
        </w:tc>
      </w:tr>
      <w:tr>
        <w:trPr>
          <w:trHeight w:val="23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de finanţare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pania Natională de Asigurări în Medicin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ntru mai multe lotur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4 de ore de la solicitare </w:t>
      </w:r>
      <w:r>
        <w:rPr>
          <w:b/>
          <w:sz w:val="24"/>
          <w:szCs w:val="24"/>
          <w:lang w:val="en-US"/>
        </w:rPr>
        <w:t>după necesități pe parcursul anului pînă la 31.08.2022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ro-MD"/>
        </w:rPr>
        <w:t>Livrarea va avea loc până la ora 15</w:t>
      </w:r>
      <w:r>
        <w:rPr>
          <w:b/>
          <w:sz w:val="24"/>
          <w:szCs w:val="24"/>
          <w:u w:val="single"/>
          <w:lang w:val="en-US"/>
        </w:rPr>
        <w:t>:00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lang w:val="en-US"/>
        </w:rPr>
        <w:t>pînă la  31.08.2022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59"/>
        <w:gridCol w:w="4819"/>
        <w:gridCol w:w="1354"/>
      </w:tblGrid>
      <w:tr>
        <w:trPr/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3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 xml:space="preserve">Original </w:t>
            </w:r>
            <w:r>
              <w:rPr>
                <w:color w:val="000000"/>
                <w:kern w:val="0"/>
                <w:lang w:val="en-US" w:bidi="ar-SA"/>
              </w:rPr>
              <w:t xml:space="preserve"> 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1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privind valabilitatea ofertei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kern w:val="0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opunerea tehnică (specificații tehnice)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Propunerea financiară (specificații de preț)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 Unic de Achiziții European (DUAE)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Raportul financiar/Situația financiară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57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aplicarea semnăturii electronice a ofertantului;</w:t>
            </w:r>
          </w:p>
        </w:tc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kern w:val="0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123"/>
        <w:gridCol w:w="1789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spacing w:lineRule="auto" w:line="254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Grupul de lucr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Neonila Popuşoi - membru, contabil – gestiune alimentară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Darie Irina - membru, asistentă medical şef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Chilaru Vitalie- membru, administrator gospodări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701" w:leader="none"/>
        </w:tabs>
        <w:spacing w:lineRule="auto" w:line="480"/>
        <w:ind w:left="72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vriliuc Maria- membru, asistentă dieticiană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both"/>
        <w:rPr>
          <w:szCs w:val="24"/>
          <w:lang w:eastAsia="en-US"/>
        </w:rPr>
      </w:pPr>
      <w:r>
        <w:rPr>
          <w:rStyle w:val="Bodytext2"/>
          <w:rFonts w:eastAsia="Arial Unicode MS"/>
        </w:rPr>
        <w:t xml:space="preserve">  </w:t>
      </w:r>
      <w:r>
        <w:rPr>
          <w:rStyle w:val="Bodytext2"/>
          <w:rFonts w:eastAsia="Arial Unicode MS"/>
        </w:rPr>
        <w:t>Caraman Natalia – membru, șef depozit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a62d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62d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a62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a62d6"/>
    <w:rPr>
      <w:color w:val="0563C1" w:themeColor="hyperlink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6a62d6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4053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qFormat/>
    <w:rsid w:val="0040532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055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a62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2d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6a62d6"/>
    <w:pPr>
      <w:jc w:val="center"/>
    </w:pPr>
    <w:rPr>
      <w:b/>
      <w:sz w:val="36"/>
      <w:lang w:val="ro-RO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0532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05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a62d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mspsc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202E7-6461-4C46-8354-D0B88712A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1764</Words>
  <Characters>10060</Characters>
  <CharactersWithSpaces>118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4:00Z</dcterms:created>
  <dc:creator>Admin</dc:creator>
  <dc:description/>
  <dc:language>en-US</dc:language>
  <cp:lastModifiedBy>Admin</cp:lastModifiedBy>
  <cp:lastPrinted>2022-05-16T12:45:00Z</cp:lastPrinted>
  <dcterms:modified xsi:type="dcterms:W3CDTF">2022-05-16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