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a nr. 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</w:t>
      </w:r>
      <w:bookmarkStart w:id="0" w:name="_GoBack"/>
      <w:bookmarkEnd w:id="0"/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la Documentația standard nr. 115 din 15.09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Pâine pentru anul 2023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700"/>
        <w:gridCol w:w="1419"/>
        <w:gridCol w:w="3153"/>
        <w:gridCol w:w="189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antitate/ Unitate de măsur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scrierea achiziț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(pentru fiecare lot în parte)</w:t>
            </w:r>
          </w:p>
        </w:tc>
      </w:tr>
      <w:tr>
        <w:trPr>
          <w:trHeight w:val="3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Pâine din făină de grâ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 000 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ine din făină de grâu de calitatea  I în amestec cu calitatea a II-a nu mai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ult de 70 %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ambalaj de 550-650 gr/buc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valabilitate de minim 12  ore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vrarea:</w:t>
            </w:r>
            <w:r>
              <w:rPr>
                <w:sz w:val="24"/>
                <w:szCs w:val="24"/>
                <w:lang w:val="en-US"/>
              </w:rPr>
              <w:t xml:space="preserve"> Februarie-Decembrie 2023, zilnic și la solicitarea autorității contractante prin tel./fax sau adresa electronic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tandard de referință: </w:t>
            </w:r>
            <w:r>
              <w:rPr>
                <w:b/>
                <w:sz w:val="24"/>
                <w:szCs w:val="24"/>
                <w:lang w:val="ro-RO"/>
              </w:rPr>
              <w:t>H.G. nr. 520 din 22.06.20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H.G.  nr. 775 din 03.07.200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16 666,67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  <w:lang w:val="ro-RO"/>
        </w:rPr>
        <w:t>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Februarie-Decembrie 2023, zilnic și la solicitarea autorității contractante prin tel./fax sau adresă electronică, livrarea bunului se va efectua până la Penitenciarul nr. 12 – Bender, or. Bender, str. Sovetscaia, 6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vrarea bunului este inclusă în prețul ofertei cu toate cheltuielile de transport. Cerințele complete la  pct. 1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895"/>
        <w:gridCol w:w="3872"/>
        <w:gridCol w:w="1832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8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3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–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 8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 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 xml:space="preserve">pentru realizarea achizițiilor publice de bunuri și servicii, termen de valabilitate – 60 zile din data limită de depunere a ofertelor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3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4"/>
                <w:szCs w:val="24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8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mpletat conform modelului anexat –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Dovada înregistrării juridice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ro-RO" w:bidi="ar-SA"/>
              </w:rPr>
              <w:t>Act ce ar confirma calitatea/conformitatea/inofensivitatea bunului inclusiv a făinii de grâu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Pentru lotul 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24"/>
                <w:szCs w:val="24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Scrisoare de garanție privind livrarea până la depozitul Penitenciarul nr. 12 – Bender, or. Bender, str. Sovetscaia,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Livrarea bunurilor este inclusă în prețul ofertei cu toate cheltuielile de tran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lang w:val="ro-RO"/>
        </w:rPr>
        <w:t>Livrarea bunurilor până la Penitenciarul nr. 12-Bender (scrisoare confirmativ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tinaţiei finale a livrării produselor alimentare îl constitu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itenciarul nr. 12 – Bender, or. Bender, str. Sovetscaia, 6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 din data limită de deschidere a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34717-F9A5-4A12-89B5-C71BFE950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3</Words>
  <Characters>8685</Characters>
  <CharactersWithSpaces>1018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Computer</dc:creator>
  <dc:description/>
  <dc:language>en-US</dc:language>
  <cp:lastModifiedBy>P12</cp:lastModifiedBy>
  <cp:lastPrinted>2021-10-12T13:08:00Z</cp:lastPrinted>
  <dcterms:modified xsi:type="dcterms:W3CDTF">2023-01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