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432"/>
        <w:gridCol w:w="1399"/>
        <w:gridCol w:w="2089"/>
        <w:gridCol w:w="1507"/>
        <w:gridCol w:w="3200"/>
      </w:tblGrid>
      <w:tr>
        <w:trPr>
          <w:trHeight w:val="697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Anexa nr. 9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obligatoriu în coloana 3, iar coloana 4 după caz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77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serviciilor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 pentru fiecare ru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 pentru fiecare ru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olectare şi transportare a deșeurilor lichi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 la agenţi economi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145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6:00Z</dcterms:created>
  <dc:creator>Plamadeala Iacob</dc:creator>
  <dc:description/>
  <dc:language>en-US</dc:language>
  <cp:lastModifiedBy>Melniciuc Aliona</cp:lastModifiedBy>
  <dcterms:modified xsi:type="dcterms:W3CDTF">2025-07-31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