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  <w:bookmarkStart w:id="0" w:name="_Hlk77771394"/>
      <w:bookmarkStart w:id="1" w:name="_Toc392180206"/>
      <w:bookmarkStart w:id="2" w:name="_Toc449539095"/>
      <w:bookmarkStart w:id="3" w:name="_Toc356920194"/>
      <w:bookmarkStart w:id="4" w:name="_Hlk77771394"/>
      <w:bookmarkStart w:id="5" w:name="_Toc392180206"/>
      <w:bookmarkStart w:id="6" w:name="_Toc449539095"/>
      <w:bookmarkStart w:id="7" w:name="_Toc356920194"/>
      <w:bookmarkEnd w:id="4"/>
      <w:bookmarkEnd w:id="5"/>
      <w:bookmarkEnd w:id="6"/>
      <w:bookmarkEnd w:id="7"/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49"/>
        <w:gridCol w:w="1300"/>
        <w:gridCol w:w="1279"/>
        <w:gridCol w:w="3310"/>
        <w:gridCol w:w="3224"/>
        <w:gridCol w:w="1446"/>
      </w:tblGrid>
      <w:tr>
        <w:trPr>
          <w:trHeight w:val="101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Anvelope pentru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AKSM-321,ȘKODA 24TR, SOLARI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Dimensiuni 275/70 R22.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Indicele de sarcină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152/148 E ; 3550 kg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Indicele de viteză : 70 km/h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Banda de rulare: șose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Sezonalitatea: 4 anotimpuri, M+S, 3PMSF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Direcție+Tracțiune+remorc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(pentru troleibuze VDL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385/65 R22.5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Indicele de sarcină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64 J/158 L pîna la 5000 kg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Indicele de viteză 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 km/h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Banda de rulare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șosea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Sezonalitatea: 4 anotimpuri, M+S;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cs="Times New Roman"/>
                <w:kern w:val="0"/>
                <w:sz w:val="22"/>
                <w:szCs w:val="22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Tracțiun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DAF(Remorcher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385/65 R22.5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Indicele de sarcină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6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0 J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/158 L pîna la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00 kg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Indicele de viteză 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 km/h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Banda de rulare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șosea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Sezonalitatea: 4 anotimpuri, M+S;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cs="Times New Roman"/>
                <w:kern w:val="0"/>
                <w:sz w:val="22"/>
                <w:szCs w:val="22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recț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MAN T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315/80 R22,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Indicele de sarcină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56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 J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/150 L pîna la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0 kg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Indicele de viteză 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 km/h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Banda de rulare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șosea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Sezonalitatea: 4 anotimpuri, M+S;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Direcț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MAN TG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315/80 R22,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Indicele de sarcină 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56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 J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/150 L pîna la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00 kg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Indicele de viteză 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100 km/h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 xml:space="preserve">Banda de rulare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șosea</w:t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Sezonalitatea: 4 anotimpuri, M+S;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Tracțiun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(autocar BMC Probu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65/70 R19,5</w:t>
            </w:r>
            <w:bookmarkStart w:id="8" w:name="_GoBack_Copy_1"/>
            <w:bookmarkEnd w:id="8"/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222222"/>
                <w:sz w:val="22"/>
                <w:szCs w:val="22"/>
                <w:shd w:fill="FFFFFF" w:val="clear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Axa de utilizare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Direcție+Tracțiun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Gaz-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20/508 R2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d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35/65 R16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iarn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45/70 R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45/70 R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iarn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45/65 R17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iarn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35/65 R16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35/65 R16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195/65 R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05/75 R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215/65 R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195/70 R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185/65 R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var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195x65 R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nvelope tractor față LS-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mensiunea 11.2-2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222222"/>
                <w:kern w:val="0"/>
                <w:sz w:val="22"/>
                <w:szCs w:val="22"/>
                <w:shd w:fill="FFFFFF" w:val="clear"/>
                <w:lang w:val="zh-CN"/>
              </w:rPr>
              <w:t>Perioada de garanție: 12 lun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-10 55x75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-10.1 57x102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-12 70x120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-15 90x105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-19 105x1120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-251 115x145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 ciuperc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3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 ciuperc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4,5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etic ciuperc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6 m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apac ventil metalic chei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V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apac ventil plast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apace Valva Plastic neg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Nipple (spool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1-SR 90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istol p/u umflarea anvelope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ax 15 ba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onometru p/u verificare presiune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ax 15 ba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deziv pentru pneu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ement SC-BL 650gr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Pastă de monta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LM 48 30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9" w:name="_Hlk77771394"/>
      <w:bookmarkStart w:id="10" w:name="_Toc392180206"/>
      <w:bookmarkStart w:id="11" w:name="_Toc449539095"/>
      <w:bookmarkStart w:id="12" w:name="_Toc356920194"/>
      <w:bookmarkStart w:id="13" w:name="_Hlk77771394"/>
      <w:bookmarkStart w:id="14" w:name="_Toc392180206"/>
      <w:bookmarkStart w:id="15" w:name="_Toc449539095"/>
      <w:bookmarkStart w:id="16" w:name="_Toc356920194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11T11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