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5 (treizeci și cinc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1 din 08.08.2025</w:t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</w:t>
      </w:r>
      <w:bookmarkStart w:id="2" w:name="_GoBack"/>
      <w:bookmarkEnd w:id="2"/>
      <w:r>
        <w:rPr>
          <w:rFonts w:ascii="Cambria" w:hAnsi="Cambria"/>
          <w:b/>
          <w:i/>
          <w:sz w:val="18"/>
        </w:rPr>
        <w:t>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așini mari de numărat bancnot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26565855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90851-298F-473B-925C-E8DF85D09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7</Words>
  <Characters>1610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8-08T11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