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4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5086.67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4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6104.0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866900" cy="163131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