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bookmarkStart w:id="2" w:name="_GoBack"/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84097258923</w:t>
            </w:r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nț de participare Nr.:</w:t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numele deplin al autorităţii contractant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[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fără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a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cu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ă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4</Words>
  <Characters>2822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20-03-17T09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