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serviciilor de evaluare a companiilor din domeniul industriilor creative, în cadrul proiectului „Restart_4Danube: Consolidarea industriilor creative pentru regenerarea urbană și o regiune a Dunării mai puternică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429"/>
        <w:gridCol w:w="1135"/>
        <w:gridCol w:w="992"/>
        <w:gridCol w:w="1418"/>
        <w:gridCol w:w="1417"/>
        <w:gridCol w:w="2409"/>
        <w:gridCol w:w="341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0%)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, l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– Achiziționarea serviciilor de evaluare a companiilor din domeniul industriilor creativ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0-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evaluare a companiilor din domeniul industriilor crea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0 zile calendaristice din momentul semnării contractului de prestare servicii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43VI022240300001042MDL</w:t>
            </w:r>
          </w:p>
        </w:tc>
      </w:tr>
      <w:tr>
        <w:trPr>
          <w:trHeight w:val="397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2-04-27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