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090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lei sintetic pentru curățare pistol GLOCK (9mm) Balist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0TRPBAB331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CE7873-95BA-4F70-ADEB-541258B22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2-07-26T0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