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94"/>
      </w:tblGrid>
      <w:tr>
        <w:trPr>
          <w:trHeight w:val="397" w:hRule="atLeast"/>
        </w:trPr>
        <w:tc>
          <w:tcPr>
            <w:tcW w:w="1499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6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2"/>
              <w:gridCol w:w="298"/>
              <w:gridCol w:w="2462"/>
              <w:gridCol w:w="949"/>
              <w:gridCol w:w="917"/>
              <w:gridCol w:w="1349"/>
              <w:gridCol w:w="1140"/>
              <w:gridCol w:w="1418"/>
              <w:gridCol w:w="1132"/>
              <w:gridCol w:w="61"/>
              <w:gridCol w:w="1518"/>
              <w:gridCol w:w="729"/>
              <w:gridCol w:w="34"/>
              <w:gridCol w:w="949"/>
              <w:gridCol w:w="399"/>
              <w:gridCol w:w="26"/>
              <w:gridCol w:w="35"/>
              <w:gridCol w:w="953"/>
              <w:gridCol w:w="10"/>
              <w:gridCol w:w="41"/>
              <w:gridCol w:w="17"/>
              <w:gridCol w:w="692"/>
              <w:gridCol w:w="708"/>
            </w:tblGrid>
            <w:tr>
              <w:trPr>
                <w:trHeight w:val="697" w:hRule="atLeast"/>
              </w:trPr>
              <w:tc>
                <w:tcPr>
                  <w:tcW w:w="1443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024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3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7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 xml:space="preserve">Numărul  procedurii de  achiziție nr.  </w:t>
                  </w:r>
                  <w:hyperlink r:id="rId2" w:tgtFrame="_blank">
                    <w:r>
                      <w:rPr>
                        <w:rStyle w:val="InternetLink"/>
                        <w:rFonts w:cs="Helvetica" w:ascii="Helvetica" w:hAnsi="Helvetica"/>
                        <w:color w:val="2771C5"/>
                        <w:sz w:val="23"/>
                        <w:szCs w:val="23"/>
                        <w:shd w:fill="FFFFFF" w:val="clear"/>
                      </w:rPr>
                      <w:t>ocds-b3wdp1-MD-1739460804477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 xml:space="preserve">  </w:t>
                  </w:r>
                  <w:r>
                    <w:rPr/>
                    <w:t xml:space="preserve"> din 19.02.2025</w:t>
                  </w:r>
                  <w:bookmarkStart w:id="0" w:name="_GoBack"/>
                  <w:bookmarkEnd w:id="0"/>
                  <w:r>
                    <w:rPr/>
                    <w:t xml:space="preserve"> </w:t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7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lang w:eastAsia="ru-RU"/>
                    </w:rPr>
                    <w:t xml:space="preserve">  Detergenților, articolelor de menaj și produse igienice pentru 2025</w:t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3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4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3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4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Bunur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9831200-8</w:t>
                  </w:r>
                </w:p>
              </w:tc>
              <w:tc>
                <w:tcPr>
                  <w:tcW w:w="966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</w:rPr>
                    <w:t>Lotul 1 Detergenți</w:t>
                  </w:r>
                </w:p>
              </w:tc>
              <w:tc>
                <w:tcPr>
                  <w:tcW w:w="23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1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 xml:space="preserve">Praf pentru lavuare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5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La necesitate, conform solicitării (e-mail) a autorității contractante, livrate în decurs de 5 zile lucrătoare din data efectuării comenzii. Livrarea se va efectua la sediul cumpărătorului: mun. Chișinău, str. 31August 1989, nr. 70, la depozitul instituției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2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Soluție pentru vesel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3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Soluție pentru curățenie W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/>
                    <w:t>sticle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/>
                    <w:t>5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4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Odorizant pentru W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/>
                    <w:t>6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5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Săpun lichid, 5 litr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/>
                    <w:t>sticle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/>
                    <w:t>5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6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ăpun de ruf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0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6"/>
                      <w:szCs w:val="16"/>
                      <w:lang w:val="it-IT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20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</w:rPr>
                    <w:t>Lotul 2 Articole de menaj</w:t>
                  </w:r>
                </w:p>
              </w:tc>
              <w:tc>
                <w:tcPr>
                  <w:tcW w:w="7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Lavete universală pentru praf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/>
                    <w:t>set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La necesitate, conform solicitării (e-mail) a autorității contractante, livrate în decurs de 5 zile lucrătoare din data efectuării comenzii. Livrarea se va efectua la sediul cumpărătorului: mun. Chișinău, str. 31August 1989, nr. 70, la depozitul instituției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.2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Burete de bucătărie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t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.3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Burete metali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/>
                    <w:t>set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/>
                    <w:t>5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.4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aci pentru gunoi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/>
                    <w:t>(120 L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/>
                  </w:pPr>
                  <w:r>
                    <w:rPr/>
                    <w:t>30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aci pentru gunoi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(35 L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/>
                    <w:t>15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.6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Pahare de unică folosință din carton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/>
                    <w:t>350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.7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Pahare de unică folosință din hârtie,  250 m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.8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Mop pentru pode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/>
                    <w:t>15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.9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Mop plat cu coad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/>
                    <w:t>15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.10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Mătură din măla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.11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ăldare cu storcăt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3700000-7</w:t>
                  </w:r>
                </w:p>
              </w:tc>
              <w:tc>
                <w:tcPr>
                  <w:tcW w:w="966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</w:rPr>
                    <w:t>Lotul 3 Produse igienice</w:t>
                  </w:r>
                </w:p>
              </w:tc>
              <w:tc>
                <w:tcPr>
                  <w:tcW w:w="230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.1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 xml:space="preserve">Prosop de hîrtie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/>
                    <w:t>230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08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8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28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1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170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0e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60ea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60ea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443b8c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443b8c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342fc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443b8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443b8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946080447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2</Pages>
  <Words>392</Words>
  <Characters>2240</Characters>
  <CharactersWithSpaces>2627</CharactersWithSpaces>
  <Paragraphs>5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3:00Z</dcterms:created>
  <dc:creator>Пользователь Windows</dc:creator>
  <dc:description/>
  <dc:language>en-US</dc:language>
  <cp:lastModifiedBy>Пользователь Windows</cp:lastModifiedBy>
  <dcterms:modified xsi:type="dcterms:W3CDTF">2025-02-13T15:3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