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nr. </w:t>
      </w:r>
      <w:r>
        <w:rPr/>
        <w:t>ocds-b3wdp1-MD-1739875350054</w:t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Servicii de întreținere tehnică a mijloacelor de transport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Servicii de întreținere tehnică a mijloacelor de transport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65</Words>
  <Characters>2657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2-18T10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