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54" w:before="0" w:after="0"/>
              <w:rPr>
                <w:rFonts w:ascii="Times New Roman" w:hAnsi="Times New Roman" w:eastAsia="MS Mincho" w:cs="Times New Roman"/>
                <w:b/>
                <w:b/>
                <w:bCs/>
                <w:sz w:val="26"/>
                <w:szCs w:val="26"/>
                <w:lang w:val="en-US" w:eastAsia="ja-JP"/>
              </w:rPr>
            </w:pPr>
            <w:r>
              <w:rPr>
                <w:rFonts w:eastAsia="MS Mincho" w:cs="Times New Roman" w:ascii="Times New Roman" w:hAnsi="Times New Roman"/>
                <w:b/>
                <w:bCs/>
                <w:sz w:val="26"/>
                <w:szCs w:val="26"/>
                <w:lang w:val="en-US" w:eastAsia="ja-JP"/>
              </w:rPr>
              <w:t>Obiect Extinderea sufrageriei existente prin edificarea constructiei noide tip parter, la liceul ''Elena Alistar'' mun.Chisinau str.Decebal 74/1</w:t>
            </w:r>
          </w:p>
        </w:tc>
        <w:tc>
          <w:tcPr>
            <w:tcW w:w="4926" w:type="dxa"/>
            <w:tcBorders>
              <w:bottom w:val="single" w:sz="4" w:space="0" w:color="000000"/>
            </w:tcBorders>
          </w:tcPr>
          <w:p>
            <w:pPr>
              <w:pStyle w:val="Normal"/>
              <w:widowControl w:val="false"/>
              <w:spacing w:lineRule="auto" w:line="254" w:before="0" w:after="0"/>
              <w:rPr>
                <w:rFonts w:ascii="Times New Roman" w:hAnsi="Times New Roman" w:eastAsia="MS Mincho" w:cs="Times New Roman"/>
                <w:sz w:val="26"/>
                <w:szCs w:val="26"/>
                <w:lang w:val="en-US" w:eastAsia="ja-JP"/>
              </w:rPr>
            </w:pPr>
            <w:r>
              <w:rPr>
                <w:rFonts w:eastAsia="MS Mincho" w:cs="Times New Roman" w:ascii="Times New Roman" w:hAnsi="Times New Roman"/>
                <w:sz w:val="24"/>
                <w:szCs w:val="24"/>
                <w:lang w:val="en-US" w:eastAsia="ja-JP"/>
              </w:rPr>
              <w:t xml:space="preserve"> </w:t>
            </w:r>
          </w:p>
        </w:tc>
      </w:tr>
    </w:tbl>
    <w:p>
      <w:pPr>
        <w:pStyle w:val="Normal"/>
        <w:spacing w:lineRule="auto" w:line="240" w:before="0" w:after="0"/>
        <w:rPr>
          <w:rFonts w:ascii="Times New Roman" w:hAnsi="Times New Roman" w:eastAsia="MS Mincho" w:cs="Times New Roman"/>
          <w:lang w:val="en-US" w:eastAsia="ja-JP"/>
        </w:rPr>
      </w:pPr>
      <w:r>
        <w:rPr>
          <w:rFonts w:eastAsia="MS Mincho" w:cs="Times New Roman" w:ascii="Times New Roman" w:hAnsi="Times New Roman"/>
          <w:lang w:val="en-US" w:eastAsia="ja-JP"/>
        </w:rPr>
      </w:r>
    </w:p>
    <w:p>
      <w:pPr>
        <w:pStyle w:val="Normal"/>
        <w:spacing w:lineRule="auto" w:line="240" w:before="0" w:after="0"/>
        <w:ind w:right="425" w:hanging="0"/>
        <w:jc w:val="center"/>
        <w:rPr>
          <w:rFonts w:ascii="Times New Roman" w:hAnsi="Times New Roman" w:eastAsia="MS Mincho" w:cs="Times New Roman"/>
          <w:b/>
          <w:b/>
          <w:bCs/>
          <w:sz w:val="32"/>
          <w:szCs w:val="32"/>
          <w:lang w:val="en-US" w:eastAsia="ja-JP"/>
        </w:rPr>
      </w:pPr>
      <w:r>
        <w:rPr>
          <w:rFonts w:eastAsia="MS Mincho" w:cs="Times New Roman" w:ascii="Times New Roman" w:hAnsi="Times New Roman"/>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Simbol</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eastAsia="ja-JP"/>
              </w:rPr>
              <w:t>norme</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eastAsia="ja-JP"/>
              </w:rPr>
              <w:t xml:space="preserve">şi Cod </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loare,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Pe unitate de măsură</w:t>
            </w:r>
          </w:p>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tal</w:t>
            </w:r>
          </w:p>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cl. salariu</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bl>
    <w:p>
      <w:pPr>
        <w:pStyle w:val="Normal"/>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bl>
      <w:tblPr>
        <w:tblW w:w="1049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 Sistema de incalzi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B06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adiatoare din otel, monobloc avind lungimea de pina la  1000 mm, Calorifer din otel 22K 500x1000</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22115700000-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lorifer din otel 22K 500x10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033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de etans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8323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rghiu cu cap widia cu D=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631334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 cu expandare cu D= 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a de gaurit electric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B06B</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adiatoare din otel, monobloc avind lungimea de 1001 - 1500 mm Calorifer din otel 22K 500x1200</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2211570000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diator 22K 500x12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033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de etans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8323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rghiu cu cap widia cu D=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631334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 cu expandare cu D= 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a de gaurit electric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U05C</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Executarea strapungerilor pentru conducte sau tiranti in pereti sau plansee din piatra sau beton armat pina la 15 cm</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35D</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polietilena armata de inalta densitate sau polipropilena armata sau nearmata, montata, la legatura corpurilor sau aparatelor de incalzire, in instalatii de incalzire centrala, avind diametrul exterior de 32,0 mm Teava PPR d-32*5.4 fibra + (Fiting PPR n=0.3 din lungimea tevii, se creaza resurs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003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ting la teava PPR D-32*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000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polietilena sau polipropilena D32*5.4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35B</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polietilena armata de inalta densitate sau polipropilena armata sau nearmata, montata, la legatura corpurilor sau aparatelor de incalzire, in instalatii de incalzire centrala, avind diametrul exterior de 20,0 mm Teava PPR d-20*3.4 fibra + (Fiting PPR n=0.3 din lungimea tevii, se creaza resurs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polietilena sau polipropilena D20*3.4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00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tinguri la teava la PPR d 20*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37D</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e de racordare cu doua imbinari (fitinguri) din polietilena, imbinate prin presare cu infiletare cu teava din polietilena armata, avind diametrul exterior de 32,0 mm Racord PPR 32x1/2' FE</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110001-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sa de legatura Racord PPR 32x1/2' F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111600166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sticlata pentru slefuire 23 x 30 mm gr 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37B</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e de racordare cu doua imbinari (fitinguri) din polietilena, imbinate prin presare cu infiletare cu teava din polietilena armata, avind diametrul exterior de 20,0 mm  Racord PPR 20x1/2' FE</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110001-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sa de legatura-Racord PPR 20x1/2' F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111600166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sticlata pentru slefuire 23 x 30 mm gr 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D01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cu ventil cu dublu reglaj (tur sau retur) pentru instalatii de incalzire central, avind diametrul nominal de 3/8" -1/2" Robinet tur-retur BIANCHI 1/2''</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27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tur-retur BIANCHI 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033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de etans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ID01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mufei de reglare cu diametrul 3/8"-3/4" Robinet de balansare 1/2"</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8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Instalator incalzir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773305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de balansare 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ID07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robinetilor de aerisire cu ventil, cu cheie mobila cu dn=1/4"-3/8" Dezaerator automat 1/2"</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8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Instalator incalzir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7343001-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trecere sau de trecere/ Dezaerator automat 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631373088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de-AT" w:eastAsia="ja-JP"/>
              </w:rPr>
            </w:pPr>
            <w:r>
              <w:rPr>
                <w:rFonts w:eastAsia="MS Mincho" w:cs="Times New Roman" w:ascii="Times New Roman" w:hAnsi="Times New Roman"/>
                <w:sz w:val="16"/>
                <w:szCs w:val="16"/>
                <w:lang w:val="de-AT" w:eastAsia="ja-JP"/>
              </w:rPr>
              <w:t>Cheie pentru robinet de aerisi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329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miniu plumb v.351-3 NTR 9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4212610894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lei de in sicativ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D06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aerisire cu cheie mobila pentru instalatii de incalzire centrala, avind diametrul nominal de 1/4" (Robinet  Maievschii)</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450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de aerisire cu cheie cu  Dn 1/4 " Robinet  Maievsch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490730452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teflon nesisteriz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D04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trecere sau de retinere cu mufe pentru instalatii de incalzire central, avind diametrul nominal de 1/2" -1"</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51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cu muf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4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nepa fui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033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de etans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40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ratara pentru fixarea conductelor din otel pentru instalatia de incalzire centrala sau gaze, montata prin dibluri pina la 1" inclusiv, pe dibluri din PVC pe zid de caramid</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4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ratara fix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8323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rghiu cu cap widia cu D=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490672094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 din PVC cu D= 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3716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pentru lemn cu cap inecat crestat 5 x 50 F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812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e uzuale, plate M 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a de gaurit electric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40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ipsa pentru fixarea conductelor pentru instalatia de incalzire Clipsa d-32mm</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400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lipsa d-32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8323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rghiu cu cap widia cu D=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490672094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 din PVC cu D= 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3716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pentru lemn cu cap inecat crestat 5 x 50 F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812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e uzuale, plate M 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a de gaurit electric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40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ipsa pentru fixarea conductelor pentru instalatia de incalzire Clipsa d-20mm</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4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lipsa d-2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8323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rghiu cu cap widia cu D=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490672094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 din PVC cu D= 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3716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pentru lemn cu cap inecat crestat 5 x 50 F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812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e uzuale, plate M 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a de gaurit electric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B20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Elemente de sustinere pentru corpuri de incalzire, montat pe zid de caramid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22115708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lement de sustinere (cronstei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28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 p.v.c. marimea 4 NII-1030-7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365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 uzual cu cap bombat si git patrat pt. lemn M 6 x 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a de gaurit electric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IE04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Efectuarea probei de etanseitate la presiune a conductelor de alimentare sau distributie la instalatii avind diametrul 3/8"-1"</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8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Instalator incalzir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3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Electropompa de apa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IE05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Efectuarea probei de dilatare-contractare si de functionare a conductelor de alimentare a aerotermelor sau bateriilor de incalzire , avind diametrul de 3/8"-1"</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8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Instalator incalzir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 Ventil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1. Lucrari de constructi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CsB29I</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Forarea gaurilor strapunse in zidarii de caramida si piatra, utilizind cu masina cu foreza-carota diamantata  cu diametrul de: 100 mm gr.400mm</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3011000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is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uncitor deservir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100010013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reza cu carota diaman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2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6000390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a cu foreza-carota diamantata cu diametrul sub 25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20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rile de ventilatie PVC 250x250</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20500134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ida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20732700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nt cu zale innodate D=2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3062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ila PVC 250x2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2. Lucrari de mont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C07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ventilatoarelor axiale, de fereastra, tip VF 315 - VF 900, avind greutatea de 3,6 - 8,2 kg cu motor de 0,25 - 0,55 kw</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60011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5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5000024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28-35 Kw</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de fereast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3. Utila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 de piat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entilator Vents D100 95m3/h</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entilator Vents D100 95m3/h</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bl>
    <w:p>
      <w:pPr>
        <w:pStyle w:val="Normal"/>
        <w:spacing w:lineRule="auto" w:line="240" w:before="0" w:after="0"/>
        <w:rPr>
          <w:rFonts w:ascii="Times New Roman" w:hAnsi="Times New Roman" w:eastAsia="MS Mincho" w:cs="Times New Roman"/>
          <w:b/>
          <w:b/>
          <w:bCs/>
          <w:sz w:val="28"/>
          <w:szCs w:val="28"/>
          <w:lang w:val="en-US" w:eastAsia="ja-JP"/>
        </w:rPr>
      </w:pPr>
      <w:r>
        <w:rPr>
          <w:rFonts w:eastAsia="MS Mincho" w:cs="Times New Roman" w:ascii="Times New Roman" w:hAnsi="Times New Roman"/>
          <w:b/>
          <w:bCs/>
          <w:sz w:val="28"/>
          <w:szCs w:val="28"/>
          <w:lang w:val="en-US" w:eastAsia="ja-JP"/>
        </w:rPr>
      </w:r>
    </w:p>
    <w:p>
      <w:pPr>
        <w:pStyle w:val="Normal"/>
        <w:spacing w:lineRule="auto" w:line="240" w:before="0" w:after="0"/>
        <w:rPr>
          <w:rFonts w:ascii="Times New Roman" w:hAnsi="Times New Roman" w:eastAsia="MS Mincho" w:cs="Times New Roman"/>
          <w:sz w:val="28"/>
          <w:szCs w:val="28"/>
          <w:lang w:val="en-US" w:eastAsia="ja-JP"/>
        </w:rPr>
      </w:pPr>
      <w:r>
        <w:rPr>
          <w:rFonts w:eastAsia="MS Mincho" w:cs="Times New Roman" w:ascii="Times New Roman" w:hAnsi="Times New Roman"/>
          <w:b/>
          <w:bCs/>
          <w:sz w:val="28"/>
          <w:szCs w:val="28"/>
          <w:lang w:val="en-US" w:eastAsia="ja-JP"/>
        </w:rPr>
        <w:tab/>
        <w:tab/>
        <w:tab/>
        <w:tab/>
        <w:tab/>
      </w:r>
      <w:r>
        <w:rPr>
          <w:rFonts w:eastAsia="MS Mincho" w:cs="Times New Roman" w:ascii="Times New Roman" w:hAnsi="Times New Roman"/>
          <w:sz w:val="28"/>
          <w:szCs w:val="28"/>
          <w:lang w:val="en-US" w:eastAsia="ja-JP"/>
        </w:rPr>
        <w:t xml:space="preserve">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3454d1"/>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11</Words>
  <Characters>9187</Characters>
  <CharactersWithSpaces>107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34:00Z</dcterms:created>
  <dc:creator>Botanica DETS</dc:creator>
  <dc:description/>
  <dc:language>en-US</dc:language>
  <cp:lastModifiedBy>Botanica DETS</cp:lastModifiedBy>
  <dcterms:modified xsi:type="dcterms:W3CDTF">2022-06-15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