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exa nr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ă și financiar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ervirea aparatelor de aer condiționat 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treprinderii de Stat ,,Poșta Moldove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serviciilor de deservi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Examinarea externă a obiectulu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Curățirea filtrului vaporizatorulu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urățirea vaporizatorului de calcar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capacității operaționale a sistemei de drenaj a climatizatorulu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urățirea sistemei de drenaj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stării căilor de parcurgere a agentului frigorific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Măsurarea, prin metoda presiune cu detectorul electric, a freonului în sisteme și verificarea însușirii de a fi ermetic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parametrilor de control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urățirea filtrelor, separatoarelor și a blocurilor exterioar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urățirea corpului blocului vaporizator de praf ți murdări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funcționării sistemelor automate, sistemelor de gestionare electronice și a schemelor electric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funcționării jaluzelelor, curățirea jaluzelelor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funcționării traductoarelor de temperatur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izolării conductoarelor - Curățirea radiatorului blocului vaporizator de praf și murdări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urățirea radiatorului blocului condensator de praf și murdări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stării contactelor, gradului de strângere a clemelor de contact ale instalațiilor electric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și programarea telecomenzi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Consultarea reprezentanților beneficiarului la exploatarea corectă a climatizatoarelor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Tabelgril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7277"/>
        <w:gridCol w:w="993"/>
        <w:gridCol w:w="850"/>
        <w:gridCol w:w="993"/>
      </w:tblGrid>
      <w:tr>
        <w:trPr>
          <w:trHeight w:val="340" w:hRule="atLeast"/>
        </w:trPr>
        <w:tc>
          <w:tcPr>
            <w:tcW w:w="5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72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serviciilor și tipul</w:t>
            </w:r>
          </w:p>
        </w:tc>
        <w:tc>
          <w:tcPr>
            <w:tcW w:w="9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. de măsură</w:t>
            </w:r>
          </w:p>
        </w:tc>
        <w:tc>
          <w:tcPr>
            <w:tcW w:w="8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antit.</w:t>
            </w:r>
          </w:p>
        </w:tc>
        <w:tc>
          <w:tcPr>
            <w:tcW w:w="9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servirea aparatelor de aer condiționat de tip Split – Sistem de perete (7-24 BTU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servirea aparatelor de aer condiționat de tip Coloană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servirea aparatelor de aer condiționat de tip DUCT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servirea ventilatoarelor V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servirea ventilatoarelor PV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montarea aparatelor de aer condiționat 7000 – 12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montarea aparatelor de aer condiționat 13000 – 17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montarea aparatelor de aer condiționat 18000 – 24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ntarea aparatelor de aer condiționat 7000 – 12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ntarea aparatelor de aer condiționat 13000 – 17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ntarea aparatelor de aer condiționat 18000 – 24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raseu frigorific 7000 – 12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/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raseu frigorific 13000 – 17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/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raseu frigorific 18000 – 24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/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port pentru climatizoare 7000 – 12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er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port pentru climatizoare 13000 – 17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er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port pentru climatizoare 18000 – 24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er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Total </w:t>
            </w:r>
          </w:p>
        </w:tc>
        <w:tc>
          <w:tcPr>
            <w:tcW w:w="9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gril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7277"/>
        <w:gridCol w:w="993"/>
        <w:gridCol w:w="850"/>
        <w:gridCol w:w="993"/>
      </w:tblGrid>
      <w:tr>
        <w:trPr>
          <w:trHeight w:val="340" w:hRule="atLeast"/>
        </w:trPr>
        <w:tc>
          <w:tcPr>
            <w:tcW w:w="5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72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serviciului</w:t>
            </w:r>
          </w:p>
        </w:tc>
        <w:tc>
          <w:tcPr>
            <w:tcW w:w="9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. de măsură</w:t>
            </w:r>
          </w:p>
        </w:tc>
        <w:tc>
          <w:tcPr>
            <w:tcW w:w="8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.</w:t>
            </w:r>
          </w:p>
        </w:tc>
        <w:tc>
          <w:tcPr>
            <w:tcW w:w="9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plasarea în afara mun. Chișinău (cheltuieli de deplasare - transport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m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ele bunurilor</w:t>
      </w:r>
    </w:p>
    <w:tbl>
      <w:tblPr>
        <w:tblStyle w:val="Tabelgril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6650"/>
        <w:gridCol w:w="752"/>
        <w:gridCol w:w="983"/>
        <w:gridCol w:w="10"/>
        <w:gridCol w:w="848"/>
        <w:gridCol w:w="711"/>
      </w:tblGrid>
      <w:tr>
        <w:trPr>
          <w:trHeight w:val="340" w:hRule="atLeast"/>
        </w:trPr>
        <w:tc>
          <w:tcPr>
            <w:tcW w:w="53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Nr.</w:t>
            </w:r>
          </w:p>
        </w:tc>
        <w:tc>
          <w:tcPr>
            <w:tcW w:w="66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Locul amplasării și denumirea</w:t>
            </w:r>
          </w:p>
        </w:tc>
        <w:tc>
          <w:tcPr>
            <w:tcW w:w="75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Unit. de măsură</w:t>
            </w:r>
          </w:p>
        </w:tc>
        <w:tc>
          <w:tcPr>
            <w:tcW w:w="98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ntit.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u TVA</w:t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 xml:space="preserve">Suma lei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u TVA</w:t>
            </w:r>
          </w:p>
        </w:tc>
      </w:tr>
      <w:tr>
        <w:trPr>
          <w:trHeight w:val="804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Administrația et. 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bd. Ștefan cel Mare și Sfânt 134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 xml:space="preserve">Cabinet Nr.200, Split – sistem tip perete TCL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1, Split – sistem tip perete TCL (sala mică, arhiv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2, Split – sistem tip perete MDV (arhiv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3, Split – sistem tip perete Leader (Secția Asistenta Juridica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4, Split – sistem tip perete Nordstar (Secția Contabilitate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5, Split – sistem tip perete Nordstar,Toshib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 xml:space="preserve">Cabinet Nr.206, Split – sistem tip perete Mitsubishi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 xml:space="preserve">Cabinet Nr.207, Split – sistem tip perete Midea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8, Split – sistem tip perete Ballu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9, Split – sistem tip perete Lead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10, Split – sistem tip perete Nordstar, Ha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11, Split – sistem tip perete Gre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 xml:space="preserve">Cabinet Nr.212, Split – sistem tip perete Leader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 xml:space="preserve">Cabinet Nr.213, Split – sistem tip perete MDV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 xml:space="preserve">Cabinet Nr.214, Split – sistem tip perete Nordstar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 xml:space="preserve">Cabinet Nr.215, Split – sistem tip perete Leader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rver Split – sistem tip perete MDV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21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Administrația et. 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bd. Ștefan cel Mare și Sfânt 134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1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Șefa depozit fil -  Timberk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Depozitul Filatelic - Timberk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133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cția Resurse Umane - Lead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cția Filatelie - Gre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5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78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Administrația et. 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bd. Ștefan cel Mare și Sfânt 134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Director general, Split – sistem tip coloană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Anticamera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 400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0" w:right="92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 xml:space="preserve">    </w:t>
            </w:r>
            <w:r>
              <w:rPr>
                <w:kern w:val="0"/>
                <w:sz w:val="18"/>
                <w:szCs w:val="18"/>
                <w:lang w:val="ro-RO"/>
              </w:rPr>
              <w:t>Birou 402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6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 403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7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66" w:right="135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 404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8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ala de şedinţe, Split – sistem tip coloană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9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 405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 406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1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 407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ucătăria, Split – sistem tip perete Yona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l 408,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12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Oficiile poștale mun. Chișinău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Muncești – 170 Split – sistem tip perete Leader; OP 200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Petru Movila – 41, Split – sistem tip perete Vortex; OP 200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G. Vieru –9, BALLU;  OP 200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V. Lupu - 31, BALLU; OP 200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V. Alecsandri - 19, Split – sistem tip perete Midea; OP 200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Ștefan cel Mare 134, Split – sistem tip perete Leader, Midea; OP 20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Pandurilor 70/2, Split – sistem tip perete Nordstar; OP 20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Grenoble 106/4, Split – sistem tip perete Nordstar; OP 201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adela. Studenților 7/2, Split – sistem tip perete Ballu; OP 202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D. Rîșcanu 1, Split – sistem tip perete Nordstar; OP 20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Malina Mică 11/4, Split – sistem tip perete Magnum; OP 202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Chișinău str.,str. Aeroport, 2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18"/>
                <w:szCs w:val="18"/>
                <w:lang w:val="ro-RO"/>
              </w:rPr>
              <w:t>Split – sistem tip perete BALLU  OP 202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Sprîncenoaia 2/4, Split – sistem tip perete Nordstar; OP 202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Voluntarilor 14/2, Split – sistem tip perete  BALLU    OP 203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Zelinschi 15, Split – sistem tip perete Nordstar; OP 203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Teilor 6, Split – sistem tip perete LG, Nordplasma; OP 204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Mircea cel Batrîn 3, Leader; OP 204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Matei Basarab 10, Split – sistem tip perete Nordstar; OP 204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3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Paris 51, Split – sistem tip perete Leader; OP 205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m. Chișinău str.Vadul lui Vodă, 72,  sistem tip perete BALLU BSDI-09HN1 OP-205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Grădinarilor 18, Split – sistem tip perete Nordstar; OP 205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Dacia 34, Split – sistem tip perete Nordstar; OP 206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Dacia 49/1, Split – system tip perete Guider Auto Air; OP 206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Belinschi 61, Split – sistem tip perete Nordstar; OP 206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Moscovei 14/1, Nordstar; OP 206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Calea Ieșilor 55/2, Nordstar; OP 206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Alba Iulia 202, Split – sistem tip Coloana Nordstar; / Ballu  OP 207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3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Independenței 30/5, Split – sistem tip perete Ballu; OP 207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Mircea cel Batrîn 23, Split – sistem tip perete Guider Auto Air; OP 20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Bulgară 39, Split – sistem tip perete Leader; OP 200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Ismail 116/3, Split – sistem tip perete; OP 202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Aleea Gării 3, Split –sistem tip perete; OP 20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Pietrarilor 14/1 – sistem tip perete MDV; OP 202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Muncești 79/8 – sistem tip perete Media; OP 202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Durlești str. Alexandru cel Bun 5 – sistem tip perete Electrolux; OP 200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Codru, str. Costiujeni 5/1 – sistem tip perete Electra; OP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V. Alecsandri - 19, Split – sistem tip perete Electrolux; OL 200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un. Chișină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Băcioi OP 68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un. Chișină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Bubueci OP 208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</w:t>
            </w:r>
            <w:r>
              <w:rPr>
                <w:kern w:val="0"/>
                <w:sz w:val="18"/>
                <w:szCs w:val="18"/>
                <w:lang w:val="ro-MD"/>
              </w:rPr>
              <w:t xml:space="preserve"> Cricova, OP 2084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un. Chișinău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 Ghidighici, OP 2088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un. Chișinău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 Grătiești, OP 209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</w:t>
            </w:r>
            <w:r>
              <w:rPr>
                <w:kern w:val="0"/>
                <w:sz w:val="18"/>
                <w:szCs w:val="18"/>
                <w:lang w:val="ro-MD"/>
              </w:rPr>
              <w:t xml:space="preserve"> Trușeni, OP 2039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69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str. Bulgară 39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7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20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1, Split – sistem tip perete Electrolux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3, Split – sistem tip perete Nordstar, MDV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5, Split – sistem tip perete Timber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6, Split – sistem tip perete Lead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7, Split – sistem tip perete Lead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8, Split – sistem tip perete Lead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Et 2 servicii cadre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Et 2 servicii cadre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3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4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5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6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7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8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9 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0 , Split – sistem tip perete Genera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1 , Split – sistem tip perete Heinn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2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3 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4 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5 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6 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8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9 , Split – sistem tip perete Mid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22 , Split – sistem tip perete MDV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24 , Split – sistem tip perete Midea 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29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30 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31, Split – sistem tip perete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Etajul 1 Sala de Ședință., Split – sistem tip perete Smart Confor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Depozit , condiționer - БК 15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sa principala, MDV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Disainer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ubso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43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PT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str. Piața Gării 3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Anticamera secretar – Midea 09 bir.20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Director – MDV 12 bir.20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.224 – Midea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ala de sedint bir 203 – Midea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04/205 – Midea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23 – Nordstar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22 – CHIGO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06 – Midea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ontabilitate Cab 221 – Midea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07 – TCL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18 – Haiera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19 - Nordsta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09/210 – Haier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ala de sedinte 211 – Midea 1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16 – Midea 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12 – Nordstar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14 - Toshib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15 – Vitec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13 – Vitec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l Agenți Economici - Midea 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OP2000 - Midea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OP2000 - Midea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Zona Control Vamal (Control Fizic) Nord Star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PS etajul 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cția posta transit Midea 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 xml:space="preserve">Serviciu EMS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cția Aut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entru pres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Depozit Aprovizionar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rvciul Vama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PS etajul 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rve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51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Regiunea Nord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ălț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P Balti str. Strii 17a contabilitate  et.  4</w:t>
            </w:r>
          </w:p>
        </w:tc>
        <w:tc>
          <w:tcPr>
            <w:tcW w:w="7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P Balti str. Strii 17a centru de instruire et.  4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P Balti str. Strii 17a administratia  et.  3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P Balti str. Strii 17a administratia  et.  2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P Balti str. Strii 17a sortarea  et.  1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P Balti  OP 3101 str. C. Iesilor 5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P Balti  OP 3112 str. Bulgara 88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P Balti  OP 3118 str. Independentei 28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P Balti  OP 3121 str. ST. CEL Mare 60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P Balti  OP 4901 Glodeni str. Suveranitati 27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P Balti  OP 5616 s. Corlateni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rice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Briceni, or. Briceni, str. Independenței 26, sala de operațiuni, MD 470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Edineț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P Edineț or. Edineț, str.  Independenței 31, bir.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P Edineț or. Edineț, str.  Independenței 31, OP centra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Floreșt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Florești ,or.Florești,str.31 August 25 ,biroul director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Florești ,or.Florești,str.31 August 25,biroul contabil șef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Florești ,or.Florești,str.31 August 25,biroul contabil salariu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Florești ,or.Florești,str.31 August 25,casa principala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Floresti-01 ,or. Florești,str.31 August 25, Sala de oprațiuni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Băhrânești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P Ciutulești</w:t>
            </w:r>
          </w:p>
        </w:tc>
        <w:tc>
          <w:tcPr>
            <w:tcW w:w="752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Soroca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Soroca, or. Soroca, str. Independenței 73, birou director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Soroca, or. Soroca, str. Independenței 73, birou specialist operatiuni postal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Soroca, or. Soroca, str. Independenței 73, birou inginer electronist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Soroca, or. Soroca, str. Independenței 73, birou  resurse uman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Soroca, or. Soroca, str. Independenței 73, birou  contabilitate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Soroca, or. Soroca OP 3004, sala de operat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Soroca or. Soroca OP 3005 sala de operat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3006 Soroca or. Soroca, 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Telenești/Sângere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Sîngerei, or. Sîngerei str. Independenței 87, birou director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Sîngerei, or. Sîngerei str. Independenței 87, birou Exploatar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Sîngerei, or. Sîngerei str. Independenței 87, oficiu poștal centra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ficiul Poștal Coșcodeni, r. Sîngerei, s. Coșcode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ficiul Poștal Alexandreni, r. Sîngerei, s. Alexandre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ficiul Poștal Chișcareni, r. Sîngerei, s. Chișcăre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ficiul Poștal Chișcareni, r. Sîngerei, s. Chișcăre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ficiul Poștal Rădoaia, r. Sîngerei, s. Rădoai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ficiul Poștal Budăi, r. Telenești, s. Budă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ficiul Poștal Chiștelnița, r. Telenești, s. Chiștelniț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Drochia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Drochia, or. Drochia str. 31 August1989/1 biroul directorulu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Drochia, or. Drochia str. 31 August1989/1 OP 5202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Drochia, s. Baroncea, OP 5212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Drochia, s. Zgurița, OP 5234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Drochia, s. Baraboi , OP 5112 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Drochia, s. Șuri, OP 5232,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Drochia, s Mihăilei, OP5626,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Ocnița /Dondușe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/>
              </w:rPr>
              <w:t>CP Ocnița, or. Ocnița, str. Independenței 62, birou secția cadr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/>
              </w:rPr>
              <w:t>OP Ocnița, or. Ocnița, birou nr.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/>
              </w:rPr>
              <w:t>OP Dondușeni-2, or. Dondușeni, birou nr.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Rezina/Șoldăneșt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ficiul poștal (central)  Rezina-3 în incinta CP Rezina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ficiul poștal (central)  Rezina-3 în incinta CP Rezina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îșca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Rîșcani, or.Rîșcani, str.Independenței 22, birou contabil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Rîșcani, or.Rîșcani, str.Independenței 22, sala de operațiuni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75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Regiunea Centru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Orhe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left="-1188" w:right="-900" w:firstLine="118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 or.Orhei, str.V.Mahu 129, birou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 or.Orhei, str.V.Mahu 129, birou mandat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 or.Orhei, str.V.Mahu 129, birou abonarea și comercializarea prese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 or.Orhei str.V.Mahu 129, OP 3505 Orhe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 or.Orhei str. Unirii 144/C, OP 3503 Orhe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 r-l Orhei s.Pohrebeni, OP 3544 Pohrebe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 r-l Orhei s.Peresecina, AP 3587 Peresec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or.Orhei str.V.Mahu 129, biroul contabilitat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or.Orhei str.V.Mahu 129, biroul exploatar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or.Orhei str.V.Mahu 129, biroul casa principală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or.Orhei str.V.Mahu 129, biroul contabil șef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or.Orhei str.V.Mahu 129, AP 3581 Orhei</w:t>
            </w:r>
          </w:p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4" w:leader="none"/>
              </w:tabs>
              <w:spacing w:lineRule="auto" w:line="240" w:before="0" w:after="0"/>
              <w:ind w:right="-9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Orhei, r-l Orhei s.Peresecina, OP 3541 Peresec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Anenii No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OP6501-Anenii Noi or. Anenii Noi, str. Suvorov 12</w:t>
            </w:r>
            <w:r>
              <w:rPr>
                <w:kern w:val="0"/>
                <w:sz w:val="18"/>
                <w:szCs w:val="18"/>
                <w:lang w:val="ro-RO" w:eastAsia="en-US"/>
              </w:rPr>
              <w:t>,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 xml:space="preserve">OP6513 sat. Calfa, or. Anenii Noi, Sala de operațiuni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 xml:space="preserve">OP6529 sat. Puhaceni, or. Anenii Noi, stt central 43, Sala de operațiuni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 xml:space="preserve">OP6539 sat. Varnita, or. Anenii Noi, str Tighina 64, Sala de operațiuni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imișlia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1"/>
              <w:widowControl/>
              <w:spacing w:beforeAutospacing="0" w:before="14" w:afterAutospacing="0" w:after="0"/>
              <w:ind w:left="31" w:hanging="0"/>
              <w:contextualSpacing/>
              <w:jc w:val="left"/>
              <w:rPr>
                <w:rFonts w:eastAsia="Calibri"/>
                <w:kern w:val="0"/>
                <w:lang w:val="ro-RO" w:bidi="ar-SA"/>
              </w:rPr>
            </w:pPr>
            <w:r>
              <w:rPr>
                <w:rFonts w:eastAsia="Calibri"/>
                <w:kern w:val="0"/>
                <w:sz w:val="18"/>
                <w:szCs w:val="18"/>
                <w:lang w:val="ro-RO" w:eastAsia="en-US" w:bidi="ar-SA"/>
              </w:rPr>
              <w:t>CP Cimislia, or. Cimislia, str. Decebal 14, 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riule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O Criuleni, contabilitat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O Criuleni, OP Criuleni, sala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O Criuleni, OP Cosnit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 xml:space="preserve">Nisporeni 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Nisporeni OP Nisporeni 6401 Suveranităţii 14, Oficiu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Nisporeni OP Grozeşti 6427 Ştefan cel Mare, Oficiu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Nisporeni OP Bărboieni 6414 Naţională, Oficiu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Nisporeni OP Ciorăşti 6421 Ştefan cel Mare, Oficiu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Nisporeni OP Selişte 6434 Independenţei, Oficiu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Hînceșt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P Hincești, or.Hîncești str.Chișinaului,1,biroul contabilitat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P Hincești, or.Hîncești str.Chișinaului,1,biroul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Hincești, , or.Hîncești str.Chișinaului,1,biroul expluatar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Hincești,  , or.Hîncești str.Chișinaului,1,biroul  resurse uman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P Hincești , , or.Hîncești str.Chișinaului,1,biroul sortar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 xml:space="preserve">CP Hincești , , or.Hîncești str.Chișinaului,1,sala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 xml:space="preserve">Ialoveni 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O Ialoveni, or. Ialoveni, str. Alexandru cel Bun,17, birou sef S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Ialoveni, MD-6801, or. Ialoveni,.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Ialoveni, MD-6801, or. Ialoveni,.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Costesti,MD-6813, s.Costesti,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Milestii Mici,MD-6819, com.Milestii Mici,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Razeni, MD-7728, com.Razeni,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Unghe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P  Ungheni, mun. Ungheni , str. Boico 2A, birou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 Ungheni  MD 3603, mun. Ungheni , str. Boico 2A, 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 Ungheni  MD 3602, mun. Ungheni , str. Stefan cel Mare 189, 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 Ungheni  MD 3606, mun. Ungheni , str. Nationala  7, 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 Petresti    MD 3640 , s. Petresti r-nul Unghenio ,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 Sculeni    MD 3644 , s. Sculeni  r-nul  Ungheni ,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4" w:after="0"/>
              <w:ind w:left="31" w:hanging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  Pirlita      MD3641  ,  s. Pirlita  R-nul  Ungheni ,sala de operat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Strășe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O Strășeni or. Strășeni str M. Eminescu 30 oficiul postal 3701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O Strășeni or. Strășeni str Ș.cel Mare 28/2  oficiul postal 3702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O Strășeni sat.Cojușna str M. Viteazu 221  OP 3715 Cojușna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O Strășeni sat. Sireți str M. Eminescu 25 OP 3731 Sireți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O Strășeni sat Tătărăști, oficiul postal 3732 Tătărăști Sala de operațiun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alaraș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ălărași, str. Călărașilor 1, OP440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ălărași, s. Bravicea, OP441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ălărași, s. Sipoteni OP443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56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Regiunea SUD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ahul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ahul, or. Cahul, str. Republicii 17, bir.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ahul, or. Cahul, str. Republicii 17, sala de operațiuni, MD390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ahul, or. Cahul, str. Republicii 17, poștași, MD390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ahul, or. Vulcănești, str. Lenin 100, sala de operațiuni, MD530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antemir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CP Cantemir , OP. Cantemir, str. Trandafirilor 2, Sala OP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CP Cantemir ,OP Gotesti,  Sala  OP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ăușeni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ăușeni, or. Căușeni, str. Alexei Mateevici 16, OP430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ăușeni, s. Opaci OP432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omrat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 xml:space="preserve">CP Comrat,or. Comrat, str. Pobedi 48, Contabilitatea,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omrat,or. Comrat, str. Pobedi 48, Exploatar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omrat,or. Comrat, str. Pobedi 48, Abonar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omrat,or. Comrat, str. Pobedi 48, Depozi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omrat,or. Comrat, str. Pobedi 48, Electronist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omrat,or. Comrat, str. Pobedi 48,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omrat,or. Comrat, str. Pobedi 48, sala de operațiuni, OP380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 xml:space="preserve">CP Comrat,or. Comrat, str. Șevcenco 157,  OP3803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omrat,or. Comrat, str. Lazo 42, OP380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Comrat,s. Chirsova, OP3813 Chirsov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Ștefan-Vodă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 xml:space="preserve">CP Ștefan Vodă,or. Ștefan Vodă, str. Grigore Vieru 1, OP central, sala, Nordstar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P Ștefan Vodă, satul Palanca, OP Palanca, Gre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P Ștefan Vodă, satul Popeasca, OP Popeasca, Electrolux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P Ștefan Vodă, satul Talmaza, OP Talmaza, Electrolux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Taraclia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Taraclia, or. Taraclia, str. Mira 16, birou direc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P Taraclia, or. Taraclia str. Mira 16. Sala de operațiuni MD740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 xml:space="preserve">CP Taraclia, or. Taraclia str. Karla Marxa 69. Sala de operațiuni MD740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9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eadâr - Lunga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 xml:space="preserve">CP Ceadîr Lunga, or. Ceadîr Lunga, str. Lomonosov 20A, Sala de Ședință, Daikin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P Ceadîr Lunga, or. Ceadîr Lunga, str. Lomonosov 20A, OP 6104, Daik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P Ceadîr Lunga, or. Ceadîr Lunga, str. Sîrtmaci 78, OP 6103, Daik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P Ceadîr Lunga, or. Ceadîr Lunga, str. Sîrtmaci 78, OP 6103, Daik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 xml:space="preserve">CP Ceadîr Lunga, or. Ceadîr Lunga, str. K. Marcs 128A, OP 6111, Daikin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18"/>
                <w:szCs w:val="18"/>
                <w:lang w:val="ro-RO" w:eastAsia="en-US" w:bidi="ar-SA"/>
              </w:rPr>
              <w:t>CP Ceadîr Lunga, or. Ceadîr Lunga, str. K. Marcs 128A, poștași, OP 6111, Daiki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34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936" w:hRule="atLeast"/>
        </w:trPr>
        <w:tc>
          <w:tcPr>
            <w:tcW w:w="10484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entrul de curier rapid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Aleea Gării 1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73.</w:t>
            </w:r>
          </w:p>
        </w:tc>
        <w:tc>
          <w:tcPr>
            <w:tcW w:w="6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entrul Curier Rapid, Perdea de aer cald ballu BHC L15-S09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32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 xml:space="preserve">TOTAL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UTILAJ PENTRU DESERVIRE</w:t>
            </w:r>
            <w:bookmarkEnd w:id="0"/>
          </w:p>
        </w:tc>
        <w:tc>
          <w:tcPr>
            <w:tcW w:w="99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367</w:t>
            </w:r>
          </w:p>
        </w:tc>
        <w:tc>
          <w:tcPr>
            <w:tcW w:w="84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1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70C0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ermenii și condițiile de prestare solicitați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2E74B5" w:themeColor="accent1" w:themeShade="bf"/>
          <w:u w:val="single"/>
        </w:rPr>
        <w:t xml:space="preserve">de două ori pe an, </w:t>
      </w:r>
      <w:r>
        <w:rPr>
          <w:rFonts w:cs="Times New Roman" w:ascii="Times New Roman" w:hAnsi="Times New Roman"/>
          <w:b/>
          <w:color w:val="2E74B5" w:themeColor="accent1" w:themeShade="bf"/>
          <w:sz w:val="24"/>
          <w:szCs w:val="24"/>
          <w:u w:val="single"/>
        </w:rPr>
        <w:t xml:space="preserve">la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solicitarea autorității contractante în termen de până la 45 (patruzeci și cinci) zile, pe parcursul anului 2022, pe teritoriul Republicii Moldova, cu posibilitatea de a fi suplinită lista menționată supra cu alte adrese și bunuri suplimentare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914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0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d379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d3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20169"/>
    <w:pPr>
      <w:widowControl w:val="false"/>
      <w:spacing w:lineRule="exact" w:line="203" w:before="1" w:after="0"/>
      <w:ind w:left="166" w:hanging="0"/>
      <w:jc w:val="center"/>
    </w:pPr>
    <w:rPr>
      <w:rFonts w:ascii="Times New Roman" w:hAnsi="Times New Roman" w:eastAsia="Times New Roman" w:cs="Times New Roman"/>
      <w:lang w:eastAsia="ro-RO" w:bidi="ro-RO"/>
    </w:rPr>
  </w:style>
  <w:style w:type="paragraph" w:styleId="ListParagraph">
    <w:name w:val="List Paragraph"/>
    <w:basedOn w:val="Normal"/>
    <w:uiPriority w:val="34"/>
    <w:qFormat/>
    <w:rsid w:val="00515926"/>
    <w:pPr>
      <w:spacing w:before="0" w:after="160"/>
      <w:ind w:left="720" w:hanging="0"/>
      <w:contextualSpacing/>
    </w:pPr>
    <w:rPr/>
  </w:style>
  <w:style w:type="paragraph" w:styleId="Tableparagraph1" w:customStyle="1">
    <w:name w:val="tableparagraph"/>
    <w:basedOn w:val="Normal"/>
    <w:uiPriority w:val="99"/>
    <w:semiHidden/>
    <w:qFormat/>
    <w:rsid w:val="00af4aa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d37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1d37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360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C020E-9B39-4BC0-868C-3F52E083B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0</TotalTime>
  <Application>LibreOffice/7.4.7.2$Linux_X86_64 LibreOffice_project/40$Build-2</Application>
  <AppVersion>15.0000</AppVersion>
  <Pages>10</Pages>
  <Words>3193</Words>
  <Characters>18520</Characters>
  <CharactersWithSpaces>2167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8:00Z</dcterms:created>
  <dc:creator>Vadim Isopel</dc:creator>
  <dc:description/>
  <dc:language>en-US</dc:language>
  <cp:lastModifiedBy>Cristina Cotet</cp:lastModifiedBy>
  <dcterms:modified xsi:type="dcterms:W3CDTF">2022-05-06T05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