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6"/>
              <w:gridCol w:w="277"/>
              <w:gridCol w:w="2045"/>
              <w:gridCol w:w="1218"/>
              <w:gridCol w:w="1009"/>
              <w:gridCol w:w="1055"/>
              <w:gridCol w:w="935"/>
              <w:gridCol w:w="1072"/>
              <w:gridCol w:w="912"/>
              <w:gridCol w:w="55"/>
              <w:gridCol w:w="1173"/>
              <w:gridCol w:w="223"/>
              <w:gridCol w:w="85"/>
              <w:gridCol w:w="1437"/>
              <w:gridCol w:w="323"/>
              <w:gridCol w:w="45"/>
              <w:gridCol w:w="37"/>
              <w:gridCol w:w="1015"/>
              <w:gridCol w:w="20"/>
              <w:gridCol w:w="22"/>
              <w:gridCol w:w="236"/>
            </w:tblGrid>
            <w:tr>
              <w:trPr>
                <w:trHeight w:val="697" w:hRule="atLeast"/>
              </w:trPr>
              <w:tc>
                <w:tcPr>
                  <w:tcW w:w="1305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5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 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color w:val="000000" w:themeColor="text1"/>
                      <w:shd w:fill="FFFFFF" w:val="clear"/>
                      <w:lang w:val="en-US"/>
                    </w:rPr>
                    <w:t>“Combaterea maladiilor rare” pentru anul 202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8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bookmarkStart w:id="0" w:name="_GoBack"/>
                  <w:bookmarkEnd w:id="0"/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Artemetherum + Lumefantrinum 20 mg+12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Artesunatum 6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hlor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Dexamethasonum 4 mg/ml 1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Doxycyclinum 10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apsu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Mefl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Natrii chloridum + Kalii chloridum + Natrii hydrocarbonas (analog Trisol) 5 mg/1 mg/4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Natrii chloridum/Sodium chloridum 0.9% 5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Natrii chloridum+Kalii chloridum+Natrii acetas (analog Acesol) 5 mg+1mg+2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Primaquinum phosphatum 1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Pyrimethaminum 2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Serum antibotulinicum Tip A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Serum antibotulinicum Tip B 5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Serum antibotulinicum Tip E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Serum anticarbunicum (Anthrax antitoxin) 1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Serum antidiftericum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Serum antitetanicum (antitetanus) 3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1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409</Words>
  <Characters>2335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2-01-31T09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