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w:t>
            </w:r>
            <w:r>
              <w:rPr>
                <w:b/>
                <w:bCs/>
                <w:sz w:val="32"/>
                <w:szCs w:val="32"/>
                <w:lang w:val="en-US"/>
              </w:rPr>
              <w:t xml:space="preserve">Lucrări de reparație a grupurilor sanitare de la etajele 1 și 3, Blocul de Pediatrie, IMSP Institutul Mamei și Copilului, str. </w:t>
            </w:r>
            <w:r>
              <w:rPr>
                <w:b/>
                <w:bCs/>
                <w:sz w:val="32"/>
                <w:szCs w:val="32"/>
              </w:rPr>
              <w:t>Burebista 9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Et 1 sectia reabilitare defecte locomoto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1. Pereti</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crestare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despartitori armati cu grosimea 1/2 caramida, inaltimea pina la 4 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contac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2. Tavan</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 crestare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Betoncontac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 k=2 mat, uti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  materiale,utilaj</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la tavan (lavabil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3. Pardoseli</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neted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3A aplic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tului de hidroizolare  bicomponenta l(camera de dus,grup saitare) tip Kalmatron sau echivalent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 ,600x600 mm ,300x60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4. Timplari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5. Lucrari tehnico sani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8"-1/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pentru picioare din fonta emailata, inclusiv accesoriile cu baterie amestecatoar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oilerului cu capacitatea de pina la 500 l</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pardoseli din piatra sau beton armat de 5 x 50 cm2, pentru executarea mecanizat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ideului din semiportelan,  portelan sanitar cu sau fara dus echipat cu robineti pentru bideu</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de baie din  polimetacril, fibre de sticla, etc Dim  90x90 cm  adincimea 30-40 cm .in avind teava de scurgere din material plastic, montata pe picioare din material rezistent (cost utilaj)</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 indiferent de modul de inchidere, inclusiv pentru handicapati, avind diametrul de 1/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VC+ grila metalica (rigola) ,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VC, simplu ,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S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rtpaharului sau sapunierei din fonta emailata,portelan sanitar, etc,  montat pe perete din zidarie de caramida sau b.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lerie pentru perdele (inclusiv bara de otel pentru sustinerea perdelilor, cuie pentru prindere, dibluri) (cost utilaj)</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1000x 600 mm, montata pe perete din zidarie de caramida sau b.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6. Lucrari de incalzi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incus si remontarea lor</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nsolelor sau dispozitivelor de sustinere pentru desfiintare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UB PP-R/FB ALB VISION PN 20, D 25x3,5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MP 25x1/2+ olandez), cu 2 imbinari, din polipropilena imbinate prin polifusiune cu teava din polipropilena armata, avind diametrul exterior de 2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cu racord olandez (tur sau retur) pentru instalatii de incalzire central, avind diametrul nominal de 3/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otel sau aluminiu  functionind cu apa calda (fara pret radiatoare, se vor folosi cele anterior demontat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7. Sistem de ventil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J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10 mm k=3</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circulare de de 10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20x30</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exterioar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Et 3 sectia neorologi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1. Pereti</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crestare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СF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cu Betoncontac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2. Tavan</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la tavan (lavabil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3. Pardoseli</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neted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 ,600x600 mm ,300x60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4. Timplari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5. Lucrari tehnico sani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8"-1/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unui vas de closet din faianta, complet echipat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 indiferent de modul de inchidere, inclusiv pentru handicapati, avind diametrul de 1/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PVC, simplu , avind diametrul de 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S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8" - 1/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rtpaharului sau sapunierei din fonta emailata,portelan sanitar, etc,  montat pe perete din zidarie de caramida sau b.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6. Lucrari de incalzi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de pe pozitie a corpurilor de radiatoare in vederea vopsirii sau reparatiei incus si remontarea lor</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nsolelor sau dispozitivelor de sustinere pentru desfiintare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UB PP-R/FB ALB VISION PN 20, D 25x3,5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MP 25x1/2+ olandez), cu 2 imbinari, din polipropilena imbinate prin polifusiune cu teava din polipropilena armata, avind diametrul exterior de 25,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cu racord olandez (tur sau retur) pentru instalatii de incalzire central, avind diametrul nominal de 3/4"</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otel sau aluminiu  functionind cu apa calda (fara pret radiatoare, se vor folosi cele anterior demontat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7. Sistem de ventil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20x30</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Divers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cu bolovani, cu pietr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deseuri constructii  cu autobasculanta de 10 t la distanta de: 15 k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C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 PIONER, greutatea materialelor de pina la 0,25 t, iar inaltimea de ridicare de 6-12 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apa calda electric   V=100L</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de baie 90x90 x30 Acryl</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 de canal d10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Sistemul electric interior</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4.1. Lucrari de constructie </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Lucrari montare</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405*320*120 (Cutie de evidenta metalica IP31; p-u 12 modul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La intrare Separator de sarcina modular, tripolar In= 20A, Un =400V</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La iesire Intrerupator automat, , cu caracteristica "B-C" In=4-20 A, U230V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Intrerupator automat cu protectie diferentiala, bipolar, cu caracteristica "C" In=16A, In=30mA,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 koef. sal =0,5)</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b Flexibil d=16-25</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 ( koef. sal =0,5)</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b Flexibil d=4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ВВГнг-LS  3x1.5 mm2</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ВВГнг-LS  3x2.5 mm2</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ВВГнг-LS  5x2,5 mm2</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ВВГнг-LS 5x4 mm2</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oze 100x10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ingropat  simplu  1 clapet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 - intrerupator ingropat  simplu tip 2 clapet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zelor - Priza cu impamantare tip  ingropat 16A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plicelor de perete/tavan   led  22 W aplicabil IP65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Cost utilaj</w:t>
            </w:r>
          </w:p>
          <w:p>
            <w:pPr>
              <w:pStyle w:val="Normal"/>
              <w:rPr>
                <w:b/>
                <w:b/>
                <w:bCs/>
                <w:sz w:val="2"/>
                <w:szCs w:val="2"/>
                <w:lang w:val="en-US"/>
              </w:rPr>
            </w:pPr>
            <w:r>
              <w:rPr>
                <w:b/>
                <w:bCs/>
                <w:sz w:val="2"/>
                <w:szCs w:val="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pentru intrerupatoare automate 12 module IP31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parator de sarcina BH-32, 3P, 32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dular, 1-polar, caracteristica "B", In=10A, Un=230V Intrerupator automat 1P, BA 47-29, 6-10A,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dular, 1-polar, caracteristica "B", In=10A, Un=230V Intrerupator automat 1P, BA 47-29, 16A, B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modular, 1-polar, caracteristica "B", In=20A, Un=230V  Intrerupator automat 1P, BA 47-29, 20A, B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diferential cu caracteristica "AC", bipolar, In=20A, Idn=30mA, U=230V </w:t>
            </w:r>
            <w:r>
              <w:rPr>
                <w:sz w:val="24"/>
                <w:szCs w:val="24"/>
              </w:rPr>
              <w:t>АВДТ</w:t>
            </w:r>
            <w:r>
              <w:rPr>
                <w:sz w:val="24"/>
                <w:szCs w:val="24"/>
                <w:lang w:val="en-US"/>
              </w:rPr>
              <w:t xml:space="preserve">32 </w:t>
            </w:r>
            <w:r>
              <w:rPr>
                <w:sz w:val="24"/>
                <w:szCs w:val="24"/>
              </w:rPr>
              <w:t>С</w:t>
            </w:r>
            <w:r>
              <w:rPr>
                <w:sz w:val="24"/>
                <w:szCs w:val="24"/>
                <w:lang w:val="en-US"/>
              </w:rPr>
              <w:t>20</w:t>
            </w:r>
            <w:r>
              <w:rPr>
                <w:sz w:val="24"/>
                <w:szCs w:val="24"/>
              </w:rPr>
              <w:t>А</w:t>
            </w:r>
            <w:r>
              <w:rPr>
                <w:sz w:val="24"/>
                <w:szCs w:val="24"/>
                <w:lang w:val="en-US"/>
              </w:rPr>
              <w:t>, 30</w:t>
            </w:r>
            <w:r>
              <w:rPr>
                <w:sz w:val="24"/>
                <w:szCs w:val="24"/>
              </w:rPr>
              <w:t>мА</w:t>
            </w:r>
            <w:r>
              <w:rPr>
                <w:sz w:val="24"/>
                <w:szCs w:val="24"/>
                <w:lang w:val="en-US"/>
              </w:rPr>
              <w:t xml:space="preserve">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cMar>
              <w:left w:w="0" w:type="dxa"/>
              <w:right w:w="0" w:type="dxa"/>
            </w:tcMar>
          </w:tcPr>
          <w:p>
            <w:pPr>
              <w:pStyle w:val="Normal"/>
              <w:rPr>
                <w:sz w:val="24"/>
                <w:szCs w:val="24"/>
              </w:rPr>
            </w:pPr>
            <w:r>
              <w:rPr>
                <w:sz w:val="24"/>
                <w:szCs w:val="24"/>
              </w:rPr>
            </w:r>
          </w:p>
        </w:tc>
        <w:tc>
          <w:tcPr>
            <w:tcW w:w="9781" w:type="dxa"/>
            <w:gridSpan w:val="4"/>
            <w:tcBorders/>
          </w:tcPr>
          <w:p>
            <w:pPr>
              <w:pStyle w:val="Normal"/>
              <w:rPr>
                <w:sz w:val="24"/>
                <w:szCs w:val="24"/>
                <w:lang w:val="en-US"/>
              </w:rPr>
            </w:pPr>
            <w:r>
              <w:rPr>
                <w:sz w:val="24"/>
                <w:szCs w:val="24"/>
              </w:rPr>
              <w:t xml:space="preserve"> </w:t>
            </w:r>
          </w:p>
        </w:tc>
      </w:tr>
    </w:tbl>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15:00Z</dcterms:created>
  <dc:creator>Пользователь</dc:creator>
  <dc:description/>
  <cp:keywords/>
  <dc:language>en-US</dc:language>
  <cp:lastModifiedBy>Ludmila</cp:lastModifiedBy>
  <cp:lastPrinted>2025-09-17T09:15:00Z</cp:lastPrinted>
  <dcterms:modified xsi:type="dcterms:W3CDTF">2025-09-17T10:15:00Z</dcterms:modified>
  <cp:revision>2</cp:revision>
  <dc:subject/>
  <dc:title/>
</cp:coreProperties>
</file>