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6"/>
        <w:gridCol w:w="7371"/>
        <w:gridCol w:w="1083"/>
      </w:tblGrid>
      <w:tr>
        <w:trPr/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93345</wp:posOffset>
                  </wp:positionV>
                  <wp:extent cx="620395" cy="7715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0"/>
                <w:szCs w:val="30"/>
                <w:lang w:val="en-US" w:eastAsia="ru-RU" w:bidi="ar-SA"/>
              </w:rPr>
              <w:t>Ministerul Afacerilor Interne al Republicii Moldo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  <w:lang w:val="ro-RO" w:eastAsia="ru-RU" w:bidi="ar-SA"/>
              </w:rPr>
              <w:t>Ministry of Internal Affairs of the Republic of Moldova</w:t>
            </w:r>
          </w:p>
        </w:tc>
        <w:tc>
          <w:tcPr>
            <w:tcW w:w="1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9060</wp:posOffset>
                  </wp:positionV>
                  <wp:extent cx="770255" cy="770255"/>
                  <wp:effectExtent l="0" t="0" r="0" b="0"/>
                  <wp:wrapNone/>
                  <wp:docPr id="2" name="Рисунок 2" descr="mai b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mai b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5F5F5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shd w:fill="F5F5F5" w:val="clear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0"/>
                <w:szCs w:val="30"/>
                <w:lang w:val="en-US" w:eastAsia="ru-RU" w:bidi="ar-SA"/>
              </w:rPr>
              <w:t>Inspectoratul General pentru Situaţii de Urgenţ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0"/>
                <w:szCs w:val="30"/>
                <w:lang w:val="en-US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0"/>
                <w:szCs w:val="30"/>
                <w:lang w:val="en-US" w:eastAsia="ru-RU" w:bidi="ar-SA"/>
              </w:rPr>
              <w:t>General Inspectorate for Emergency Situations</w:t>
            </w:r>
          </w:p>
        </w:tc>
        <w:tc>
          <w:tcPr>
            <w:tcW w:w="1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shd w:fill="F5F5F5" w:val="clear"/>
          <w:lang w:val="en-US"/>
        </w:rPr>
      </w:pPr>
      <w:r>
        <w:rPr>
          <w:b/>
          <w:sz w:val="12"/>
          <w:szCs w:val="12"/>
          <w:shd w:fill="F5F5F5" w:val="clear"/>
          <w:lang w:val="en-US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3"/>
      </w:tblGrid>
      <w:tr>
        <w:trPr>
          <w:trHeight w:val="236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овной текст)" w:hAnsi="tiовной текст)"/>
                <w:color w:val="000000"/>
                <w:sz w:val="18"/>
                <w:szCs w:val="18"/>
                <w:lang w:val="en-US"/>
              </w:rPr>
            </w:pPr>
            <w:r>
              <w:rPr>
                <w:rFonts w:ascii="tiовной текст)" w:hAnsi="tiовной текст)"/>
                <w:sz w:val="18"/>
                <w:szCs w:val="18"/>
                <w:lang w:val="it-IT"/>
              </w:rPr>
              <w:t>MD-2028, mun. Chişinău, str. Gh. Asachi,  69</w:t>
            </w:r>
            <w:r>
              <w:rPr>
                <w:rFonts w:ascii="tiовной текст)" w:hAnsi="tiовной текст)"/>
                <w:sz w:val="18"/>
                <w:szCs w:val="18"/>
                <w:vertAlign w:val="superscript"/>
                <w:lang w:val="it-IT"/>
              </w:rPr>
              <w:t xml:space="preserve">   </w:t>
            </w:r>
            <w:r>
              <w:rPr>
                <w:rFonts w:ascii="tiовной текст)" w:hAnsi="tiовной текст)"/>
                <w:sz w:val="18"/>
                <w:szCs w:val="18"/>
                <w:lang w:val="en-US"/>
              </w:rPr>
              <w:t>tel: +373 (22) 73-85-45, +373 (22) 73-85-16,  fax: +373 (22) 73-85-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овной текст)" w:hAnsi="tiовной текст)"/>
                <w:b/>
                <w:b/>
                <w:shd w:fill="F5F5F5" w:val="clear"/>
                <w:lang w:val="en-US"/>
              </w:rPr>
            </w:pPr>
            <w:r>
              <w:rPr>
                <w:rFonts w:ascii="tiовной текст)" w:hAnsi="tiовной текст)"/>
                <w:sz w:val="16"/>
                <w:szCs w:val="16"/>
                <w:lang w:val="it-IT"/>
              </w:rPr>
              <w:t xml:space="preserve">e-mail: </w:t>
            </w:r>
            <w:hyperlink r:id="rId4">
              <w:r>
                <w:rPr>
                  <w:rFonts w:ascii="tiовной текст)" w:hAnsi="tiовной текст)"/>
                  <w:color w:val="0000FF" w:themeColor="hyperlink"/>
                  <w:sz w:val="16"/>
                  <w:szCs w:val="16"/>
                  <w:u w:val="single"/>
                  <w:lang w:val="it-IT"/>
                </w:rPr>
                <w:t>serv.prot.civila@mai.gov.md</w:t>
              </w:r>
            </w:hyperlink>
            <w:r>
              <w:rPr>
                <w:rFonts w:ascii="tiовной текст)" w:hAnsi="tiовной текст)"/>
                <w:sz w:val="16"/>
                <w:szCs w:val="16"/>
                <w:lang w:val="it-IT"/>
              </w:rPr>
              <w:t xml:space="preserve">, </w:t>
            </w:r>
            <w:hyperlink r:id="rId5">
              <w:r>
                <w:rPr>
                  <w:rFonts w:ascii="tiовной текст)" w:hAnsi="tiовной текст)"/>
                  <w:color w:val="0000FF" w:themeColor="hyperlink"/>
                  <w:sz w:val="16"/>
                  <w:szCs w:val="16"/>
                  <w:u w:val="single"/>
                  <w:lang w:val="it-IT"/>
                </w:rPr>
                <w:t>dse@dse.md</w:t>
              </w:r>
            </w:hyperlink>
            <w:r>
              <w:rPr>
                <w:rFonts w:ascii="tiовной текст)" w:hAnsi="tiовной текст)"/>
                <w:sz w:val="16"/>
                <w:szCs w:val="16"/>
                <w:lang w:val="it-IT"/>
              </w:rPr>
              <w:t xml:space="preserve">, pagina-web: </w:t>
            </w:r>
            <w:hyperlink r:id="rId6">
              <w:r>
                <w:rPr>
                  <w:rFonts w:ascii="tiовной текст)" w:hAnsi="tiовной текст)"/>
                  <w:color w:val="0000FF" w:themeColor="hyperlink"/>
                  <w:sz w:val="16"/>
                  <w:szCs w:val="16"/>
                  <w:u w:val="single"/>
                  <w:lang w:val="it-IT"/>
                </w:rPr>
                <w:t>www.dse.md</w:t>
              </w:r>
            </w:hyperlink>
            <w:r>
              <w:rPr>
                <w:rFonts w:ascii="tiовной текст)" w:hAnsi="tiовной текст)"/>
                <w:sz w:val="16"/>
                <w:szCs w:val="16"/>
                <w:lang w:val="it-IT"/>
              </w:rPr>
              <w:t>,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овной текст)" w:hAnsi="tiовной текст)" w:eastAsia="Times New Roman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 w:ascii="tiовной текст)" w:hAnsi="tiовной текст)"/>
          <w:b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овной текст)" w:hAnsi="tiовной текст)" w:eastAsia="Times New Roman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овной текст)" w:hAnsi="tiовной текст)"/>
          <w:sz w:val="28"/>
          <w:szCs w:val="28"/>
          <w:lang w:val="ro-RO" w:eastAsia="zh-CN"/>
        </w:rPr>
        <w:t xml:space="preserve">ANUNT DE PARTICIPAR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овной текст)" w:hAnsi="tiовной текст)" w:eastAsia="Times New Roman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овной текст)" w:hAnsi="tiовной текст)"/>
          <w:sz w:val="28"/>
          <w:szCs w:val="28"/>
          <w:lang w:val="ro-RO" w:eastAsia="zh-CN"/>
        </w:rPr>
        <w:t>din 06.12.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овной текст)" w:hAnsi="tiовной текст)" w:eastAsia="Times New Roman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овной текст)" w:hAnsi="tiовной текст)"/>
          <w:sz w:val="28"/>
          <w:szCs w:val="28"/>
          <w:lang w:val="ro-RO"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овной текст)" w:hAnsi="tiовной текст)" w:eastAsia="Times New Roman" w:cs="Times New Roman"/>
          <w:b/>
          <w:b/>
          <w:sz w:val="28"/>
          <w:szCs w:val="28"/>
          <w:lang w:val="ro-RO" w:eastAsia="zh-CN"/>
        </w:rPr>
      </w:pPr>
      <w:r>
        <w:rPr>
          <w:rFonts w:eastAsia="Times New Roman" w:cs="Times New Roman" w:ascii="tiовной текст)" w:hAnsi="tiовной текст)"/>
          <w:sz w:val="28"/>
          <w:szCs w:val="28"/>
          <w:lang w:val="ro-RO" w:eastAsia="zh-CN"/>
        </w:rPr>
        <w:t xml:space="preserve">Vă informăm că se organizează procedura de negociere prealabilă a unui anunţ de participare privind </w:t>
      </w:r>
      <w:bookmarkStart w:id="0" w:name="_Hlk152778153"/>
      <w:r>
        <w:rPr>
          <w:rFonts w:eastAsia="Times New Roman" w:cs="Times New Roman" w:ascii="tiовной текст)" w:hAnsi="tiовной текст)"/>
          <w:b/>
          <w:sz w:val="28"/>
          <w:szCs w:val="28"/>
          <w:lang w:val="ro-RO" w:eastAsia="zh-CN"/>
        </w:rPr>
        <w:t>Reparația curentă a autospecialei de intervenție AS Steyr S19  autoscara ( sistemul electronic de dirijare, sistemul hidraulic)</w:t>
      </w:r>
      <w:bookmarkEnd w:id="0"/>
      <w:r>
        <w:rPr>
          <w:rFonts w:eastAsia="Times New Roman" w:cs="Times New Roman" w:ascii="tiовной текст)" w:hAnsi="tiовной текст)"/>
          <w:b/>
          <w:sz w:val="28"/>
          <w:szCs w:val="28"/>
          <w:lang w:val="ro-RO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овной текст)" w:hAnsi="tiовной текст)" w:eastAsia="Times New Roman" w:cs="Times New Roman"/>
          <w:b/>
          <w:b/>
          <w:sz w:val="28"/>
          <w:szCs w:val="28"/>
          <w:lang w:val="ro-RO" w:eastAsia="zh-CN"/>
        </w:rPr>
      </w:pPr>
      <w:r>
        <w:rPr>
          <w:rFonts w:eastAsia="Times New Roman" w:cs="Times New Roman" w:ascii="tiовной текст)" w:hAnsi="tiовной текст)"/>
          <w:b/>
          <w:sz w:val="28"/>
          <w:szCs w:val="28"/>
          <w:lang w:val="ro-RO" w:eastAsia="zh-CN"/>
        </w:rPr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овной текст)" w:hAnsi="tiовной текст)" w:eastAsia="Times New Roman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овной текст)" w:hAnsi="tiовной текст)"/>
          <w:sz w:val="28"/>
          <w:szCs w:val="28"/>
          <w:lang w:val="ro-RO" w:eastAsia="zh-CN"/>
        </w:rPr>
        <w:t>Luînd în consideraţie experienţa şi competenţa întreprinderii dvs, în domeniu Vă invităm să participaţ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овной текст)" w:hAnsi="tiовной текст)" w:eastAsia="Times New Roman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овной текст)" w:hAnsi="tiовной текст)"/>
          <w:b/>
          <w:sz w:val="28"/>
          <w:szCs w:val="28"/>
          <w:lang w:val="ro-RO" w:eastAsia="zh-CN"/>
        </w:rPr>
        <w:t>Denumirea autorităţii contractante</w:t>
      </w:r>
      <w:r>
        <w:rPr>
          <w:rFonts w:eastAsia="Times New Roman" w:cs="Times New Roman" w:ascii="tiовной текст)" w:hAnsi="tiовной текст)"/>
          <w:sz w:val="28"/>
          <w:szCs w:val="28"/>
          <w:lang w:val="ro-RO" w:eastAsia="zh-CN"/>
        </w:rPr>
        <w:t>: Detașamentul salvatori și pompieri Botanica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овной текст)" w:hAnsi="tiовной текст)" w:eastAsia="Times New Roman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овной текст)" w:hAnsi="tiовной текст)"/>
          <w:b/>
          <w:sz w:val="28"/>
          <w:szCs w:val="28"/>
          <w:lang w:val="ro-RO" w:eastAsia="zh-CN"/>
        </w:rPr>
        <w:t>IDNO</w:t>
      </w:r>
      <w:r>
        <w:rPr>
          <w:rFonts w:eastAsia="Times New Roman" w:cs="Times New Roman" w:ascii="tiовной текст)" w:hAnsi="tiовной текст)"/>
          <w:sz w:val="28"/>
          <w:szCs w:val="28"/>
          <w:lang w:val="ro-RO" w:eastAsia="zh-CN"/>
        </w:rPr>
        <w:t>: 1006601000602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овной текст)" w:hAnsi="tiовной текст)" w:eastAsia="Times New Roman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овной текст)" w:hAnsi="tiовной текст)"/>
          <w:b/>
          <w:sz w:val="28"/>
          <w:szCs w:val="28"/>
          <w:lang w:val="ro-RO" w:eastAsia="zh-CN"/>
        </w:rPr>
        <w:t>Tipul procedurii de achiziţie</w:t>
      </w:r>
      <w:r>
        <w:rPr>
          <w:rFonts w:eastAsia="Times New Roman" w:cs="Times New Roman" w:ascii="tiовной текст)" w:hAnsi="tiовной текст)"/>
          <w:sz w:val="28"/>
          <w:szCs w:val="28"/>
          <w:lang w:val="ro-RO" w:eastAsia="zh-CN"/>
        </w:rPr>
        <w:t>: contract de mică valoare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овной текст)" w:hAnsi="tiовной текст)" w:eastAsia="Times New Roman" w:cs="Times New Roman"/>
          <w:bCs/>
          <w:sz w:val="28"/>
          <w:szCs w:val="28"/>
          <w:lang w:val="ro-RO" w:eastAsia="zh-CN"/>
        </w:rPr>
      </w:pPr>
      <w:r>
        <w:rPr>
          <w:rFonts w:eastAsia="Times New Roman" w:cs="Times New Roman" w:ascii="tiовной текст)" w:hAnsi="tiовной текст)"/>
          <w:b/>
          <w:sz w:val="28"/>
          <w:szCs w:val="28"/>
          <w:lang w:val="ro-RO" w:eastAsia="zh-CN"/>
        </w:rPr>
        <w:t>Obiectul achiziţiei</w:t>
      </w:r>
      <w:r>
        <w:rPr>
          <w:rFonts w:eastAsia="Times New Roman" w:cs="Times New Roman" w:ascii="tiовной текст)" w:hAnsi="tiовной текст)"/>
          <w:sz w:val="28"/>
          <w:szCs w:val="28"/>
          <w:lang w:val="ro-RO" w:eastAsia="zh-CN"/>
        </w:rPr>
        <w:t xml:space="preserve">: </w:t>
      </w:r>
      <w:r>
        <w:rPr>
          <w:rFonts w:eastAsia="Times New Roman" w:cs="Times New Roman" w:ascii="tiовной текст)" w:hAnsi="tiовной текст)"/>
          <w:bCs/>
          <w:sz w:val="28"/>
          <w:szCs w:val="28"/>
          <w:lang w:val="ro-RO" w:eastAsia="zh-CN"/>
        </w:rPr>
        <w:t>Reparația curentă a autospecialei de intervenție AS Steyr S19  autoscara ( sistemul electronic de dirijare, sistemul hidraulic)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овной текст)" w:hAnsi="tiовной текст)" w:eastAsia="Times New Roman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овной текст)" w:hAnsi="tiовной текст)"/>
          <w:b/>
          <w:sz w:val="28"/>
          <w:szCs w:val="28"/>
          <w:lang w:val="ro-RO" w:eastAsia="zh-CN"/>
        </w:rPr>
        <w:t>Cod CPV</w:t>
      </w:r>
      <w:r>
        <w:rPr>
          <w:rFonts w:eastAsia="Times New Roman" w:cs="Times New Roman" w:ascii="tiовной текст)" w:hAnsi="tiовной текст)"/>
          <w:sz w:val="28"/>
          <w:szCs w:val="28"/>
          <w:lang w:val="ro-RO" w:eastAsia="zh-CN"/>
        </w:rPr>
        <w:t>: 50200000-7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овной текст)" w:hAnsi="tiовной текст)" w:eastAsia="Times New Roman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овной текст)" w:hAnsi="tiовной текст)"/>
          <w:b/>
          <w:sz w:val="28"/>
          <w:szCs w:val="28"/>
          <w:lang w:val="ro-RO" w:eastAsia="zh-CN"/>
        </w:rPr>
        <w:t>Sursa de finanţare a achiziţiei</w:t>
      </w:r>
      <w:r>
        <w:rPr>
          <w:rFonts w:eastAsia="Times New Roman" w:cs="Times New Roman" w:ascii="tiовной текст)" w:hAnsi="tiовной текст)"/>
          <w:sz w:val="28"/>
          <w:szCs w:val="28"/>
          <w:lang w:val="ro-RO" w:eastAsia="zh-CN"/>
        </w:rPr>
        <w:t>: bugetul de stat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овной текст)" w:hAnsi="tiовной текст)" w:eastAsia="Times New Roman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овной текст)" w:hAnsi="tiовной текст)"/>
          <w:b/>
          <w:sz w:val="28"/>
          <w:szCs w:val="28"/>
          <w:lang w:val="ro-RO" w:eastAsia="zh-CN"/>
        </w:rPr>
        <w:t>Limba de redactare a ofertei</w:t>
      </w:r>
      <w:r>
        <w:rPr>
          <w:rFonts w:eastAsia="Times New Roman" w:cs="Times New Roman" w:ascii="tiовной текст)" w:hAnsi="tiовной текст)"/>
          <w:sz w:val="28"/>
          <w:szCs w:val="28"/>
          <w:lang w:val="ro-RO" w:eastAsia="zh-CN"/>
        </w:rPr>
        <w:t>: limba de stat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овной текст)" w:hAnsi="tiовной текст)" w:eastAsia="Times New Roman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овной текст)" w:hAnsi="tiовной текст)"/>
          <w:b/>
          <w:sz w:val="28"/>
          <w:szCs w:val="28"/>
          <w:lang w:val="ro-RO" w:eastAsia="zh-CN"/>
        </w:rPr>
        <w:t xml:space="preserve">Termenul de valabiliate a ofertei: </w:t>
      </w:r>
      <w:r>
        <w:rPr>
          <w:rFonts w:eastAsia="Times New Roman" w:cs="Times New Roman" w:ascii="tiовной текст)" w:hAnsi="tiовной текст)"/>
          <w:sz w:val="28"/>
          <w:szCs w:val="28"/>
          <w:lang w:val="ro-RO" w:eastAsia="zh-CN"/>
        </w:rPr>
        <w:t xml:space="preserve">30 zile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овной текст)" w:hAnsi="tiовной текст)" w:eastAsia="Times New Roman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овной текст)" w:hAnsi="tiовной текст)"/>
          <w:b/>
          <w:sz w:val="28"/>
          <w:szCs w:val="28"/>
          <w:lang w:val="ro-RO" w:eastAsia="zh-CN"/>
        </w:rPr>
        <w:t xml:space="preserve">Criteriul de atribuire: </w:t>
      </w:r>
      <w:r>
        <w:rPr>
          <w:rFonts w:eastAsia="Times New Roman" w:cs="Times New Roman" w:ascii="tiовной текст)" w:hAnsi="tiовной текст)"/>
          <w:sz w:val="28"/>
          <w:szCs w:val="28"/>
          <w:lang w:val="ro-RO" w:eastAsia="zh-CN"/>
        </w:rPr>
        <w:t>preţul cel mai scăzut pe oferta întreagă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овной текст)" w:hAnsi="tiовной текст)" w:eastAsia="Times New Roman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овной текст)" w:hAnsi="tiовной текст)"/>
          <w:b/>
          <w:sz w:val="28"/>
          <w:szCs w:val="28"/>
          <w:lang w:val="ro-RO" w:eastAsia="zh-CN"/>
        </w:rPr>
        <w:t>Locul, data şi ora limită de depunere a ofertei:</w:t>
      </w:r>
      <w:r>
        <w:rPr>
          <w:rFonts w:eastAsia="Times New Roman" w:cs="Times New Roman" w:ascii="tiовной текст)" w:hAnsi="tiовной текст)"/>
          <w:sz w:val="28"/>
          <w:szCs w:val="28"/>
          <w:lang w:val="ro-RO" w:eastAsia="zh-CN"/>
        </w:rPr>
        <w:t xml:space="preserve"> mun. Chişinău, str. Poamei, 21 sec. Botanica la data de 13.12.2023 orele 10</w:t>
      </w:r>
      <w:r>
        <w:rPr>
          <w:rFonts w:eastAsia="Times New Roman" w:cs="Times New Roman" w:ascii="tiовной текст)" w:hAnsi="tiовной текст)"/>
          <w:sz w:val="28"/>
          <w:szCs w:val="28"/>
          <w:vertAlign w:val="superscript"/>
          <w:lang w:val="ro-RO" w:eastAsia="zh-CN"/>
        </w:rPr>
        <w:t>00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овной текст)" w:hAnsi="tiовной текст)" w:eastAsia="Times New Roman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овной текст)" w:hAnsi="tiовной текст)"/>
          <w:b/>
          <w:sz w:val="28"/>
          <w:szCs w:val="28"/>
          <w:lang w:val="ro-RO" w:eastAsia="zh-CN"/>
        </w:rPr>
        <w:t>Locul, data şi ora deschiderii ofertelor:</w:t>
      </w:r>
      <w:r>
        <w:rPr>
          <w:rFonts w:eastAsia="Times New Roman" w:cs="Times New Roman" w:ascii="tiовной текст)" w:hAnsi="tiовной текст)"/>
          <w:sz w:val="28"/>
          <w:szCs w:val="28"/>
          <w:lang w:val="ro-RO" w:eastAsia="zh-CN"/>
        </w:rPr>
        <w:t xml:space="preserve"> mun. Chişinău, str. Poamei, 21 sec. Botanica la data de 13.12.2023 orele 10</w:t>
      </w:r>
      <w:r>
        <w:rPr>
          <w:rFonts w:eastAsia="Times New Roman" w:cs="Times New Roman" w:ascii="tiовной текст)" w:hAnsi="tiовной текст)"/>
          <w:sz w:val="28"/>
          <w:szCs w:val="28"/>
          <w:vertAlign w:val="superscript"/>
          <w:lang w:val="ro-RO" w:eastAsia="zh-CN"/>
        </w:rPr>
        <w:t>00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овной текст)" w:hAnsi="tiовной текст)" w:eastAsia="Times New Roman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овной текст)" w:hAnsi="tiовной текст)"/>
          <w:b/>
          <w:sz w:val="28"/>
          <w:szCs w:val="28"/>
          <w:lang w:val="ro-RO" w:eastAsia="zh-CN"/>
        </w:rPr>
        <w:t xml:space="preserve">Negocierea se va efectua: </w:t>
      </w:r>
      <w:r>
        <w:rPr>
          <w:rFonts w:eastAsia="Times New Roman" w:cs="Times New Roman" w:ascii="tiовной текст)" w:hAnsi="tiовной текст)"/>
          <w:sz w:val="28"/>
          <w:szCs w:val="28"/>
          <w:lang w:val="ro-RO" w:eastAsia="zh-CN"/>
        </w:rPr>
        <w:t>asupra preţului ofertat şi a clauzelor contractuale şi se va desfăşura într-o singură rundă care va avea loc în sediul Detașamentului salvatori și pompieri Botani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zh-CN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zh-CN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7"/>
        <w:gridCol w:w="2472"/>
        <w:gridCol w:w="2276"/>
        <w:gridCol w:w="237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zh-C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zh-CN"/>
              </w:rPr>
              <w:t>d/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zh-CN"/>
              </w:rPr>
              <w:t>Denumirea bunurilor/serviciilor solicita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zh-CN"/>
              </w:rPr>
              <w:t>U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zh-CN"/>
              </w:rPr>
              <w:t>Cerinţe tehnic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Servicii de reparații curen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servici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Conform specificaţie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tehnic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Termenul de livrare/prestare solicitat şi locul destinaţiei finale: termenul este de 31.12.202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Locul: Detașamentului salvatori și pompieri Botan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Documentele/cerinţele de calificare pentru operatorii economici includ următoarele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8"/>
        <w:gridCol w:w="2393"/>
        <w:gridCol w:w="239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d/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Denumirea documentului/cerinţelo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Cerinţe suplimentare faţă de document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Obligativitate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ferta-Propunerea financiară şi propunerea tehnic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riginal, confirmată prin aplicarea semnării şi ştampilei participantului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eîncadrarea în situaţiile ce determină excluderea de la procedura de atribuire, ce vin în aplicarea art. 18 din Legea nr. 131 din 03.07.20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claraţia pe propria răspundere conform formularului F3.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eîmplicarea în practice frauduloase şi de coruper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claraţia pe propria răspundere conform formularului F3.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deplinirea obligaţiilor de plată a impozitelor, taxelor şi contribuţiilor de asigurări sociale, în conformitate cu prevederile legale în vigoare în RM sau în ţară în care este stabilit- Certificat de efectuare sistematică a plăţii impozitelor, contribuţiilor eliberat de Inspectoratul Fisca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pie confirmată prin aplicare semnăturii şi ştampilei ofertantului;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ovada înregistrării persoanei juridice, în conformitate cu prevederile legale din ţară în care candidatul este stabili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rificat/decizie de înregistrare a întreprinderii/extras din Registrul de Stat al persoanelor juridice-copie confirmată prin aplicarea semnăturii şi ştampilei ofertantului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lte cerinţ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va completa de către autoritatea contractantă la necesitate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Pentru a obţine informaţii suplimentare sau clarificări, ne puteţi contacta la necesitate.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Tel: 069613501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E-mail: logistica.botanica@igsu.gov.md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Numele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şi funcţia persoanei responsabile: Iustina Balițchi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Valoarea estimată a achiziţiei, fără TVA, lei: 2800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zh-CN"/>
        </w:rPr>
        <w:t>Comandantul detașamentului</w:t>
        <w:tab/>
        <w:t xml:space="preserve">            </w:t>
        <w:tab/>
        <w:tab/>
        <w:t xml:space="preserve">          Emilian IAȘCIU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овной текст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6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232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2d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941f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rv.prot.civila@mai.gov.md" TargetMode="External"/><Relationship Id="rId5" Type="http://schemas.openxmlformats.org/officeDocument/2006/relationships/hyperlink" Target="mailto:dse@dse.md" TargetMode="External"/><Relationship Id="rId6" Type="http://schemas.openxmlformats.org/officeDocument/2006/relationships/hyperlink" Target="http://www.dse.m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1</Pages>
  <Words>582</Words>
  <Characters>3378</Characters>
  <CharactersWithSpaces>395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8:00Z</dcterms:created>
  <dc:creator>Admin</dc:creator>
  <dc:description/>
  <dc:language>en-US</dc:language>
  <cp:lastModifiedBy>User</cp:lastModifiedBy>
  <cp:lastPrinted>2018-02-28T10:04:00Z</cp:lastPrinted>
  <dcterms:modified xsi:type="dcterms:W3CDTF">2023-12-06T16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