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-851" w:tblpY="-570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7"/>
        <w:gridCol w:w="1841"/>
        <w:gridCol w:w="4962"/>
        <w:gridCol w:w="851"/>
        <w:gridCol w:w="850"/>
      </w:tblGrid>
      <w:tr>
        <w:trPr>
          <w:trHeight w:val="869" w:hRule="atLeast"/>
        </w:trPr>
        <w:tc>
          <w:tcPr>
            <w:tcW w:w="106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1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11"/>
            </w:tblGrid>
            <w:tr>
              <w:trPr>
                <w:trHeight w:val="869" w:hRule="atLeast"/>
              </w:trPr>
              <w:tc>
                <w:tcPr>
                  <w:tcW w:w="10511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ții contractante: Comitetul Național Olimpic și Sportiv din Republica Mold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720" w:hanging="7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1462000496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ției: Preparate nutriti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15881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459" w:hanging="459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e de contact autorității contractante: e-mail; </w:t>
            </w:r>
            <w:hyperlink r:id="rId2">
              <w:r>
                <w:rPr>
                  <w:rStyle w:val="InternetLink"/>
                  <w:spacing w:val="-2"/>
                  <w:sz w:val="24"/>
                  <w:szCs w:val="24"/>
                  <w:lang w:val="ro-RO"/>
                </w:rPr>
                <w:t>virtos.v@gmail.com</w:t>
              </w:r>
            </w:hyperlink>
            <w:r>
              <w:rPr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tel 022 221-447, +3736942644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459" w:hanging="459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ționării Preparatelor nutritive conform necesităților </w:t>
            </w:r>
            <w:r>
              <w:rPr>
                <w:sz w:val="24"/>
                <w:szCs w:val="24"/>
                <w:u w:val="single"/>
                <w:lang w:val="ro-RO"/>
              </w:rPr>
              <w:t>Comitetului Național Olimpic și Sportiv din Republica Moldova</w:t>
            </w:r>
            <w:r>
              <w:rPr>
                <w:sz w:val="24"/>
                <w:szCs w:val="24"/>
                <w:lang w:val="ro-RO"/>
              </w:rPr>
              <w:t xml:space="preserve"> (în continuare – Cumpărător) pentru perioada bugetară anul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țiilor bugetare/banilor publici</w:t>
            </w:r>
            <w:r>
              <w:rPr>
                <w:sz w:val="24"/>
                <w:szCs w:val="24"/>
                <w:lang w:val="ro-RO"/>
              </w:rPr>
              <w:t>: bugetul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ți de plată: prin transfer banc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-250" w:leader="none"/>
              </w:tabs>
              <w:ind w:left="318" w:hanging="318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umpărătorul invită operatorii economici interesați, care îi pot satisface necesitățile, să participe la procedura de achiziți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ție deschisă</w:t>
            </w:r>
            <w:r>
              <w:rPr>
                <w:b/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V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umire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e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</w:t>
            </w:r>
          </w:p>
        </w:tc>
      </w:tr>
      <w:tr>
        <w:trPr>
          <w:trHeight w:val="32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81000-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x de multivitamine pentru sportivi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x de multivitamine destinat compensarii eforturilor fizice. Ambalajul va conține nu mai puțin 60 capsule. Componenta/ 1 capsule nu mai puțin de :Vitamina B2-700% de la DZR, Vitamina A-100% de la DZR, Vitamina D-200% de la DZR, Vitamina B9-200% de la DZR, Vitamina H-200% de la DZR, Vitamina B12-900% de la DZR, Vitamina B1-900% de la DZR, Vitamina B6-700% de la DZR, Vitamina B5-200% de la DZR, Vitamina C-300% de la DZR, Vitamina B3-200% de la DZR, Vitamina E-200% de la DZR. Termen de valabilitate:nu mai puțin de 6 luni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</w:tr>
      <w:tr>
        <w:trPr>
          <w:trHeight w:val="21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x de minerale pentru sportivi.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x de minerale destinat compensarii eforturilor fizice. Ambalajul va conține nu mai puțin de 60 capsule. Componența/ 1 capsule nu mai puțin de:  Magneziu -140 mg, Calciu -100 mg, Zinc -8 mg, Ferum-2 mg, Chrom-70 u.m., Selen-70 u.m., Termen de valabilitate:nu mai puțin de 6 luni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</w:tr>
      <w:tr>
        <w:trPr>
          <w:trHeight w:val="15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mplex de acizi grași pentru sportivi în capsule.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jul va conține nu  mai puțin de 120 capsule. Componența/1 capsule nu mai putin de:  Ulei de pește - 1000 mg., acid eicosapentaenoic (EPA) - 300 mg., acid docosahexaenoic (DHA) - 200 mg., Vitamina D3 - 150% de la DZR. Termen de valabilitate: nu mai puțin de 6 luni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</w:tr>
      <w:tr>
        <w:trPr>
          <w:trHeight w:val="30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x de aminoacizi  lichizi concentrați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balajul va conține nu mai putin de 1000 ml. Componența/ 100 ml.  nu mai puțin de: </w:t>
              <w:br/>
              <w:t xml:space="preserve">L-Alanine 1600 mg, L-Arginine 4100 mg, Acid L-aspartic - 1600 mg,    L-Cisteina - 10 mg,    Acid L-glutamic - 3600 mg, Glicină - 3800 mg, L-Histidină - 400 mg, L-Isoleucine -590 mg,L-Leucine 1250 mg, L-Lysine 1240 mg, L-metionină - 400 mg, L-fenilalanină - 700 mg,L-Prolina - 2800 mg, L-Serină - 900 mg, L-treonină - 640 mg,  L-tirozină - 540 mg, L-Valină - 950 mg, L-triptofan - 70 mg, L-ornitină - 2350 mg.                 </w:t>
              <w:br/>
              <w:t>Termen de valabilitate: nu mai puțin de 6 lun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</w:tr>
      <w:tr>
        <w:trPr>
          <w:trHeight w:val="21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inoacizi, BCAA,  lichid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balajul va conține nu mai puțin de 1000 ml. Componența/ 100 ml.  nu mai puțin de: </w:t>
              <w:br/>
              <w:t>L-Isoleucine -2000 mg,</w:t>
              <w:br/>
              <w:t>L-Leucine – 1400 mg ,</w:t>
              <w:br/>
              <w:t xml:space="preserve">L-Valine - 4500 mg, </w:t>
              <w:br/>
              <w:t>Vitamina B6 –200% de la DZR</w:t>
              <w:br/>
              <w:t>Termen de valabilitate: nu mai puțin de 6 lun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</w:tr>
      <w:tr>
        <w:trPr>
          <w:trHeight w:val="33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x energizant pre-antrenament în forma de praf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balajul va conține nu mai puțin de 15 g. </w:t>
              <w:br/>
              <w:t xml:space="preserve">Componența/ 100 g. nu mai puțin de:  L-Arginină alpha-ketoglutorate- 20500 mg, </w:t>
              <w:br/>
              <w:t>Beta-alanine – 20500 mg</w:t>
              <w:br/>
              <w:t xml:space="preserve">L-Tyrosină - 2800 mg, </w:t>
              <w:br/>
              <w:t xml:space="preserve">L-Citrulină Malat - 13000 mg, </w:t>
              <w:br/>
              <w:t xml:space="preserve">Creatină monohydrate - 14000 mg, </w:t>
              <w:br/>
              <w:t xml:space="preserve">Creatina citrate  - 4000 mg, </w:t>
              <w:br/>
              <w:t xml:space="preserve">Cofeină  -1000 mg. </w:t>
              <w:br/>
              <w:t>Extract de piper negru  – 50 mg.</w:t>
              <w:br/>
              <w:t>Termen de valabilitate: nu mai puțin de 6 lun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</w:tr>
      <w:tr>
        <w:trPr>
          <w:trHeight w:val="1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Aminoacizi Beta - alanină în capsule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jul va conține nu mai puțin de 90 capsule. Componența/ 1 capsule nu mai puțin de : Beta- alanină - 1100 mg., L-histidină - 100 mg., Vitamina B5 - 150% de la DZR., Vitamina B6 -150% de la DZR. Termen de valabilitate: nu mai puțin de 6 luni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</w:tr>
      <w:tr>
        <w:trPr>
          <w:trHeight w:val="15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mplex pentru articulatii in capsule.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x destinat stimularii regenerarii ţesuturilor vătămate. Ambalajul va conține nu mai puțin de 100 gr. Componenta/ 100 gr. nu mai puțin de : proteina - 85g., hidrolizat gelatin - 70g., vitamina C - 4000% de la DZR. Termen de valabilitate: nu mai puțin de 6 lun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10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tină monohidrat în capsule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jul va conține nu mai puțin de 120 capsule. componența/ 1 capsule nu mai puțin de: Creatină monohidrat - 1200 mg.  Termen de valabilitate: nu mai puțin de 6 lun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1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minoacizi BCAA pentru sportivi în capsule.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jul va conține nu mai puțin de 120 capsule. Componența/ 1 capsule nu mai puțin de : L-Leucină- 550 mg., L- Izoleucină -275 mg., L- Valină - 275 mg. Termen de valabilitate: nu mai puțin de 6 lun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9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minoacid Taurină in capsule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jul va conține nu mai puțin de 120  capsule. Componența/ 1 capsule nu mai putin de: Taurină -1000 mg. Termen de valabilitate: nu mai puțin de 6 luni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18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-Carnitină concentrat  lichid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balajul  va conține nu mai puțin de 1 litru.  Componența/ 100 ml.  nu mai puțin de: </w:t>
              <w:br/>
              <w:t xml:space="preserve"> L-Carnitină -10000 mg,</w:t>
              <w:br/>
              <w:t xml:space="preserve">Vitamina B5 - 1000% de la DZR, Vitamina B6 - 1000% de la DZR. </w:t>
              <w:br/>
              <w:t xml:space="preserve"> Termen de valabilitate:</w:t>
              <w:br/>
              <w:t xml:space="preserve"> nu mai puțin de 6 lun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18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x izotonic concentrat în forma de praf cu aromă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jul va conține nu mai puțin de 400 gr. Componența/ 100 gr.  nu mai puțin de: Carbohidrați - 90gr,  Vitamina C - 120 mg, Vitamina E -15 mg, Vitamina B1 -1,5 mg, Vitamina B2 - 2 mg, Vitamina B3 - 25 mg, Vitamina B5 - 9mg, Vitamina B6 - 2 mg,Vitamina B12 - 4,0 u.m., Biotina - 80 u.m.. Termen de valabilitate: nu mai puțin de 6 luni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29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centrat proteic din zer  in forma de praf cu aromă.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balajul va contine nu mai putin de 500 gr. Componenta/ 100 gr.  nu mai putin de: </w:t>
              <w:br/>
              <w:t>Proteina – 75 gr</w:t>
              <w:br/>
              <w:t>Carbohidrati – 6 gr</w:t>
              <w:br/>
              <w:t>Grasimi – 4 gr</w:t>
              <w:br/>
              <w:t>Termen de valabilitate: nu mai puțin de 6 lun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 </w:t>
      </w:r>
      <w:r>
        <w:rPr>
          <w:sz w:val="24"/>
          <w:szCs w:val="24"/>
          <w:lang w:val="ro-RO"/>
        </w:rPr>
        <w:t>Vânzare-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livrare solicitat (durata contractului): până la 31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6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de livrare a produselor sau locul prestării serviciilor: bunurile să fie livrate pe str. Pușkin 11, mun. Chișinău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pe lista întreag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318" w:right="-533" w:hanging="3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</w:t>
            </w:r>
            <w:r>
              <w:rPr>
                <w:b/>
                <w:i/>
                <w:sz w:val="24"/>
                <w:szCs w:val="24"/>
                <w:lang w:val="ro-RO"/>
              </w:rPr>
              <w:t>: prețul cel mai scăzut cu corespunderea ofertei tuturor cerințelor solic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318" w:right="-533" w:hanging="3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Tehnici şi instrumente specifice de atrib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uire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1440" w:right="-533" w:hanging="3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icitație electronică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1440" w:right="-533" w:hanging="3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Runde 3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1440" w:right="-533" w:hanging="36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Pasul minim 0,5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ofertele alternative sunt interzi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nu su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3090"/>
              <w:gridCol w:w="4110"/>
              <w:gridCol w:w="1701"/>
            </w:tblGrid>
            <w:tr>
              <w:trPr>
                <w:trHeight w:val="70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Nr. d/o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escrierea criteriului/cerinței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Mod de demonstrare a îndeplinirii</w:t>
                    <w:br/>
                    <w:t>criteriului/cerinței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UAE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Obligator</w:t>
                  </w:r>
                </w:p>
              </w:tc>
            </w:tr>
            <w:tr>
              <w:trPr>
                <w:trHeight w:val="402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ovada înregistrării persoanei</w:t>
                    <w:br/>
                    <w:t>juridice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Certificat de înregistrare/decizie de</w:t>
                    <w:br/>
                    <w:t>înregistrare a întreprinderii– copie –</w:t>
                    <w:br/>
                    <w:t>confirmată prin semnătura şi ştampila</w:t>
                    <w:br/>
                    <w:t>Participantului.</w:t>
                    <w:br/>
                    <w:t>Extras din registrul persoanelor juridice–</w:t>
                    <w:br/>
                    <w:t>copie – confirmată prin semnătura şi</w:t>
                    <w:br/>
                    <w:t>ştampila Participantului.</w:t>
                    <w:br/>
                    <w:t>Certificat de atribuire a contului bancar–</w:t>
                    <w:br/>
                    <w:t>copie – confirmată prin semnătura şi ştampila Participantului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Obligator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val="en-US"/>
                    </w:rPr>
                    <w:t>Certificat de efectuare sistematică a plăţii impozitelor, contribuţiilor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copie – eliberata de Inspectoratul Fiscal de Stat (valabilitatea certificatului - conform cerinţelor IFS al Republicii Moldova), confirmată prin semnătura şi ştampila Participantului;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Obligator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Ultimul raport financiar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Copie – confirmată prin semnătura şi</w:t>
                    <w:br/>
                    <w:t>ştampila Participantului;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Obligator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Formularul ofertei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Original. Confirmat prin aplicarea</w:t>
                    <w:br/>
                    <w:t>semnăturii si stampilei participantului</w:t>
                    <w:br/>
                    <w:t>Formularul (F3.1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Obligator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Declaraţii privind cifra de afaceri anuala minima (valoarea careia va fi nu mai mica decit valoarea estimata a contractului) în domeniul de activitate aferent obiectului contractului 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val="en-US"/>
                    </w:rPr>
                    <w:t>Extras din raportul financiar -copie confirmată prin semnătura şi ştampila Participant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Obligator</w:t>
                  </w:r>
                </w:p>
              </w:tc>
            </w:tr>
            <w:tr>
              <w:trPr>
                <w:trHeight w:val="278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Prezentarea de informaţii privind experiența specifică în livrarea bunurilor şi/sau serviciilor similare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Ofertantul va avea minim 3 de ani de experienţă specifică în livrarea bunurilor şi/sau serviciilor similare.</w:t>
                    <w:br/>
                    <w:t>Pentru demonstrarea îndeplinirii acestei cerinţe operatorul economic va prezenta copii ale contractelor  realizate, valoarea sumară a cărora pentru perioada 2018-2019 va fi nu mai mică decît valoarea estimată a contractului  – confirmate prin semnatura si stampila Participantului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Obligator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Prezentarea de dovezi privind</w:t>
                    <w:br/>
                    <w:t>conformitatea produselor, identificată prin referire la specificaţii sau standarde relevante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Certificat de conformitate a bunurilor –</w:t>
                    <w:br/>
                    <w:t>copie – confirmată prin semnătura şi ştampila</w:t>
                    <w:br/>
                    <w:t>Participantului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Obligator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val="en-US"/>
                    </w:rPr>
                    <w:t>Aviz sanitar pentru fiecare produsele alimentare - eliberat de Agentia Nationala de Sanatate Publica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copia originalului, confirmată prin ştampila şi semnătura Participantului;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Obligator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val="en-US"/>
                    </w:rPr>
                    <w:t>Confirmarea termenului de valabilitate al bunurilor care să nu fie mai mic de 6 luni din data deschiderii licitației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val="en-US"/>
                    </w:rPr>
                    <w:t>scrisoare - confirmată prin ştampila şi semnătura Participant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Obligator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val="en-US"/>
                    </w:rPr>
                    <w:t xml:space="preserve">Garanţia pentru ofertă 1%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val="en-US"/>
                    </w:rPr>
                    <w:t>ORIGINALUL Conform F3.2 din Documentația Standar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val="ro-RO"/>
                    </w:rPr>
                    <w:t>Obligato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 Comitetul Național Olimpic și Sportiv din Republica Mold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Adresa: mun. Chișinău, str. Pușkin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Tel:  069426446/022 221-4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  <w:sz w:val="24"/>
                  <w:szCs w:val="24"/>
                  <w:lang w:val="ro-RO"/>
                </w:rPr>
                <w:t>virtos.v@gmail.com</w:t>
              </w:r>
            </w:hyperlink>
            <w:r>
              <w:rPr>
                <w:spacing w:val="-2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Numele şi funcţia persoanei responsabile: Vîrtos Vladislav, specialist marketing și relații internați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confor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hanging="360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Comform SIA „RSAP” (MTender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30 de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în care acestea trebuie redactate: Româ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1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>Comitetului Național Olimpic și Sportiv din Republica Moldova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”VICTORIABANK” SA fil.17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) IBAN</w:t>
            </w:r>
            <w:r>
              <w:rPr>
                <w:b/>
                <w:sz w:val="24"/>
                <w:szCs w:val="24"/>
                <w:lang w:val="ro-RO"/>
              </w:rPr>
              <w:t xml:space="preserve"> MD76VI000002224617738MD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nu se aplic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nu se apl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(f) </w:t>
            </w:r>
            <w:r>
              <w:rPr>
                <w:spacing w:val="-2"/>
                <w:sz w:val="24"/>
                <w:szCs w:val="24"/>
                <w:lang w:val="ro-RO"/>
              </w:rPr>
              <w:t>cod fiscal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>101462000496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 1</w:t>
            </w:r>
            <w:r>
              <w:rPr>
                <w:sz w:val="24"/>
                <w:szCs w:val="24"/>
                <w:lang w:val="ro-RO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: nu se c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țiilor: </w:t>
            </w:r>
            <w:r>
              <w:rPr>
                <w:i/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756302.52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ad009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tos.v@gmail.com" TargetMode="External"/><Relationship Id="rId3" Type="http://schemas.openxmlformats.org/officeDocument/2006/relationships/hyperlink" Target="mailto:virtos.v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6</Pages>
  <Words>1701</Words>
  <Characters>9702</Characters>
  <CharactersWithSpaces>1138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8:00Z</dcterms:created>
  <dc:creator>Computer</dc:creator>
  <dc:description/>
  <dc:language>en-US</dc:language>
  <cp:lastModifiedBy>Ana Svetova</cp:lastModifiedBy>
  <cp:lastPrinted>2019-04-09T07:27:00Z</cp:lastPrinted>
  <dcterms:modified xsi:type="dcterms:W3CDTF">2019-04-17T13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