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26.jpeg" ContentType="image/jpeg"/>
  <Override PartName="/word/media/image21.png" ContentType="image/pn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5.png" ContentType="image/png"/>
  <Override PartName="/word/media/image35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3.jpeg" ContentType="image/jpeg"/>
  <Override PartName="/word/media/image13.jpeg" ContentType="image/jpeg"/>
  <Override PartName="/word/media/image40.jpeg" ContentType="image/jpeg"/>
  <Override PartName="/word/media/image38.jpeg" ContentType="image/jpeg"/>
  <Override PartName="/word/media/image7.png" ContentType="image/png"/>
  <Override PartName="/word/media/image22.jpeg" ContentType="image/jpeg"/>
  <Override PartName="/word/media/image39.png" ContentType="image/png"/>
  <Override PartName="/word/media/image34.png" ContentType="image/png"/>
  <Override PartName="/word/media/image12.jpeg" ContentType="image/jpeg"/>
  <Override PartName="/word/media/image3.jpeg" ContentType="image/jpeg"/>
  <Override PartName="/word/media/image37.jpeg" ContentType="image/jpeg"/>
  <Override PartName="/word/media/image6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4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3" w:after="0"/>
        <w:ind w:left="2319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2"/>
          <w:sz w:val="20"/>
        </w:rPr>
        <w:t>Anexa 1</w:t>
      </w:r>
    </w:p>
    <w:p>
      <w:pPr>
        <w:pStyle w:val="Normal"/>
        <w:rPr/>
      </w:pPr>
      <w:r>
        <w:br w:type="column"/>
      </w:r>
      <w:r>
        <w:rPr>
          <w:rFonts w:ascii="Arial MT" w:hAnsi="Arial MT"/>
          <w:color w:val="151616"/>
          <w:sz w:val="20"/>
        </w:rPr>
        <w:t>Lot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pacing w:val="-10"/>
          <w:sz w:val="20"/>
        </w:rPr>
        <w:t>1</w:t>
      </w:r>
    </w:p>
    <w:p>
      <w:pPr>
        <w:sectPr>
          <w:type w:val="nextPage"/>
          <w:pgSz w:orient="landscape" w:w="16838" w:h="11906"/>
          <w:pgMar w:left="283" w:right="425" w:gutter="0" w:header="0" w:top="300" w:footer="0" w:bottom="280"/>
          <w:pgNumType w:fmt="decimal"/>
          <w:cols w:num="2" w:equalWidth="false" w:sep="false">
            <w:col w:w="3455" w:space="8886"/>
            <w:col w:w="3788"/>
          </w:cols>
          <w:formProt w:val="false"/>
          <w:textDirection w:val="lrTb"/>
        </w:sectPr>
      </w:pPr>
    </w:p>
    <w:p>
      <w:pPr>
        <w:pStyle w:val="TextBody"/>
        <w:spacing w:before="20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21" w:after="0"/>
        <w:ind w:left="913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2"/>
          <w:sz w:val="20"/>
        </w:rPr>
        <w:t>Infirmiere</w:t>
      </w:r>
    </w:p>
    <w:p>
      <w:pPr>
        <w:pStyle w:val="Normal"/>
        <w:tabs>
          <w:tab w:val="clear" w:pos="720"/>
          <w:tab w:val="left" w:pos="3170" w:leader="none"/>
        </w:tabs>
        <w:spacing w:lineRule="exact" w:line="227" w:before="139" w:after="0"/>
        <w:ind w:left="913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Dulap</w:t>
      </w:r>
      <w:r>
        <w:rPr>
          <w:rFonts w:ascii="Arial MT" w:hAnsi="Arial MT"/>
          <w:color w:val="151616"/>
          <w:spacing w:val="-6"/>
          <w:sz w:val="20"/>
        </w:rPr>
        <w:t xml:space="preserve"> cu </w:t>
      </w:r>
      <w:r>
        <w:rPr>
          <w:rFonts w:ascii="Arial MT" w:hAnsi="Arial MT"/>
          <w:color w:val="151616"/>
          <w:sz w:val="20"/>
        </w:rPr>
        <w:t>rafturi</w:t>
        <w:tab/>
        <w:t>6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47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6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</w:t>
      </w:r>
      <w:r>
        <w:rPr>
          <w:rFonts w:ascii="Arial MT" w:hAnsi="Arial MT"/>
          <w:color w:val="151616"/>
          <w:spacing w:val="-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3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buc.</w:t>
      </w:r>
    </w:p>
    <w:p>
      <w:pPr>
        <w:pStyle w:val="Normal"/>
        <w:spacing w:lineRule="exact" w:line="227"/>
        <w:ind w:left="913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4"/>
          <w:sz w:val="20"/>
        </w:rPr>
        <w:t>Dulap cu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rafturi</w:t>
      </w:r>
      <w:r>
        <w:rPr>
          <w:rFonts w:ascii="Arial MT" w:hAnsi="Arial MT"/>
          <w:color w:val="151616"/>
          <w:spacing w:val="-9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(fațadă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falsă</w:t>
      </w:r>
      <w:r>
        <w:rPr>
          <w:rFonts w:ascii="Arial MT" w:hAnsi="Arial MT"/>
          <w:color w:val="151616"/>
          <w:spacing w:val="-9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de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200mm)</w:t>
      </w:r>
      <w:r>
        <w:rPr>
          <w:rFonts w:ascii="Arial MT" w:hAnsi="Arial MT"/>
          <w:color w:val="151616"/>
          <w:spacing w:val="36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800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x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h</w:t>
      </w:r>
      <w:r>
        <w:rPr>
          <w:rFonts w:ascii="Arial MT" w:hAnsi="Arial MT"/>
          <w:color w:val="151616"/>
          <w:spacing w:val="-9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1470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x</w:t>
      </w:r>
      <w:r>
        <w:rPr>
          <w:rFonts w:ascii="Arial MT" w:hAnsi="Arial MT"/>
          <w:color w:val="151616"/>
          <w:spacing w:val="-9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600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-1</w:t>
      </w:r>
      <w:r>
        <w:rPr>
          <w:rFonts w:ascii="Arial MT" w:hAnsi="Arial MT"/>
          <w:color w:val="151616"/>
          <w:spacing w:val="-9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buc.</w:t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cols w:num="2" w:equalWidth="false" w:sep="false">
            <w:col w:w="1786" w:space="4008"/>
            <w:col w:w="1033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3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exact" w:line="291" w:before="128" w:after="0"/>
        <w:ind w:left="6672" w:hanging="0"/>
        <w:rPr/>
      </w:pPr>
      <w:r>
        <w:rPr>
          <w:color w:val="151616"/>
        </w:rPr>
        <w:t>Material: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3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3"/>
        </w:rPr>
        <w:t xml:space="preserve"> </w:t>
      </w:r>
      <w:r>
        <w:rPr>
          <w:color w:val="151616"/>
          <w:spacing w:val="-2"/>
        </w:rPr>
        <w:t>părțile</w:t>
      </w:r>
    </w:p>
    <w:p>
      <w:pPr>
        <w:pStyle w:val="TextBody"/>
        <w:tabs>
          <w:tab w:val="clear" w:pos="720"/>
          <w:tab w:val="left" w:pos="6672" w:leader="none"/>
        </w:tabs>
        <w:spacing w:lineRule="exact" w:line="288"/>
        <w:ind w:left="189" w:hanging="0"/>
        <w:rPr/>
      </w:pPr>
      <w:r>
        <w:rPr>
          <w:rFonts w:ascii="Arial MT" w:hAnsi="Arial MT"/>
          <w:color w:val="151616"/>
          <w:spacing w:val="-10"/>
          <w:position w:val="1"/>
          <w:sz w:val="20"/>
        </w:rPr>
        <w:t>1</w:t>
      </w:r>
      <w:r>
        <w:rPr>
          <w:rFonts w:ascii="Arial MT" w:hAnsi="Arial MT"/>
          <w:color w:val="151616"/>
          <w:sz w:val="20"/>
        </w:rPr>
        <w:tab/>
      </w:r>
      <w:r>
        <w:rPr>
          <w:color w:val="151616"/>
          <w:position w:val="1"/>
        </w:rPr>
        <w:t>cu</w:t>
      </w:r>
      <w:r>
        <w:rPr>
          <w:color w:val="151616"/>
          <w:spacing w:val="-1"/>
          <w:position w:val="1"/>
        </w:rPr>
        <w:t xml:space="preserve"> </w:t>
      </w:r>
      <w:r>
        <w:rPr>
          <w:color w:val="151616"/>
          <w:position w:val="1"/>
        </w:rPr>
        <w:t>cant</w:t>
      </w:r>
      <w:r>
        <w:rPr>
          <w:color w:val="151616"/>
          <w:spacing w:val="-16"/>
          <w:position w:val="1"/>
        </w:rPr>
        <w:t xml:space="preserve"> </w:t>
      </w:r>
      <w:r>
        <w:rPr>
          <w:color w:val="151616"/>
          <w:position w:val="1"/>
        </w:rPr>
        <w:t>ABS 0,5</w:t>
      </w:r>
      <w:r>
        <w:rPr>
          <w:color w:val="151616"/>
          <w:spacing w:val="-1"/>
          <w:position w:val="1"/>
        </w:rPr>
        <w:t xml:space="preserve"> </w:t>
      </w:r>
      <w:r>
        <w:rPr>
          <w:color w:val="151616"/>
          <w:position w:val="1"/>
        </w:rPr>
        <w:t>mm, iar</w:t>
      </w:r>
      <w:r>
        <w:rPr>
          <w:color w:val="151616"/>
          <w:spacing w:val="-1"/>
          <w:position w:val="1"/>
        </w:rPr>
        <w:t xml:space="preserve"> </w:t>
      </w:r>
      <w:r>
        <w:rPr>
          <w:color w:val="151616"/>
          <w:position w:val="1"/>
        </w:rPr>
        <w:t>fațadele cu</w:t>
      </w:r>
      <w:r>
        <w:rPr>
          <w:color w:val="151616"/>
          <w:spacing w:val="-1"/>
          <w:position w:val="1"/>
        </w:rPr>
        <w:t xml:space="preserve"> </w:t>
      </w:r>
      <w:r>
        <w:rPr>
          <w:color w:val="151616"/>
          <w:position w:val="1"/>
        </w:rPr>
        <w:t>2</w:t>
      </w:r>
      <w:r>
        <w:rPr>
          <w:color w:val="151616"/>
          <w:spacing w:val="-1"/>
          <w:position w:val="1"/>
        </w:rPr>
        <w:t xml:space="preserve"> </w:t>
      </w:r>
      <w:r>
        <w:rPr>
          <w:color w:val="151616"/>
          <w:spacing w:val="-5"/>
          <w:position w:val="1"/>
        </w:rPr>
        <w:t>mm.</w:t>
      </w:r>
    </w:p>
    <w:p>
      <w:pPr>
        <w:pStyle w:val="TextBody"/>
        <w:spacing w:lineRule="exact" w:line="290"/>
        <w:ind w:left="6672" w:hanging="0"/>
        <w:rPr/>
      </w:pPr>
      <w:r>
        <w:rPr>
          <w:color w:val="151616"/>
        </w:rPr>
        <w:t xml:space="preserve">Materialul să fie rezistent la prelucrarea cu soluții </w:t>
      </w:r>
      <w:r>
        <w:rPr>
          <w:color w:val="151616"/>
          <w:spacing w:val="-2"/>
        </w:rPr>
        <w:t>chimice</w:t>
      </w:r>
    </w:p>
    <w:p>
      <w:pPr>
        <w:pStyle w:val="TextBody"/>
        <w:spacing w:lineRule="auto" w:line="228" w:before="4" w:after="0"/>
        <w:ind w:left="6672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inox, picioare reglabile h-100 mm din inox.</w:t>
      </w:r>
    </w:p>
    <w:p>
      <w:pPr>
        <w:pStyle w:val="TextBody"/>
        <w:spacing w:lineRule="exact" w:line="291"/>
        <w:ind w:left="6672" w:hanging="0"/>
        <w:rPr/>
      </w:pPr>
      <w:r>
        <w:rPr>
          <w:color w:val="151616"/>
        </w:rPr>
        <w:t>Culoare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PAL: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la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alegerea</w:t>
      </w:r>
      <w:r>
        <w:rPr>
          <w:color w:val="151616"/>
          <w:spacing w:val="-7"/>
        </w:rPr>
        <w:t xml:space="preserve"> </w:t>
      </w:r>
      <w:r>
        <w:rPr>
          <w:color w:val="151616"/>
          <w:spacing w:val="-2"/>
        </w:rPr>
        <w:t>beneficiarului.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127" w:after="0"/>
        <w:rPr>
          <w:sz w:val="20"/>
        </w:rPr>
      </w:pPr>
      <w:r>
        <w:rPr>
          <w:sz w:val="20"/>
        </w:rPr>
      </w:r>
    </w:p>
    <w:p>
      <w:pPr>
        <w:pStyle w:val="Normal"/>
        <w:ind w:left="189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2"/>
          <w:sz w:val="20"/>
        </w:rPr>
        <w:t>1-</w:t>
      </w:r>
      <w:r>
        <w:rPr>
          <w:rFonts w:ascii="Arial MT" w:hAnsi="Arial MT"/>
          <w:color w:val="151616"/>
          <w:spacing w:val="-5"/>
          <w:sz w:val="20"/>
        </w:rPr>
        <w:t>bu</w:t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cols w:num="2" w:equalWidth="false" w:sep="false">
            <w:col w:w="14719" w:space="628"/>
            <w:col w:w="78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61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55" w:after="0"/>
        <w:ind w:left="879" w:hanging="0"/>
        <w:rPr>
          <w:rFonts w:ascii="Arial MT" w:hAnsi="Arial MT"/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95250</wp:posOffset>
                </wp:positionH>
                <wp:positionV relativeFrom="page">
                  <wp:posOffset>84455</wp:posOffset>
                </wp:positionV>
                <wp:extent cx="10501630" cy="737870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560" cy="7378560"/>
                          <a:chOff x="0" y="0"/>
                          <a:chExt cx="10501560" cy="73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01560" cy="7378560"/>
                          </a:xfrm>
                          <a:custGeom>
                            <a:avLst/>
                            <a:gdLst>
                              <a:gd name="textAreaLeft" fmla="*/ 0 w 5953680"/>
                              <a:gd name="textAreaRight" fmla="*/ 5954040 w 5953680"/>
                              <a:gd name="textAreaTop" fmla="*/ 0 h 4183200"/>
                              <a:gd name="textAreaBottom" fmla="*/ 4183560 h 4183200"/>
                            </a:gdLst>
                            <a:ahLst/>
                            <a:rect l="textAreaLeft" t="textAreaTop" r="textAreaRight" b="textAreaBottom"/>
                            <a:pathLst>
                              <a:path w="10501630" h="7378700">
                                <a:moveTo>
                                  <a:pt x="0" y="7374495"/>
                                </a:moveTo>
                                <a:lnTo>
                                  <a:pt x="0" y="7378095"/>
                                </a:lnTo>
                                <a:lnTo>
                                  <a:pt x="3600" y="7378095"/>
                                </a:lnTo>
                                <a:lnTo>
                                  <a:pt x="0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7199" y="7370895"/>
                                </a:moveTo>
                                <a:lnTo>
                                  <a:pt x="3600" y="7370895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80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7199" y="7374495"/>
                                </a:lnTo>
                                <a:lnTo>
                                  <a:pt x="7199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4380" y="3599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7981" y="7370895"/>
                                </a:lnTo>
                                <a:lnTo>
                                  <a:pt x="10501581" y="7370895"/>
                                </a:lnTo>
                                <a:lnTo>
                                  <a:pt x="10501581" y="7199"/>
                                </a:lnTo>
                                <a:lnTo>
                                  <a:pt x="104979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0895"/>
                                </a:moveTo>
                                <a:lnTo>
                                  <a:pt x="10497981" y="73708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501581" y="7374495"/>
                                </a:lnTo>
                                <a:lnTo>
                                  <a:pt x="10501581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4495"/>
                                </a:moveTo>
                                <a:lnTo>
                                  <a:pt x="10497981" y="7378095"/>
                                </a:lnTo>
                                <a:lnTo>
                                  <a:pt x="10501581" y="7378095"/>
                                </a:lnTo>
                                <a:lnTo>
                                  <a:pt x="10501581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3599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0895"/>
                                </a:lnTo>
                                <a:lnTo>
                                  <a:pt x="7199" y="7370895"/>
                                </a:lnTo>
                                <a:lnTo>
                                  <a:pt x="7199" y="7199"/>
                                </a:lnTo>
                                <a:lnTo>
                                  <a:pt x="3600" y="71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4380" y="7370895"/>
                                </a:moveTo>
                                <a:lnTo>
                                  <a:pt x="7199" y="7370895"/>
                                </a:lnTo>
                                <a:lnTo>
                                  <a:pt x="7199" y="73744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4380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3600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7981" y="0"/>
                                </a:moveTo>
                                <a:lnTo>
                                  <a:pt x="3600" y="0"/>
                                </a:lnTo>
                                <a:lnTo>
                                  <a:pt x="7199" y="3599"/>
                                </a:lnTo>
                                <a:lnTo>
                                  <a:pt x="7199" y="7199"/>
                                </a:lnTo>
                                <a:lnTo>
                                  <a:pt x="10494380" y="7199"/>
                                </a:lnTo>
                                <a:lnTo>
                                  <a:pt x="10494380" y="3599"/>
                                </a:lnTo>
                                <a:lnTo>
                                  <a:pt x="10501581" y="3599"/>
                                </a:lnTo>
                                <a:lnTo>
                                  <a:pt x="10497981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7981" y="7199"/>
                                </a:lnTo>
                                <a:lnTo>
                                  <a:pt x="105015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0"/>
                                </a:moveTo>
                                <a:lnTo>
                                  <a:pt x="10497981" y="0"/>
                                </a:lnTo>
                                <a:lnTo>
                                  <a:pt x="10501581" y="3599"/>
                                </a:lnTo>
                                <a:lnTo>
                                  <a:pt x="10501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500400"/>
                            <a:ext cx="9266400" cy="6875640"/>
                          </a:xfrm>
                          <a:custGeom>
                            <a:avLst/>
                            <a:gdLst>
                              <a:gd name="textAreaLeft" fmla="*/ 0 w 5253480"/>
                              <a:gd name="textAreaRight" fmla="*/ 5253840 w 5253480"/>
                              <a:gd name="textAreaTop" fmla="*/ 0 h 3898080"/>
                              <a:gd name="textAreaBottom" fmla="*/ 3898440 h 3898080"/>
                            </a:gdLst>
                            <a:ahLst/>
                            <a:rect l="textAreaLeft" t="textAreaTop" r="textAreaRight" b="textAreaBottom"/>
                            <a:pathLst>
                              <a:path w="9266555" h="6875780">
                                <a:moveTo>
                                  <a:pt x="9266321" y="3374"/>
                                </a:moveTo>
                                <a:lnTo>
                                  <a:pt x="9266321" y="6872494"/>
                                </a:lnTo>
                              </a:path>
                              <a:path w="9266555" h="6875780">
                                <a:moveTo>
                                  <a:pt x="0" y="0"/>
                                </a:moveTo>
                                <a:lnTo>
                                  <a:pt x="0" y="68753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7.5pt;margin-top:6.65pt;width:826.9pt;height:581pt" coordorigin="150,133" coordsize="16538,11620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98425</wp:posOffset>
                </wp:positionH>
                <wp:positionV relativeFrom="page">
                  <wp:posOffset>125095</wp:posOffset>
                </wp:positionV>
                <wp:extent cx="10495280" cy="7333615"/>
                <wp:effectExtent l="3810" t="0" r="3810" b="3175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5440" cy="7333560"/>
                          <a:chOff x="0" y="0"/>
                          <a:chExt cx="10495440" cy="7333560"/>
                        </a:xfrm>
                      </wpg:grpSpPr>
                      <wps:wsp>
                        <wps:cNvSpPr/>
                        <wps:spPr>
                          <a:xfrm>
                            <a:off x="0" y="461160"/>
                            <a:ext cx="10495440" cy="6872760"/>
                          </a:xfrm>
                          <a:custGeom>
                            <a:avLst/>
                            <a:gdLst>
                              <a:gd name="textAreaLeft" fmla="*/ 0 w 5950080"/>
                              <a:gd name="textAreaRight" fmla="*/ 5950440 w 5950080"/>
                              <a:gd name="textAreaTop" fmla="*/ 0 h 3896280"/>
                              <a:gd name="textAreaBottom" fmla="*/ 3896640 h 3896280"/>
                            </a:gdLst>
                            <a:ahLst/>
                            <a:rect l="textAreaLeft" t="textAreaTop" r="textAreaRight" b="textAreaBottom"/>
                            <a:pathLst>
                              <a:path w="10495280" h="6873240">
                                <a:moveTo>
                                  <a:pt x="4122150" y="1899"/>
                                </a:moveTo>
                                <a:lnTo>
                                  <a:pt x="4122150" y="6872612"/>
                                </a:lnTo>
                              </a:path>
                              <a:path w="10495280" h="6873240">
                                <a:moveTo>
                                  <a:pt x="0" y="0"/>
                                </a:moveTo>
                                <a:lnTo>
                                  <a:pt x="10492812" y="0"/>
                                </a:lnTo>
                              </a:path>
                              <a:path w="10495280" h="6873240">
                                <a:moveTo>
                                  <a:pt x="5554" y="2387598"/>
                                </a:moveTo>
                                <a:lnTo>
                                  <a:pt x="10494965" y="2387598"/>
                                </a:lnTo>
                              </a:path>
                              <a:path w="10495280" h="6873240">
                                <a:moveTo>
                                  <a:pt x="5554" y="4597405"/>
                                </a:moveTo>
                                <a:lnTo>
                                  <a:pt x="10494965" y="45974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0"/>
                            <a:ext cx="10410120" cy="429120"/>
                          </a:xfrm>
                          <a:custGeom>
                            <a:avLst/>
                            <a:gdLst>
                              <a:gd name="textAreaLeft" fmla="*/ 0 w 5901840"/>
                              <a:gd name="textAreaRight" fmla="*/ 5902200 w 5901840"/>
                              <a:gd name="textAreaTop" fmla="*/ 0 h 243360"/>
                              <a:gd name="textAreaBottom" fmla="*/ 243720 h 243360"/>
                            </a:gdLst>
                            <a:ahLst/>
                            <a:rect l="textAreaLeft" t="textAreaTop" r="textAreaRight" b="textAreaBottom"/>
                            <a:pathLst>
                              <a:path w="10410190" h="429895">
                                <a:moveTo>
                                  <a:pt x="4080713" y="14287"/>
                                </a:moveTo>
                                <a:lnTo>
                                  <a:pt x="4077119" y="14287"/>
                                </a:lnTo>
                                <a:lnTo>
                                  <a:pt x="4073512" y="14287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395287"/>
                                </a:lnTo>
                                <a:lnTo>
                                  <a:pt x="7200" y="395287"/>
                                </a:lnTo>
                                <a:lnTo>
                                  <a:pt x="7200" y="21488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14287"/>
                                </a:lnTo>
                                <a:lnTo>
                                  <a:pt x="3594" y="14287"/>
                                </a:lnTo>
                                <a:lnTo>
                                  <a:pt x="0" y="14287"/>
                                </a:lnTo>
                                <a:lnTo>
                                  <a:pt x="0" y="17881"/>
                                </a:lnTo>
                                <a:lnTo>
                                  <a:pt x="0" y="398881"/>
                                </a:lnTo>
                                <a:lnTo>
                                  <a:pt x="0" y="402488"/>
                                </a:lnTo>
                                <a:lnTo>
                                  <a:pt x="3594" y="402488"/>
                                </a:lnTo>
                                <a:lnTo>
                                  <a:pt x="4077119" y="402488"/>
                                </a:lnTo>
                                <a:lnTo>
                                  <a:pt x="4080713" y="402488"/>
                                </a:lnTo>
                                <a:lnTo>
                                  <a:pt x="4080713" y="398881"/>
                                </a:lnTo>
                                <a:lnTo>
                                  <a:pt x="4080713" y="395287"/>
                                </a:lnTo>
                                <a:lnTo>
                                  <a:pt x="4080713" y="21488"/>
                                </a:lnTo>
                                <a:lnTo>
                                  <a:pt x="4080713" y="17881"/>
                                </a:lnTo>
                                <a:lnTo>
                                  <a:pt x="4080713" y="14287"/>
                                </a:lnTo>
                                <a:close/>
                              </a:path>
                              <a:path w="10410190" h="429895">
                                <a:moveTo>
                                  <a:pt x="10410114" y="0"/>
                                </a:moveTo>
                                <a:lnTo>
                                  <a:pt x="10406507" y="0"/>
                                </a:lnTo>
                                <a:lnTo>
                                  <a:pt x="10402913" y="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422275"/>
                                </a:lnTo>
                                <a:lnTo>
                                  <a:pt x="8578139" y="422275"/>
                                </a:lnTo>
                                <a:lnTo>
                                  <a:pt x="8578139" y="720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0"/>
                                </a:lnTo>
                                <a:lnTo>
                                  <a:pt x="8574532" y="0"/>
                                </a:lnTo>
                                <a:lnTo>
                                  <a:pt x="8570938" y="0"/>
                                </a:lnTo>
                                <a:lnTo>
                                  <a:pt x="8570938" y="3594"/>
                                </a:lnTo>
                                <a:lnTo>
                                  <a:pt x="8570938" y="425869"/>
                                </a:lnTo>
                                <a:lnTo>
                                  <a:pt x="8570938" y="429475"/>
                                </a:lnTo>
                                <a:lnTo>
                                  <a:pt x="8574532" y="429475"/>
                                </a:lnTo>
                                <a:lnTo>
                                  <a:pt x="10406507" y="429475"/>
                                </a:lnTo>
                                <a:lnTo>
                                  <a:pt x="10410114" y="429475"/>
                                </a:lnTo>
                                <a:lnTo>
                                  <a:pt x="10410114" y="425869"/>
                                </a:lnTo>
                                <a:lnTo>
                                  <a:pt x="10410114" y="422275"/>
                                </a:lnTo>
                                <a:lnTo>
                                  <a:pt x="10410114" y="7200"/>
                                </a:lnTo>
                                <a:lnTo>
                                  <a:pt x="10410114" y="3594"/>
                                </a:lnTo>
                                <a:lnTo>
                                  <a:pt x="10410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24160" y="896760"/>
                            <a:ext cx="2408400" cy="188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5800" y="1699200"/>
                            <a:ext cx="1796400" cy="472320"/>
                          </a:xfrm>
                          <a:custGeom>
                            <a:avLst/>
                            <a:gdLst>
                              <a:gd name="textAreaLeft" fmla="*/ 0 w 1018440"/>
                              <a:gd name="textAreaRight" fmla="*/ 1018800 w 1018440"/>
                              <a:gd name="textAreaTop" fmla="*/ 0 h 267840"/>
                              <a:gd name="textAreaBottom" fmla="*/ 268200 h 267840"/>
                            </a:gdLst>
                            <a:ahLst/>
                            <a:rect l="textAreaLeft" t="textAreaTop" r="textAreaRight" b="textAreaBottom"/>
                            <a:pathLst>
                              <a:path w="1797050" h="473075">
                                <a:moveTo>
                                  <a:pt x="15872" y="0"/>
                                </a:moveTo>
                                <a:lnTo>
                                  <a:pt x="1797051" y="9525"/>
                                </a:lnTo>
                              </a:path>
                              <a:path w="1797050" h="473075">
                                <a:moveTo>
                                  <a:pt x="0" y="473076"/>
                                </a:moveTo>
                                <a:lnTo>
                                  <a:pt x="1797051" y="35877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51616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42480" y="3132360"/>
                            <a:ext cx="1729800" cy="189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1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13320" y="3094200"/>
                            <a:ext cx="1335240" cy="179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1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69080" y="5183640"/>
                            <a:ext cx="2724840" cy="208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200" y="14760"/>
                            <a:ext cx="4080600" cy="388080"/>
                          </a:xfrm>
                          <a:custGeom>
                            <a:avLst/>
                            <a:gdLst>
                              <a:gd name="textAreaLeft" fmla="*/ 0 w 2313360"/>
                              <a:gd name="textAreaRight" fmla="*/ 2313720 w 2313360"/>
                              <a:gd name="textAreaTop" fmla="*/ 0 h 219960"/>
                              <a:gd name="textAreaBottom" fmla="*/ 220320 h 219960"/>
                            </a:gdLst>
                            <a:ahLst/>
                            <a:rect l="textAreaLeft" t="textAreaTop" r="textAreaRight" b="textAreaBottom"/>
                            <a:pathLst>
                              <a:path w="4081145" h="388620">
                                <a:moveTo>
                                  <a:pt x="0" y="384601"/>
                                </a:moveTo>
                                <a:lnTo>
                                  <a:pt x="0" y="388202"/>
                                </a:lnTo>
                                <a:lnTo>
                                  <a:pt x="3599" y="388202"/>
                                </a:lnTo>
                                <a:lnTo>
                                  <a:pt x="0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7199" y="381002"/>
                                </a:moveTo>
                                <a:lnTo>
                                  <a:pt x="3599" y="381002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82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3518" y="384601"/>
                                </a:lnTo>
                                <a:lnTo>
                                  <a:pt x="7199" y="384601"/>
                                </a:lnTo>
                                <a:lnTo>
                                  <a:pt x="7199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3518" y="3600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7119" y="381002"/>
                                </a:lnTo>
                                <a:lnTo>
                                  <a:pt x="4080718" y="381002"/>
                                </a:lnTo>
                                <a:lnTo>
                                  <a:pt x="4080718" y="7199"/>
                                </a:lnTo>
                                <a:lnTo>
                                  <a:pt x="4077119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1002"/>
                                </a:moveTo>
                                <a:lnTo>
                                  <a:pt x="4077119" y="3810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80718" y="384601"/>
                                </a:lnTo>
                                <a:lnTo>
                                  <a:pt x="40807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4601"/>
                                </a:moveTo>
                                <a:lnTo>
                                  <a:pt x="4077119" y="388202"/>
                                </a:lnTo>
                                <a:lnTo>
                                  <a:pt x="4080718" y="388202"/>
                                </a:lnTo>
                                <a:lnTo>
                                  <a:pt x="4080718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3600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1002"/>
                                </a:lnTo>
                                <a:lnTo>
                                  <a:pt x="7199" y="381002"/>
                                </a:lnTo>
                                <a:lnTo>
                                  <a:pt x="7199" y="7199"/>
                                </a:lnTo>
                                <a:lnTo>
                                  <a:pt x="3599" y="7199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3518" y="381002"/>
                                </a:moveTo>
                                <a:lnTo>
                                  <a:pt x="7199" y="381002"/>
                                </a:lnTo>
                                <a:lnTo>
                                  <a:pt x="7199" y="384601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35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3599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7119" y="0"/>
                                </a:moveTo>
                                <a:lnTo>
                                  <a:pt x="3599" y="0"/>
                                </a:lnTo>
                                <a:lnTo>
                                  <a:pt x="7199" y="3600"/>
                                </a:lnTo>
                                <a:lnTo>
                                  <a:pt x="7199" y="7199"/>
                                </a:lnTo>
                                <a:lnTo>
                                  <a:pt x="4073518" y="7199"/>
                                </a:lnTo>
                                <a:lnTo>
                                  <a:pt x="4073518" y="3600"/>
                                </a:lnTo>
                                <a:lnTo>
                                  <a:pt x="4080718" y="3600"/>
                                </a:lnTo>
                                <a:lnTo>
                                  <a:pt x="407711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7119" y="7199"/>
                                </a:lnTo>
                                <a:lnTo>
                                  <a:pt x="4080718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0"/>
                                </a:moveTo>
                                <a:lnTo>
                                  <a:pt x="4077119" y="0"/>
                                </a:lnTo>
                                <a:lnTo>
                                  <a:pt x="4080718" y="3600"/>
                                </a:lnTo>
                                <a:lnTo>
                                  <a:pt x="4080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7.75pt;margin-top:9.85pt;width:826.4pt;height:577.45pt" coordorigin="155,197" coordsize="16528,115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7" stroked="f" o:allowincell="f" style="position:absolute;left:2398;top:1609;width:3792;height:2973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 9" stroked="f" o:allowincell="f" style="position:absolute;left:1639;top:5130;width:2723;height:2986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 10" stroked="f" o:allowincell="f" style="position:absolute;left:4428;top:5069;width:2102;height:2831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 11" stroked="f" o:allowincell="f" style="position:absolute;left:2311;top:8360;width:4290;height:3281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MT" w:hAnsi="Arial MT"/>
          <w:color w:val="151616"/>
          <w:spacing w:val="-2"/>
          <w:sz w:val="20"/>
        </w:rPr>
        <w:t>Infirmiere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229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69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10"/>
          <w:sz w:val="20"/>
        </w:rPr>
        <w:t>2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72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884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2"/>
          <w:sz w:val="20"/>
        </w:rPr>
        <w:t>Infirmiere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48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67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10"/>
          <w:sz w:val="20"/>
        </w:rPr>
        <w:t>3</w:t>
      </w:r>
    </w:p>
    <w:p>
      <w:pPr>
        <w:pStyle w:val="Normal"/>
        <w:tabs>
          <w:tab w:val="clear" w:pos="720"/>
          <w:tab w:val="left" w:pos="2047" w:leader="none"/>
        </w:tabs>
        <w:spacing w:lineRule="exact" w:line="227" w:before="120" w:after="0"/>
        <w:ind w:left="190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pacing w:val="-2"/>
          <w:sz w:val="20"/>
        </w:rPr>
        <w:t>Dulap</w:t>
      </w:r>
      <w:r>
        <w:rPr>
          <w:rFonts w:ascii="Arial MT" w:hAnsi="Arial MT"/>
          <w:color w:val="151616"/>
          <w:sz w:val="20"/>
        </w:rPr>
        <w:tab/>
        <w:t>4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200</w:t>
      </w:r>
      <w:r>
        <w:rPr>
          <w:rFonts w:ascii="Arial MT" w:hAnsi="Arial MT"/>
          <w:color w:val="151616"/>
          <w:spacing w:val="-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550</w:t>
      </w:r>
      <w:r>
        <w:rPr>
          <w:rFonts w:ascii="Arial MT" w:hAnsi="Arial MT"/>
          <w:color w:val="151616"/>
          <w:spacing w:val="5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pStyle w:val="Normal"/>
        <w:spacing w:lineRule="exact" w:line="223"/>
        <w:ind w:left="190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Dulap</w:t>
      </w:r>
      <w:r>
        <w:rPr>
          <w:rFonts w:ascii="Arial MT" w:hAnsi="Arial MT"/>
          <w:color w:val="151616"/>
          <w:spacing w:val="-3"/>
          <w:sz w:val="20"/>
        </w:rPr>
        <w:t xml:space="preserve"> cu </w:t>
      </w:r>
      <w:r>
        <w:rPr>
          <w:rFonts w:ascii="Arial MT" w:hAnsi="Arial MT"/>
          <w:color w:val="151616"/>
          <w:sz w:val="20"/>
        </w:rPr>
        <w:t>rafturi</w:t>
      </w:r>
      <w:r>
        <w:rPr>
          <w:rFonts w:ascii="Arial MT" w:hAnsi="Arial MT"/>
          <w:color w:val="151616"/>
          <w:spacing w:val="76"/>
          <w:w w:val="15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7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2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550</w:t>
      </w:r>
      <w:r>
        <w:rPr>
          <w:rFonts w:ascii="Arial MT" w:hAnsi="Arial MT"/>
          <w:color w:val="151616"/>
          <w:spacing w:val="5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pStyle w:val="Normal"/>
        <w:spacing w:lineRule="exact" w:line="227"/>
        <w:ind w:left="190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Dulap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pentru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aine</w:t>
      </w:r>
      <w:r>
        <w:rPr>
          <w:rFonts w:ascii="Arial MT" w:hAnsi="Arial MT"/>
          <w:color w:val="151616"/>
          <w:spacing w:val="76"/>
          <w:w w:val="15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7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20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550</w:t>
      </w:r>
      <w:r>
        <w:rPr>
          <w:rFonts w:ascii="Arial MT" w:hAnsi="Arial MT"/>
          <w:color w:val="151616"/>
          <w:spacing w:val="5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pStyle w:val="TextBody"/>
        <w:spacing w:before="146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lineRule="auto" w:line="228"/>
        <w:ind w:left="167" w:hanging="0"/>
        <w:rPr/>
      </w:pPr>
      <w:r>
        <w:rPr>
          <w:color w:val="151616"/>
        </w:rPr>
        <w:t>Material: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ărțile cu can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ABS 0,5 mm, iar fațadele cu 2 mm.</w:t>
      </w:r>
    </w:p>
    <w:p>
      <w:pPr>
        <w:pStyle w:val="TextBody"/>
        <w:spacing w:lineRule="exact" w:line="286"/>
        <w:ind w:left="167" w:hanging="0"/>
        <w:rPr/>
      </w:pPr>
      <w:r>
        <w:rPr>
          <w:color w:val="151616"/>
        </w:rPr>
        <w:t xml:space="preserve">Materialul să fie rezistent la prelucrarea cu soluții </w:t>
      </w:r>
      <w:r>
        <w:rPr>
          <w:color w:val="151616"/>
          <w:spacing w:val="-2"/>
        </w:rPr>
        <w:t>chimice</w:t>
      </w:r>
    </w:p>
    <w:p>
      <w:pPr>
        <w:pStyle w:val="TextBody"/>
        <w:spacing w:lineRule="auto" w:line="228" w:before="4" w:after="0"/>
        <w:ind w:left="207" w:hanging="0"/>
        <w:rPr>
          <w:sz w:val="24"/>
          <w:szCs w:val="24"/>
        </w:rPr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inox, picioare reglabile h-100 mm din inox,</w:t>
      </w:r>
      <w:r>
        <w:rPr>
          <w:sz w:val="24"/>
          <w:szCs w:val="24"/>
        </w:rPr>
        <w:t xml:space="preserve"> țeavă pentru umerașe din inox.</w:t>
      </w:r>
    </w:p>
    <w:p>
      <w:pPr>
        <w:pStyle w:val="TextBody"/>
        <w:spacing w:lineRule="exact" w:line="291"/>
        <w:ind w:left="167" w:hanging="0"/>
        <w:rPr/>
      </w:pPr>
      <w:r>
        <w:rPr>
          <w:color w:val="151616"/>
        </w:rPr>
        <w:t>Culoare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PAL: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la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alegerea</w:t>
      </w:r>
      <w:r>
        <w:rPr>
          <w:color w:val="151616"/>
          <w:spacing w:val="-7"/>
        </w:rPr>
        <w:t xml:space="preserve"> </w:t>
      </w:r>
      <w:r>
        <w:rPr>
          <w:color w:val="151616"/>
          <w:spacing w:val="-2"/>
        </w:rPr>
        <w:t>beneficiarului.</w:t>
      </w:r>
    </w:p>
    <w:p>
      <w:pPr>
        <w:pStyle w:val="TextBody"/>
        <w:rPr/>
      </w:pPr>
      <w:r>
        <w:rPr/>
      </w:r>
    </w:p>
    <w:p>
      <w:pPr>
        <w:pStyle w:val="TextBody"/>
        <w:spacing w:before="240" w:after="0"/>
        <w:rPr/>
      </w:pPr>
      <w:r>
        <w:rPr/>
      </w:r>
    </w:p>
    <w:p>
      <w:pPr>
        <w:pStyle w:val="Normal"/>
        <w:spacing w:before="1" w:after="0"/>
        <w:ind w:left="240" w:hanging="0"/>
        <w:rPr>
          <w:sz w:val="24"/>
          <w:szCs w:val="24"/>
        </w:rPr>
      </w:pPr>
      <w:r>
        <w:rPr>
          <w:color w:val="151616"/>
          <w:sz w:val="24"/>
          <w:szCs w:val="24"/>
        </w:rPr>
        <w:t>Dulap</w:t>
      </w:r>
      <w:r>
        <w:rPr>
          <w:color w:val="151616"/>
          <w:spacing w:val="-3"/>
          <w:sz w:val="24"/>
          <w:szCs w:val="24"/>
        </w:rPr>
        <w:t xml:space="preserve"> </w:t>
      </w:r>
      <w:r>
        <w:rPr>
          <w:color w:val="151616"/>
          <w:sz w:val="24"/>
          <w:szCs w:val="24"/>
        </w:rPr>
        <w:t>pentru</w:t>
      </w:r>
      <w:r>
        <w:rPr>
          <w:color w:val="151616"/>
          <w:spacing w:val="-2"/>
          <w:sz w:val="24"/>
          <w:szCs w:val="24"/>
        </w:rPr>
        <w:t xml:space="preserve"> </w:t>
      </w:r>
      <w:r>
        <w:rPr>
          <w:color w:val="151616"/>
          <w:sz w:val="24"/>
          <w:szCs w:val="24"/>
        </w:rPr>
        <w:t>haine</w:t>
      </w:r>
      <w:r>
        <w:rPr>
          <w:color w:val="151616"/>
          <w:spacing w:val="50"/>
          <w:sz w:val="24"/>
          <w:szCs w:val="24"/>
        </w:rPr>
        <w:t xml:space="preserve"> </w:t>
      </w:r>
      <w:r>
        <w:rPr>
          <w:color w:val="151616"/>
          <w:sz w:val="24"/>
          <w:szCs w:val="24"/>
        </w:rPr>
        <w:t>750</w:t>
      </w:r>
      <w:r>
        <w:rPr>
          <w:color w:val="151616"/>
          <w:spacing w:val="-2"/>
          <w:sz w:val="24"/>
          <w:szCs w:val="24"/>
        </w:rPr>
        <w:t xml:space="preserve"> </w:t>
      </w:r>
      <w:r>
        <w:rPr>
          <w:color w:val="151616"/>
          <w:sz w:val="24"/>
          <w:szCs w:val="24"/>
        </w:rPr>
        <w:t>x</w:t>
      </w:r>
      <w:r>
        <w:rPr>
          <w:color w:val="151616"/>
          <w:spacing w:val="-2"/>
          <w:sz w:val="24"/>
          <w:szCs w:val="24"/>
        </w:rPr>
        <w:t xml:space="preserve"> </w:t>
      </w:r>
      <w:r>
        <w:rPr>
          <w:color w:val="151616"/>
          <w:sz w:val="24"/>
          <w:szCs w:val="24"/>
        </w:rPr>
        <w:t>h</w:t>
      </w:r>
      <w:r>
        <w:rPr>
          <w:color w:val="151616"/>
          <w:spacing w:val="-3"/>
          <w:sz w:val="24"/>
          <w:szCs w:val="24"/>
        </w:rPr>
        <w:t xml:space="preserve"> </w:t>
      </w:r>
      <w:r>
        <w:rPr>
          <w:color w:val="151616"/>
          <w:sz w:val="24"/>
          <w:szCs w:val="24"/>
        </w:rPr>
        <w:t>2200</w:t>
      </w:r>
      <w:r>
        <w:rPr>
          <w:color w:val="151616"/>
          <w:spacing w:val="-2"/>
          <w:sz w:val="24"/>
          <w:szCs w:val="24"/>
        </w:rPr>
        <w:t xml:space="preserve"> </w:t>
      </w:r>
      <w:r>
        <w:rPr>
          <w:color w:val="151616"/>
          <w:sz w:val="24"/>
          <w:szCs w:val="24"/>
        </w:rPr>
        <w:t>x</w:t>
      </w:r>
      <w:r>
        <w:rPr>
          <w:color w:val="151616"/>
          <w:spacing w:val="-3"/>
          <w:sz w:val="24"/>
          <w:szCs w:val="24"/>
        </w:rPr>
        <w:t xml:space="preserve"> </w:t>
      </w:r>
      <w:r>
        <w:rPr>
          <w:color w:val="151616"/>
          <w:sz w:val="24"/>
          <w:szCs w:val="24"/>
        </w:rPr>
        <w:t>550</w:t>
      </w:r>
      <w:r>
        <w:rPr>
          <w:color w:val="151616"/>
          <w:spacing w:val="-2"/>
          <w:sz w:val="24"/>
          <w:szCs w:val="24"/>
        </w:rPr>
        <w:t xml:space="preserve"> </w:t>
      </w:r>
      <w:r>
        <w:rPr>
          <w:color w:val="151616"/>
          <w:sz w:val="24"/>
          <w:szCs w:val="24"/>
        </w:rPr>
        <w:t>-</w:t>
      </w:r>
      <w:r>
        <w:rPr>
          <w:color w:val="151616"/>
          <w:spacing w:val="-3"/>
          <w:sz w:val="24"/>
          <w:szCs w:val="24"/>
        </w:rPr>
        <w:t xml:space="preserve"> </w:t>
      </w:r>
      <w:r>
        <w:rPr>
          <w:color w:val="151616"/>
          <w:sz w:val="24"/>
          <w:szCs w:val="24"/>
        </w:rPr>
        <w:t>2</w:t>
      </w:r>
      <w:r>
        <w:rPr>
          <w:color w:val="151616"/>
          <w:spacing w:val="-2"/>
          <w:sz w:val="24"/>
          <w:szCs w:val="24"/>
        </w:rPr>
        <w:t xml:space="preserve"> </w:t>
      </w:r>
      <w:r>
        <w:rPr>
          <w:color w:val="151616"/>
          <w:spacing w:val="-5"/>
          <w:sz w:val="24"/>
          <w:szCs w:val="24"/>
        </w:rPr>
        <w:t>buc</w:t>
      </w:r>
    </w:p>
    <w:p>
      <w:pPr>
        <w:pStyle w:val="TextBody"/>
        <w:spacing w:before="68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lineRule="auto" w:line="228"/>
        <w:ind w:left="207" w:hanging="0"/>
        <w:rPr/>
      </w:pPr>
      <w:r>
        <w:rPr>
          <w:color w:val="151616"/>
        </w:rPr>
        <w:t>Material: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ărțile cu can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ABS 0,5 mm, iar fațadele cu 2 mm.</w:t>
      </w:r>
    </w:p>
    <w:p>
      <w:pPr>
        <w:pStyle w:val="TextBody"/>
        <w:spacing w:lineRule="exact" w:line="286"/>
        <w:ind w:left="207" w:hanging="0"/>
        <w:rPr/>
      </w:pPr>
      <w:r>
        <w:rPr>
          <w:color w:val="151616"/>
        </w:rPr>
        <w:t xml:space="preserve">Materialul să fie rezistent la prelucrarea cu soluții </w:t>
      </w:r>
      <w:r>
        <w:rPr>
          <w:color w:val="151616"/>
          <w:spacing w:val="-2"/>
        </w:rPr>
        <w:t>chimice</w:t>
      </w:r>
    </w:p>
    <w:p>
      <w:pPr>
        <w:pStyle w:val="TextBody"/>
        <w:spacing w:lineRule="auto" w:line="228" w:before="4" w:after="0"/>
        <w:ind w:left="207" w:hanging="0"/>
        <w:rPr>
          <w:sz w:val="24"/>
          <w:szCs w:val="24"/>
        </w:rPr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inox, picioare reglabile h-100 mm din inox,</w:t>
      </w: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țeavă pentru umerașe din inox.</w:t>
      </w:r>
    </w:p>
    <w:p>
      <w:pPr>
        <w:pStyle w:val="TextBody"/>
        <w:spacing w:lineRule="exact" w:line="291"/>
        <w:ind w:left="207" w:hanging="0"/>
        <w:rPr/>
      </w:pPr>
      <w:r>
        <w:rPr>
          <w:color w:val="151616"/>
        </w:rPr>
        <w:t>Culoare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PAL: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la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alegerea</w:t>
      </w:r>
      <w:r>
        <w:rPr>
          <w:color w:val="151616"/>
          <w:spacing w:val="-7"/>
        </w:rPr>
        <w:t xml:space="preserve"> </w:t>
      </w:r>
      <w:r>
        <w:rPr>
          <w:color w:val="151616"/>
          <w:spacing w:val="-2"/>
        </w:rPr>
        <w:t>beneficiarului.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9" w:after="0"/>
        <w:rPr>
          <w:sz w:val="20"/>
        </w:rPr>
      </w:pPr>
      <w:r>
        <w:rPr>
          <w:sz w:val="20"/>
        </w:rPr>
      </w:r>
    </w:p>
    <w:p>
      <w:pPr>
        <w:pStyle w:val="Normal"/>
        <w:ind w:left="167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2"/>
          <w:sz w:val="20"/>
        </w:rPr>
        <w:t>1-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82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265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2"/>
          <w:sz w:val="20"/>
        </w:rPr>
        <w:t xml:space="preserve">1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cols w:num="3" w:equalWidth="false" w:sep="false">
            <w:col w:w="1758" w:space="4796"/>
            <w:col w:w="8254" w:space="512"/>
            <w:col w:w="80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33" w:after="0"/>
        <w:ind w:left="2319" w:hanging="0"/>
        <w:rPr>
          <w:rFonts w:ascii="Arial MT" w:hAnsi="Arial MT"/>
          <w:sz w:val="20"/>
        </w:rPr>
      </w:pPr>
      <w:bookmarkStart w:id="0" w:name="Страница_2"/>
      <w:bookmarkEnd w:id="0"/>
      <w:r>
        <w:rPr>
          <w:rFonts w:ascii="Arial MT" w:hAnsi="Arial MT"/>
          <w:color w:val="151616"/>
          <w:spacing w:val="-2"/>
          <w:sz w:val="20"/>
        </w:rPr>
        <w:t>Anexa 1</w:t>
      </w:r>
    </w:p>
    <w:p>
      <w:pPr>
        <w:pStyle w:val="Normal"/>
        <w:rPr/>
      </w:pPr>
      <w:r>
        <w:br w:type="column"/>
      </w:r>
      <w:r>
        <w:rPr>
          <w:rFonts w:ascii="Arial MT" w:hAnsi="Arial MT"/>
          <w:color w:val="151616"/>
          <w:sz w:val="20"/>
        </w:rPr>
        <w:t>Lot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pacing w:val="-10"/>
          <w:sz w:val="20"/>
        </w:rPr>
        <w:t>1</w:t>
      </w:r>
    </w:p>
    <w:p>
      <w:pPr>
        <w:sectPr>
          <w:type w:val="nextPage"/>
          <w:pgSz w:orient="landscape" w:w="16838" w:h="11906"/>
          <w:pgMar w:left="283" w:right="425" w:gutter="0" w:header="0" w:top="300" w:footer="0" w:bottom="280"/>
          <w:pgNumType w:fmt="decimal"/>
          <w:cols w:num="2" w:equalWidth="false" w:sep="false">
            <w:col w:w="3455" w:space="8886"/>
            <w:col w:w="378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0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1" w:after="0"/>
        <w:ind w:left="913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2"/>
          <w:sz w:val="20"/>
        </w:rPr>
        <w:t>Infirmiere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212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56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10"/>
          <w:sz w:val="20"/>
        </w:rPr>
        <w:t>4</w:t>
      </w:r>
    </w:p>
    <w:p>
      <w:pPr>
        <w:pStyle w:val="Normal"/>
        <w:spacing w:before="173" w:after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Normal"/>
        <w:spacing w:lineRule="exact" w:line="227"/>
        <w:ind w:left="156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Masa</w:t>
      </w:r>
      <w:r>
        <w:rPr>
          <w:rFonts w:ascii="Arial MT" w:hAnsi="Arial MT"/>
          <w:color w:val="151616"/>
          <w:spacing w:val="5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8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76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5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pStyle w:val="Normal"/>
        <w:spacing w:lineRule="exact" w:line="227"/>
        <w:ind w:left="156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Dulap</w:t>
      </w:r>
      <w:r>
        <w:rPr>
          <w:rFonts w:ascii="Arial MT" w:hAnsi="Arial MT"/>
          <w:color w:val="151616"/>
          <w:spacing w:val="5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8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800</w:t>
      </w:r>
      <w:r>
        <w:rPr>
          <w:rFonts w:ascii="Arial MT" w:hAnsi="Arial MT"/>
          <w:color w:val="151616"/>
          <w:spacing w:val="-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35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1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pStyle w:val="TextBody"/>
        <w:spacing w:lineRule="auto" w:line="228" w:before="186" w:after="0"/>
        <w:ind w:left="167" w:hanging="0"/>
        <w:rPr/>
      </w:pPr>
      <w:r>
        <w:rPr>
          <w:color w:val="151616"/>
        </w:rPr>
        <w:t>Material: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ărțile cu cant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ABS 0,5 mm, iar fațadele si blatul cu 2 mm.</w:t>
      </w:r>
    </w:p>
    <w:p>
      <w:pPr>
        <w:pStyle w:val="TextBody"/>
        <w:spacing w:lineRule="exact" w:line="286"/>
        <w:ind w:left="167" w:hanging="0"/>
        <w:rPr/>
      </w:pPr>
      <w:r>
        <w:rPr>
          <w:color w:val="151616"/>
        </w:rPr>
        <w:t>Blat-PAL</w:t>
      </w:r>
      <w:r>
        <w:rPr>
          <w:color w:val="151616"/>
          <w:spacing w:val="-17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8"/>
        </w:rPr>
        <w:t xml:space="preserve"> </w:t>
      </w:r>
      <w:r>
        <w:rPr>
          <w:color w:val="151616"/>
          <w:spacing w:val="-5"/>
        </w:rPr>
        <w:t>mm</w:t>
      </w:r>
    </w:p>
    <w:p>
      <w:pPr>
        <w:pStyle w:val="TextBody"/>
        <w:spacing w:lineRule="auto" w:line="228" w:before="4" w:after="0"/>
        <w:ind w:left="167" w:right="1201" w:hanging="0"/>
        <w:rPr/>
      </w:pPr>
      <w:r>
        <w:rPr>
          <w:color w:val="151616"/>
        </w:rPr>
        <w:t>Materialul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rezistent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la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prelucrarea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soluții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chimice. Mânere din inox.</w:t>
      </w:r>
    </w:p>
    <w:p>
      <w:pPr>
        <w:pStyle w:val="TextBody"/>
        <w:spacing w:lineRule="exact" w:line="286"/>
        <w:ind w:left="167" w:hanging="0"/>
        <w:rPr/>
      </w:pPr>
      <w:r>
        <w:rPr>
          <w:color w:val="151616"/>
        </w:rPr>
        <w:t>Picior</w:t>
      </w:r>
      <w:r>
        <w:rPr>
          <w:color w:val="151616"/>
          <w:spacing w:val="65"/>
        </w:rPr>
        <w:t xml:space="preserve"> </w:t>
      </w:r>
      <w:r>
        <w:rPr>
          <w:color w:val="151616"/>
        </w:rPr>
        <w:t xml:space="preserve">metal 60x20 mm, culoare </w:t>
      </w:r>
      <w:r>
        <w:rPr>
          <w:color w:val="151616"/>
          <w:spacing w:val="-2"/>
        </w:rPr>
        <w:t>grafit.</w:t>
      </w:r>
    </w:p>
    <w:p>
      <w:pPr>
        <w:pStyle w:val="TextBody"/>
        <w:spacing w:lineRule="exact" w:line="293"/>
        <w:ind w:left="167" w:hanging="0"/>
        <w:rPr/>
      </w:pPr>
      <w:r>
        <w:rPr>
          <w:color w:val="151616"/>
        </w:rPr>
        <w:t>Culoare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PAL: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la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alegerea</w:t>
      </w:r>
      <w:r>
        <w:rPr>
          <w:color w:val="151616"/>
          <w:spacing w:val="-7"/>
        </w:rPr>
        <w:t xml:space="preserve"> </w:t>
      </w:r>
      <w:r>
        <w:rPr>
          <w:color w:val="151616"/>
          <w:spacing w:val="-2"/>
        </w:rPr>
        <w:t>beneficiarului.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ind w:left="156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cols w:num="3" w:equalWidth="false" w:sep="false">
            <w:col w:w="1785" w:space="4740"/>
            <w:col w:w="8215" w:space="648"/>
            <w:col w:w="74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32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1" w:after="0"/>
        <w:ind w:left="821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Salon</w:t>
      </w:r>
      <w:r>
        <w:rPr>
          <w:rFonts w:ascii="Arial MT" w:hAnsi="Arial MT"/>
          <w:color w:val="151616"/>
          <w:spacing w:val="50"/>
          <w:sz w:val="20"/>
        </w:rPr>
        <w:t xml:space="preserve"> </w:t>
      </w:r>
      <w:r>
        <w:rPr>
          <w:rFonts w:ascii="Arial MT" w:hAnsi="Arial MT"/>
          <w:color w:val="151616"/>
          <w:spacing w:val="-10"/>
          <w:sz w:val="20"/>
        </w:rPr>
        <w:t>4</w:t>
      </w:r>
    </w:p>
    <w:p>
      <w:pPr>
        <w:pStyle w:val="Normal"/>
        <w:spacing w:before="207" w:after="0"/>
        <w:ind w:left="821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pacing w:val="-2"/>
          <w:sz w:val="20"/>
        </w:rPr>
        <w:t>Dulap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în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nișă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pentru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haine</w:t>
      </w:r>
      <w:r>
        <w:rPr>
          <w:rFonts w:ascii="Arial MT" w:hAnsi="Arial MT"/>
          <w:color w:val="151616"/>
          <w:spacing w:val="34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920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x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h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1780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x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420</w:t>
      </w:r>
      <w:r>
        <w:rPr>
          <w:rFonts w:ascii="Arial MT" w:hAnsi="Arial MT"/>
          <w:color w:val="151616"/>
          <w:spacing w:val="34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-1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cols w:num="2" w:equalWidth="false" w:sep="false">
            <w:col w:w="1595" w:space="4296"/>
            <w:col w:w="1023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27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46" w:before="128" w:after="0"/>
        <w:ind w:left="6635" w:hanging="0"/>
        <w:rPr/>
      </w:pPr>
      <w:r>
        <w:rPr>
          <w:color w:val="151616"/>
        </w:rPr>
        <w:t>Material: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3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3"/>
        </w:rPr>
        <w:t xml:space="preserve"> </w:t>
      </w:r>
      <w:r>
        <w:rPr>
          <w:color w:val="151616"/>
          <w:spacing w:val="-2"/>
        </w:rPr>
        <w:t>părțile</w:t>
      </w:r>
    </w:p>
    <w:p>
      <w:pPr>
        <w:pStyle w:val="TextBody"/>
        <w:tabs>
          <w:tab w:val="clear" w:pos="720"/>
          <w:tab w:val="left" w:pos="6634" w:leader="none"/>
        </w:tabs>
        <w:spacing w:lineRule="exact" w:line="335"/>
        <w:ind w:left="156" w:hanging="0"/>
        <w:rPr/>
      </w:pPr>
      <w:r>
        <w:rPr>
          <w:rFonts w:ascii="Arial MT" w:hAnsi="Arial MT"/>
          <w:color w:val="151616"/>
          <w:spacing w:val="-10"/>
          <w:position w:val="15"/>
          <w:sz w:val="20"/>
        </w:rPr>
        <w:t>5</w:t>
      </w:r>
      <w:r>
        <w:rPr>
          <w:rFonts w:ascii="Arial MT" w:hAnsi="Arial MT"/>
          <w:color w:val="151616"/>
          <w:position w:val="15"/>
          <w:sz w:val="20"/>
        </w:rPr>
        <w:tab/>
      </w:r>
      <w:r>
        <w:rPr>
          <w:color w:val="151616"/>
        </w:rPr>
        <w:t>cu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cant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ABS 0,5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mm, iar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fațadele cu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2</w:t>
      </w:r>
      <w:r>
        <w:rPr>
          <w:color w:val="151616"/>
          <w:spacing w:val="-1"/>
        </w:rPr>
        <w:t xml:space="preserve"> </w:t>
      </w:r>
      <w:r>
        <w:rPr>
          <w:color w:val="151616"/>
          <w:spacing w:val="-5"/>
        </w:rPr>
        <w:t>mm.</w:t>
      </w:r>
    </w:p>
    <w:p>
      <w:pPr>
        <w:pStyle w:val="TextBody"/>
        <w:spacing w:lineRule="exact" w:line="288"/>
        <w:ind w:left="6635" w:hanging="0"/>
        <w:rPr/>
      </w:pPr>
      <w:r>
        <w:rPr>
          <w:color w:val="151616"/>
        </w:rPr>
        <w:t xml:space="preserve">Materialul să fie rezistent la prelucrarea cu soluții </w:t>
      </w:r>
      <w:r>
        <w:rPr>
          <w:color w:val="151616"/>
          <w:spacing w:val="-2"/>
        </w:rPr>
        <w:t>chimice</w:t>
      </w:r>
    </w:p>
    <w:p>
      <w:pPr>
        <w:pStyle w:val="TextBody"/>
        <w:spacing w:lineRule="auto" w:line="228" w:before="4" w:after="0"/>
        <w:ind w:left="6635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inox,</w:t>
      </w:r>
      <w:r>
        <w:rPr>
          <w:color w:val="151616"/>
          <w:sz w:val="24"/>
          <w:szCs w:val="24"/>
        </w:rPr>
        <w:t xml:space="preserve"> </w:t>
      </w:r>
      <w:r>
        <w:rPr>
          <w:sz w:val="24"/>
          <w:szCs w:val="24"/>
        </w:rPr>
        <w:t>țeavă pentru umerașe din inox.</w:t>
      </w:r>
    </w:p>
    <w:p>
      <w:pPr>
        <w:pStyle w:val="TextBody"/>
        <w:spacing w:lineRule="exact" w:line="291"/>
        <w:ind w:left="6634" w:hanging="0"/>
        <w:rPr/>
      </w:pPr>
      <w:r>
        <w:rPr>
          <w:color w:val="151616"/>
        </w:rPr>
        <w:t>Culoare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PAL: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la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alegerea</w:t>
      </w:r>
      <w:r>
        <w:rPr>
          <w:color w:val="151616"/>
          <w:spacing w:val="-7"/>
        </w:rPr>
        <w:t xml:space="preserve"> </w:t>
      </w:r>
      <w:r>
        <w:rPr>
          <w:color w:val="151616"/>
          <w:spacing w:val="-2"/>
        </w:rPr>
        <w:t>beneficiarului.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124" w:after="0"/>
        <w:rPr>
          <w:sz w:val="20"/>
        </w:rPr>
      </w:pPr>
      <w:r>
        <w:rPr>
          <w:sz w:val="20"/>
        </w:rPr>
      </w:r>
    </w:p>
    <w:p>
      <w:pPr>
        <w:pStyle w:val="Normal"/>
        <w:ind w:left="156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cols w:num="2" w:equalWidth="false" w:sep="false">
            <w:col w:w="14681" w:space="664"/>
            <w:col w:w="78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88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1" w:after="0"/>
        <w:ind w:left="765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Preoperator</w:t>
      </w:r>
      <w:r>
        <w:rPr>
          <w:rFonts w:ascii="Arial MT" w:hAnsi="Arial MT"/>
          <w:color w:val="151616"/>
          <w:spacing w:val="-8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Sala</w:t>
      </w:r>
      <w:r>
        <w:rPr>
          <w:rFonts w:ascii="Arial MT" w:hAnsi="Arial MT"/>
          <w:color w:val="151616"/>
          <w:spacing w:val="-8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</w:t>
      </w:r>
      <w:r>
        <w:rPr>
          <w:rFonts w:ascii="Arial MT" w:hAnsi="Arial MT"/>
          <w:color w:val="151616"/>
          <w:spacing w:val="-10"/>
          <w:sz w:val="20"/>
        </w:rPr>
        <w:t>1</w:t>
      </w:r>
    </w:p>
    <w:p>
      <w:pPr>
        <w:pStyle w:val="Normal"/>
        <w:spacing w:before="164" w:after="0"/>
        <w:ind w:left="765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Mascare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a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raftului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existent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din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etal</w:t>
      </w:r>
      <w:r>
        <w:rPr>
          <w:rFonts w:ascii="Arial MT" w:hAnsi="Arial MT"/>
          <w:color w:val="151616"/>
          <w:spacing w:val="3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u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laterale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w w:val="95"/>
          <w:sz w:val="20"/>
        </w:rPr>
        <w:t>și</w:t>
      </w:r>
      <w:r>
        <w:rPr>
          <w:rFonts w:ascii="Arial MT" w:hAnsi="Arial MT"/>
          <w:color w:val="151616"/>
          <w:spacing w:val="-8"/>
          <w:w w:val="95"/>
          <w:sz w:val="20"/>
        </w:rPr>
        <w:t xml:space="preserve"> </w:t>
      </w:r>
      <w:r>
        <w:rPr>
          <w:rFonts w:ascii="Arial MT" w:hAnsi="Arial MT"/>
          <w:color w:val="151616"/>
          <w:w w:val="95"/>
          <w:sz w:val="20"/>
        </w:rPr>
        <w:t>uși</w:t>
      </w:r>
      <w:r>
        <w:rPr>
          <w:rFonts w:ascii="Arial MT" w:hAnsi="Arial MT"/>
          <w:color w:val="151616"/>
          <w:spacing w:val="-9"/>
          <w:w w:val="9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din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PAL-2050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400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530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cols w:num="2" w:equalWidth="false" w:sep="false">
            <w:col w:w="2550" w:space="3364"/>
            <w:col w:w="1021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96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41" w:before="128" w:after="0"/>
        <w:ind w:left="6683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95250</wp:posOffset>
                </wp:positionH>
                <wp:positionV relativeFrom="page">
                  <wp:posOffset>84455</wp:posOffset>
                </wp:positionV>
                <wp:extent cx="10501630" cy="7378700"/>
                <wp:effectExtent l="0" t="0" r="0" b="0"/>
                <wp:wrapNone/>
                <wp:docPr id="3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560" cy="7378560"/>
                          <a:chOff x="0" y="0"/>
                          <a:chExt cx="10501560" cy="73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01560" cy="7378560"/>
                          </a:xfrm>
                          <a:custGeom>
                            <a:avLst/>
                            <a:gdLst>
                              <a:gd name="textAreaLeft" fmla="*/ 0 w 5953680"/>
                              <a:gd name="textAreaRight" fmla="*/ 5954040 w 5953680"/>
                              <a:gd name="textAreaTop" fmla="*/ 0 h 4183200"/>
                              <a:gd name="textAreaBottom" fmla="*/ 4183560 h 4183200"/>
                            </a:gdLst>
                            <a:ahLst/>
                            <a:rect l="textAreaLeft" t="textAreaTop" r="textAreaRight" b="textAreaBottom"/>
                            <a:pathLst>
                              <a:path w="10501630" h="7378700">
                                <a:moveTo>
                                  <a:pt x="0" y="7374495"/>
                                </a:moveTo>
                                <a:lnTo>
                                  <a:pt x="0" y="7378095"/>
                                </a:lnTo>
                                <a:lnTo>
                                  <a:pt x="3600" y="7378095"/>
                                </a:lnTo>
                                <a:lnTo>
                                  <a:pt x="0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7199" y="7370895"/>
                                </a:moveTo>
                                <a:lnTo>
                                  <a:pt x="3600" y="7370895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80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7199" y="7374495"/>
                                </a:lnTo>
                                <a:lnTo>
                                  <a:pt x="7199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4380" y="3599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7981" y="7370895"/>
                                </a:lnTo>
                                <a:lnTo>
                                  <a:pt x="10501581" y="7370895"/>
                                </a:lnTo>
                                <a:lnTo>
                                  <a:pt x="10501581" y="7199"/>
                                </a:lnTo>
                                <a:lnTo>
                                  <a:pt x="104979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0895"/>
                                </a:moveTo>
                                <a:lnTo>
                                  <a:pt x="10497981" y="73708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501581" y="7374495"/>
                                </a:lnTo>
                                <a:lnTo>
                                  <a:pt x="10501581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4495"/>
                                </a:moveTo>
                                <a:lnTo>
                                  <a:pt x="10497981" y="7378095"/>
                                </a:lnTo>
                                <a:lnTo>
                                  <a:pt x="10501581" y="7378095"/>
                                </a:lnTo>
                                <a:lnTo>
                                  <a:pt x="10501581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3599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0895"/>
                                </a:lnTo>
                                <a:lnTo>
                                  <a:pt x="7199" y="7370895"/>
                                </a:lnTo>
                                <a:lnTo>
                                  <a:pt x="7199" y="7199"/>
                                </a:lnTo>
                                <a:lnTo>
                                  <a:pt x="3600" y="71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4380" y="7370895"/>
                                </a:moveTo>
                                <a:lnTo>
                                  <a:pt x="7199" y="7370895"/>
                                </a:lnTo>
                                <a:lnTo>
                                  <a:pt x="7199" y="73744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4380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3600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7981" y="0"/>
                                </a:moveTo>
                                <a:lnTo>
                                  <a:pt x="3600" y="0"/>
                                </a:lnTo>
                                <a:lnTo>
                                  <a:pt x="7199" y="3599"/>
                                </a:lnTo>
                                <a:lnTo>
                                  <a:pt x="7199" y="7199"/>
                                </a:lnTo>
                                <a:lnTo>
                                  <a:pt x="10494380" y="7199"/>
                                </a:lnTo>
                                <a:lnTo>
                                  <a:pt x="10494380" y="3599"/>
                                </a:lnTo>
                                <a:lnTo>
                                  <a:pt x="10501581" y="3599"/>
                                </a:lnTo>
                                <a:lnTo>
                                  <a:pt x="10497981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7981" y="7199"/>
                                </a:lnTo>
                                <a:lnTo>
                                  <a:pt x="105015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0"/>
                                </a:moveTo>
                                <a:lnTo>
                                  <a:pt x="10497981" y="0"/>
                                </a:lnTo>
                                <a:lnTo>
                                  <a:pt x="10501581" y="3599"/>
                                </a:lnTo>
                                <a:lnTo>
                                  <a:pt x="10501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500400"/>
                            <a:ext cx="9266400" cy="6875640"/>
                          </a:xfrm>
                          <a:custGeom>
                            <a:avLst/>
                            <a:gdLst>
                              <a:gd name="textAreaLeft" fmla="*/ 0 w 5253480"/>
                              <a:gd name="textAreaRight" fmla="*/ 5253840 w 5253480"/>
                              <a:gd name="textAreaTop" fmla="*/ 0 h 3898080"/>
                              <a:gd name="textAreaBottom" fmla="*/ 3898440 h 3898080"/>
                            </a:gdLst>
                            <a:ahLst/>
                            <a:rect l="textAreaLeft" t="textAreaTop" r="textAreaRight" b="textAreaBottom"/>
                            <a:pathLst>
                              <a:path w="9266555" h="6875780">
                                <a:moveTo>
                                  <a:pt x="9266321" y="3374"/>
                                </a:moveTo>
                                <a:lnTo>
                                  <a:pt x="9266321" y="6872494"/>
                                </a:lnTo>
                              </a:path>
                              <a:path w="9266555" h="6875780">
                                <a:moveTo>
                                  <a:pt x="0" y="0"/>
                                </a:moveTo>
                                <a:lnTo>
                                  <a:pt x="0" y="68753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7.5pt;margin-top:6.65pt;width:826.9pt;height:581pt" coordorigin="150,133" coordsize="16538,11620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98425</wp:posOffset>
                </wp:positionH>
                <wp:positionV relativeFrom="page">
                  <wp:posOffset>125095</wp:posOffset>
                </wp:positionV>
                <wp:extent cx="10495280" cy="7333615"/>
                <wp:effectExtent l="3810" t="0" r="3810" b="3175"/>
                <wp:wrapNone/>
                <wp:docPr id="4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5440" cy="7333560"/>
                          <a:chOff x="0" y="0"/>
                          <a:chExt cx="10495440" cy="7333560"/>
                        </a:xfrm>
                      </wpg:grpSpPr>
                      <wps:wsp>
                        <wps:cNvSpPr/>
                        <wps:spPr>
                          <a:xfrm>
                            <a:off x="0" y="461160"/>
                            <a:ext cx="10495440" cy="6872760"/>
                          </a:xfrm>
                          <a:custGeom>
                            <a:avLst/>
                            <a:gdLst>
                              <a:gd name="textAreaLeft" fmla="*/ 0 w 5950080"/>
                              <a:gd name="textAreaRight" fmla="*/ 5950440 w 5950080"/>
                              <a:gd name="textAreaTop" fmla="*/ 0 h 3896280"/>
                              <a:gd name="textAreaBottom" fmla="*/ 3896640 h 3896280"/>
                            </a:gdLst>
                            <a:ahLst/>
                            <a:rect l="textAreaLeft" t="textAreaTop" r="textAreaRight" b="textAreaBottom"/>
                            <a:pathLst>
                              <a:path w="10495280" h="6873240">
                                <a:moveTo>
                                  <a:pt x="4122150" y="1899"/>
                                </a:moveTo>
                                <a:lnTo>
                                  <a:pt x="4122150" y="6872612"/>
                                </a:lnTo>
                              </a:path>
                              <a:path w="10495280" h="6873240">
                                <a:moveTo>
                                  <a:pt x="0" y="0"/>
                                </a:moveTo>
                                <a:lnTo>
                                  <a:pt x="10492812" y="0"/>
                                </a:lnTo>
                              </a:path>
                              <a:path w="10495280" h="6873240">
                                <a:moveTo>
                                  <a:pt x="5554" y="2387598"/>
                                </a:moveTo>
                                <a:lnTo>
                                  <a:pt x="10494965" y="2387598"/>
                                </a:lnTo>
                              </a:path>
                              <a:path w="10495280" h="6873240">
                                <a:moveTo>
                                  <a:pt x="5554" y="4597405"/>
                                </a:moveTo>
                                <a:lnTo>
                                  <a:pt x="10494965" y="45974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0"/>
                            <a:ext cx="10410120" cy="429120"/>
                          </a:xfrm>
                          <a:custGeom>
                            <a:avLst/>
                            <a:gdLst>
                              <a:gd name="textAreaLeft" fmla="*/ 0 w 5901840"/>
                              <a:gd name="textAreaRight" fmla="*/ 5902200 w 5901840"/>
                              <a:gd name="textAreaTop" fmla="*/ 0 h 243360"/>
                              <a:gd name="textAreaBottom" fmla="*/ 243720 h 243360"/>
                            </a:gdLst>
                            <a:ahLst/>
                            <a:rect l="textAreaLeft" t="textAreaTop" r="textAreaRight" b="textAreaBottom"/>
                            <a:pathLst>
                              <a:path w="10410190" h="429895">
                                <a:moveTo>
                                  <a:pt x="4080713" y="14287"/>
                                </a:moveTo>
                                <a:lnTo>
                                  <a:pt x="4077119" y="14287"/>
                                </a:lnTo>
                                <a:lnTo>
                                  <a:pt x="4073512" y="14287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395287"/>
                                </a:lnTo>
                                <a:lnTo>
                                  <a:pt x="7200" y="395287"/>
                                </a:lnTo>
                                <a:lnTo>
                                  <a:pt x="7200" y="21488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14287"/>
                                </a:lnTo>
                                <a:lnTo>
                                  <a:pt x="3594" y="14287"/>
                                </a:lnTo>
                                <a:lnTo>
                                  <a:pt x="0" y="14287"/>
                                </a:lnTo>
                                <a:lnTo>
                                  <a:pt x="0" y="17881"/>
                                </a:lnTo>
                                <a:lnTo>
                                  <a:pt x="0" y="398881"/>
                                </a:lnTo>
                                <a:lnTo>
                                  <a:pt x="0" y="402488"/>
                                </a:lnTo>
                                <a:lnTo>
                                  <a:pt x="3594" y="402488"/>
                                </a:lnTo>
                                <a:lnTo>
                                  <a:pt x="4077119" y="402488"/>
                                </a:lnTo>
                                <a:lnTo>
                                  <a:pt x="4080713" y="402488"/>
                                </a:lnTo>
                                <a:lnTo>
                                  <a:pt x="4080713" y="398881"/>
                                </a:lnTo>
                                <a:lnTo>
                                  <a:pt x="4080713" y="395287"/>
                                </a:lnTo>
                                <a:lnTo>
                                  <a:pt x="4080713" y="21488"/>
                                </a:lnTo>
                                <a:lnTo>
                                  <a:pt x="4080713" y="17881"/>
                                </a:lnTo>
                                <a:lnTo>
                                  <a:pt x="4080713" y="14287"/>
                                </a:lnTo>
                                <a:close/>
                              </a:path>
                              <a:path w="10410190" h="429895">
                                <a:moveTo>
                                  <a:pt x="10410114" y="0"/>
                                </a:moveTo>
                                <a:lnTo>
                                  <a:pt x="10406507" y="0"/>
                                </a:lnTo>
                                <a:lnTo>
                                  <a:pt x="10402913" y="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422275"/>
                                </a:lnTo>
                                <a:lnTo>
                                  <a:pt x="8578139" y="422275"/>
                                </a:lnTo>
                                <a:lnTo>
                                  <a:pt x="8578139" y="720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0"/>
                                </a:lnTo>
                                <a:lnTo>
                                  <a:pt x="8574532" y="0"/>
                                </a:lnTo>
                                <a:lnTo>
                                  <a:pt x="8570938" y="0"/>
                                </a:lnTo>
                                <a:lnTo>
                                  <a:pt x="8570938" y="3594"/>
                                </a:lnTo>
                                <a:lnTo>
                                  <a:pt x="8570938" y="425869"/>
                                </a:lnTo>
                                <a:lnTo>
                                  <a:pt x="8570938" y="429475"/>
                                </a:lnTo>
                                <a:lnTo>
                                  <a:pt x="8574532" y="429475"/>
                                </a:lnTo>
                                <a:lnTo>
                                  <a:pt x="10406507" y="429475"/>
                                </a:lnTo>
                                <a:lnTo>
                                  <a:pt x="10410114" y="429475"/>
                                </a:lnTo>
                                <a:lnTo>
                                  <a:pt x="10410114" y="425869"/>
                                </a:lnTo>
                                <a:lnTo>
                                  <a:pt x="10410114" y="422275"/>
                                </a:lnTo>
                                <a:lnTo>
                                  <a:pt x="10410114" y="7200"/>
                                </a:lnTo>
                                <a:lnTo>
                                  <a:pt x="10410114" y="3594"/>
                                </a:lnTo>
                                <a:lnTo>
                                  <a:pt x="10410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Image 1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834640" y="494640"/>
                            <a:ext cx="1073880" cy="232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31560" y="797040"/>
                            <a:ext cx="709200" cy="326520"/>
                          </a:xfrm>
                          <a:custGeom>
                            <a:avLst/>
                            <a:gdLst>
                              <a:gd name="textAreaLeft" fmla="*/ 0 w 402120"/>
                              <a:gd name="textAreaRight" fmla="*/ 402480 w 402120"/>
                              <a:gd name="textAreaTop" fmla="*/ 0 h 185040"/>
                              <a:gd name="textAreaBottom" fmla="*/ 185400 h 185040"/>
                            </a:gdLst>
                            <a:ahLst/>
                            <a:rect l="textAreaLeft" t="textAreaTop" r="textAreaRight" b="textAreaBottom"/>
                            <a:pathLst>
                              <a:path w="709930" h="327025">
                                <a:moveTo>
                                  <a:pt x="0" y="0"/>
                                </a:moveTo>
                                <a:lnTo>
                                  <a:pt x="708026" y="61912"/>
                                </a:lnTo>
                              </a:path>
                              <a:path w="709930" h="327025">
                                <a:moveTo>
                                  <a:pt x="3175" y="280987"/>
                                </a:moveTo>
                                <a:lnTo>
                                  <a:pt x="709613" y="32702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51616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Image 2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61920" y="2891160"/>
                            <a:ext cx="2218680" cy="21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 2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97520" y="5342400"/>
                            <a:ext cx="2706840" cy="196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200" y="14760"/>
                            <a:ext cx="4080600" cy="388080"/>
                          </a:xfrm>
                          <a:custGeom>
                            <a:avLst/>
                            <a:gdLst>
                              <a:gd name="textAreaLeft" fmla="*/ 0 w 2313360"/>
                              <a:gd name="textAreaRight" fmla="*/ 2313720 w 2313360"/>
                              <a:gd name="textAreaTop" fmla="*/ 0 h 219960"/>
                              <a:gd name="textAreaBottom" fmla="*/ 220320 h 219960"/>
                            </a:gdLst>
                            <a:ahLst/>
                            <a:rect l="textAreaLeft" t="textAreaTop" r="textAreaRight" b="textAreaBottom"/>
                            <a:pathLst>
                              <a:path w="4081145" h="388620">
                                <a:moveTo>
                                  <a:pt x="0" y="384601"/>
                                </a:moveTo>
                                <a:lnTo>
                                  <a:pt x="0" y="388202"/>
                                </a:lnTo>
                                <a:lnTo>
                                  <a:pt x="3599" y="388202"/>
                                </a:lnTo>
                                <a:lnTo>
                                  <a:pt x="0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7199" y="381002"/>
                                </a:moveTo>
                                <a:lnTo>
                                  <a:pt x="3599" y="381002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82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3518" y="384601"/>
                                </a:lnTo>
                                <a:lnTo>
                                  <a:pt x="7199" y="384601"/>
                                </a:lnTo>
                                <a:lnTo>
                                  <a:pt x="7199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3518" y="3600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7119" y="381002"/>
                                </a:lnTo>
                                <a:lnTo>
                                  <a:pt x="4080718" y="381002"/>
                                </a:lnTo>
                                <a:lnTo>
                                  <a:pt x="4080718" y="7199"/>
                                </a:lnTo>
                                <a:lnTo>
                                  <a:pt x="4077119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1002"/>
                                </a:moveTo>
                                <a:lnTo>
                                  <a:pt x="4077119" y="3810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80718" y="384601"/>
                                </a:lnTo>
                                <a:lnTo>
                                  <a:pt x="40807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4601"/>
                                </a:moveTo>
                                <a:lnTo>
                                  <a:pt x="4077119" y="388202"/>
                                </a:lnTo>
                                <a:lnTo>
                                  <a:pt x="4080718" y="388202"/>
                                </a:lnTo>
                                <a:lnTo>
                                  <a:pt x="4080718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3600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1002"/>
                                </a:lnTo>
                                <a:lnTo>
                                  <a:pt x="7199" y="381002"/>
                                </a:lnTo>
                                <a:lnTo>
                                  <a:pt x="7199" y="7199"/>
                                </a:lnTo>
                                <a:lnTo>
                                  <a:pt x="3599" y="7199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3518" y="381002"/>
                                </a:moveTo>
                                <a:lnTo>
                                  <a:pt x="7199" y="381002"/>
                                </a:lnTo>
                                <a:lnTo>
                                  <a:pt x="7199" y="384601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35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3599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7119" y="0"/>
                                </a:moveTo>
                                <a:lnTo>
                                  <a:pt x="3599" y="0"/>
                                </a:lnTo>
                                <a:lnTo>
                                  <a:pt x="7199" y="3600"/>
                                </a:lnTo>
                                <a:lnTo>
                                  <a:pt x="7199" y="7199"/>
                                </a:lnTo>
                                <a:lnTo>
                                  <a:pt x="4073518" y="7199"/>
                                </a:lnTo>
                                <a:lnTo>
                                  <a:pt x="4073518" y="3600"/>
                                </a:lnTo>
                                <a:lnTo>
                                  <a:pt x="4080718" y="3600"/>
                                </a:lnTo>
                                <a:lnTo>
                                  <a:pt x="407711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7119" y="7199"/>
                                </a:lnTo>
                                <a:lnTo>
                                  <a:pt x="4080718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0"/>
                                </a:moveTo>
                                <a:lnTo>
                                  <a:pt x="4077119" y="0"/>
                                </a:lnTo>
                                <a:lnTo>
                                  <a:pt x="4080718" y="3600"/>
                                </a:lnTo>
                                <a:lnTo>
                                  <a:pt x="4080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7.75pt;margin-top:9.85pt;width:826.4pt;height:577.45pt" coordorigin="155,197" coordsize="16528,11549">
                <v:shape id="shape_0" ID="Image 19" stroked="f" o:allowincell="f" style="position:absolute;left:4619;top:976;width:1690;height:3662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Image 21" stroked="f" o:allowincell="f" style="position:absolute;left:3087;top:4750;width:3493;height:3357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Image 22" stroked="f" o:allowincell="f" style="position:absolute;left:2356;top:8610;width:4262;height:3091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151616"/>
        </w:rPr>
        <w:t>Material: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3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3"/>
        </w:rPr>
        <w:t xml:space="preserve"> </w:t>
      </w:r>
      <w:r>
        <w:rPr>
          <w:color w:val="151616"/>
          <w:spacing w:val="-2"/>
        </w:rPr>
        <w:t>părțile</w:t>
      </w:r>
    </w:p>
    <w:p>
      <w:pPr>
        <w:pStyle w:val="TextBody"/>
        <w:tabs>
          <w:tab w:val="clear" w:pos="720"/>
          <w:tab w:val="left" w:pos="6682" w:leader="none"/>
        </w:tabs>
        <w:spacing w:lineRule="exact" w:line="340"/>
        <w:ind w:left="156" w:hanging="0"/>
        <w:rPr/>
      </w:pPr>
      <w:r>
        <w:rPr>
          <w:rFonts w:ascii="Arial MT" w:hAnsi="Arial MT"/>
          <w:color w:val="151616"/>
          <w:spacing w:val="-10"/>
          <w:position w:val="16"/>
          <w:sz w:val="20"/>
        </w:rPr>
        <w:t>6</w:t>
      </w:r>
      <w:r>
        <w:rPr>
          <w:rFonts w:ascii="Arial MT" w:hAnsi="Arial MT"/>
          <w:color w:val="151616"/>
          <w:position w:val="16"/>
          <w:sz w:val="20"/>
        </w:rPr>
        <w:tab/>
      </w:r>
      <w:r>
        <w:rPr>
          <w:color w:val="151616"/>
        </w:rPr>
        <w:t>cu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cant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ABS 0,5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mm, iar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fațadele cu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2</w:t>
      </w:r>
      <w:r>
        <w:rPr>
          <w:color w:val="151616"/>
          <w:spacing w:val="-1"/>
        </w:rPr>
        <w:t xml:space="preserve"> </w:t>
      </w:r>
      <w:r>
        <w:rPr>
          <w:color w:val="151616"/>
          <w:spacing w:val="-5"/>
        </w:rPr>
        <w:t>mm.</w:t>
      </w:r>
    </w:p>
    <w:p>
      <w:pPr>
        <w:pStyle w:val="TextBody"/>
        <w:spacing w:lineRule="exact" w:line="288"/>
        <w:ind w:left="6683" w:hanging="0"/>
        <w:rPr/>
      </w:pPr>
      <w:r>
        <w:rPr>
          <w:color w:val="151616"/>
        </w:rPr>
        <w:t xml:space="preserve">Materialul să fie rezistent la prelucrarea cu soluții </w:t>
      </w:r>
      <w:r>
        <w:rPr>
          <w:color w:val="151616"/>
          <w:spacing w:val="-2"/>
        </w:rPr>
        <w:t>chimice</w:t>
      </w:r>
    </w:p>
    <w:p>
      <w:pPr>
        <w:pStyle w:val="TextBody"/>
        <w:spacing w:lineRule="auto" w:line="228" w:before="4" w:after="0"/>
        <w:ind w:left="6683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inox.</w:t>
      </w:r>
    </w:p>
    <w:p>
      <w:pPr>
        <w:pStyle w:val="TextBody"/>
        <w:spacing w:lineRule="exact" w:line="291"/>
        <w:ind w:left="6683" w:hanging="0"/>
        <w:rPr/>
      </w:pPr>
      <w:r>
        <w:rPr>
          <w:color w:val="151616"/>
        </w:rPr>
        <w:t>Culoare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PAL: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la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alegerea</w:t>
      </w:r>
      <w:r>
        <w:rPr>
          <w:color w:val="151616"/>
          <w:spacing w:val="-7"/>
        </w:rPr>
        <w:t xml:space="preserve"> </w:t>
      </w:r>
      <w:r>
        <w:rPr>
          <w:color w:val="151616"/>
          <w:spacing w:val="-2"/>
        </w:rPr>
        <w:t>beneficiarului.</w:t>
      </w:r>
    </w:p>
    <w:p>
      <w:pPr>
        <w:pStyle w:val="Normal"/>
        <w:spacing w:before="174" w:after="0"/>
        <w:ind w:left="156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cols w:num="2" w:equalWidth="false" w:sep="false">
            <w:col w:w="14730" w:space="700"/>
            <w:col w:w="69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8" w:after="0"/>
        <w:ind w:right="38" w:hanging="0"/>
        <w:jc w:val="right"/>
        <w:rPr>
          <w:rFonts w:ascii="Arial MT" w:hAnsi="Arial MT"/>
          <w:color w:val="151616"/>
          <w:spacing w:val="-2"/>
          <w:sz w:val="20"/>
        </w:rPr>
      </w:pPr>
      <w:bookmarkStart w:id="1" w:name="Страница_3"/>
      <w:bookmarkEnd w:id="1"/>
      <w:r>
        <w:rPr>
          <w:rFonts w:ascii="Arial MT" w:hAnsi="Arial MT"/>
          <w:color w:val="151616"/>
          <w:spacing w:val="-2"/>
          <w:sz w:val="20"/>
        </w:rPr>
        <w:t>SCTO.IMSP Anexa 1</w:t>
      </w:r>
    </w:p>
    <w:p>
      <w:pPr>
        <w:pStyle w:val="Normal"/>
        <w:spacing w:before="108" w:after="0"/>
        <w:ind w:right="38" w:hanging="0"/>
        <w:jc w:val="right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221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894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Asistente</w:t>
      </w:r>
      <w:r>
        <w:rPr>
          <w:rFonts w:ascii="Arial MT" w:hAnsi="Arial MT"/>
          <w:color w:val="151616"/>
          <w:spacing w:val="-9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Medicale</w:t>
      </w:r>
    </w:p>
    <w:p>
      <w:pPr>
        <w:pStyle w:val="Normal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210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spacing w:lineRule="exact" w:line="203"/>
        <w:ind w:left="894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4"/>
          <w:sz w:val="20"/>
        </w:rPr>
        <w:t>Dulap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într-o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nișă</w:t>
      </w:r>
      <w:r>
        <w:rPr>
          <w:rFonts w:ascii="Arial MT" w:hAnsi="Arial MT"/>
          <w:color w:val="151616"/>
          <w:spacing w:val="26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pentru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haine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cu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ancadrament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de-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100mm</w:t>
      </w:r>
      <w:r>
        <w:rPr>
          <w:rFonts w:ascii="Arial MT" w:hAnsi="Arial MT"/>
          <w:color w:val="151616"/>
          <w:spacing w:val="-9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/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și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lăcate</w:t>
      </w:r>
    </w:p>
    <w:p>
      <w:pPr>
        <w:pStyle w:val="Normal"/>
        <w:spacing w:before="133" w:after="0"/>
        <w:ind w:right="125" w:hanging="0"/>
        <w:jc w:val="center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Lot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pacing w:val="-10"/>
          <w:sz w:val="20"/>
        </w:rPr>
        <w:t>1</w:t>
      </w:r>
    </w:p>
    <w:p>
      <w:pPr>
        <w:sectPr>
          <w:type w:val="nextPage"/>
          <w:pgSz w:orient="landscape" w:w="16838" w:h="11906"/>
          <w:pgMar w:left="283" w:right="425" w:gutter="0" w:header="0" w:top="300" w:footer="0" w:bottom="0"/>
          <w:pgNumType w:fmt="decimal"/>
          <w:cols w:num="3" w:equalWidth="false" w:sep="false">
            <w:col w:w="3456" w:space="2416"/>
            <w:col w:w="7081" w:space="812"/>
            <w:col w:w="236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0" w:after="0"/>
        <w:ind w:right="991" w:hanging="0"/>
        <w:jc w:val="right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090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26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52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211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646" w:leader="none"/>
        </w:tabs>
        <w:spacing w:lineRule="auto" w:line="192" w:before="164" w:after="0"/>
        <w:ind w:left="6647" w:right="38" w:hanging="6421"/>
        <w:rPr/>
      </w:pPr>
      <w:r>
        <w:rPr>
          <w:rFonts w:ascii="Arial MT" w:hAnsi="Arial MT"/>
          <w:color w:val="151616"/>
          <w:spacing w:val="-10"/>
          <w:position w:val="-6"/>
          <w:sz w:val="20"/>
        </w:rPr>
        <w:t>7</w:t>
      </w:r>
      <w:r>
        <w:rPr>
          <w:rFonts w:ascii="Arial MT" w:hAnsi="Arial MT"/>
          <w:color w:val="151616"/>
          <w:position w:val="-6"/>
          <w:sz w:val="20"/>
        </w:rPr>
        <w:tab/>
      </w:r>
      <w:r>
        <w:rPr>
          <w:color w:val="151616"/>
        </w:rPr>
        <w:t>Material: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ărțile cu can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ABS 0,5 mm, iar fațadele cu 2 mm.</w:t>
      </w:r>
    </w:p>
    <w:p>
      <w:pPr>
        <w:pStyle w:val="TextBody"/>
        <w:spacing w:lineRule="exact" w:line="293"/>
        <w:ind w:left="6647" w:hanging="0"/>
        <w:rPr/>
      </w:pPr>
      <w:r>
        <w:rPr>
          <w:color w:val="151616"/>
        </w:rPr>
        <w:t xml:space="preserve">Materialul să fie rezistent la prelucrarea cu soluții </w:t>
      </w:r>
      <w:r>
        <w:rPr>
          <w:color w:val="151616"/>
          <w:spacing w:val="-2"/>
        </w:rPr>
        <w:t>chimice</w:t>
      </w:r>
    </w:p>
    <w:p>
      <w:pPr>
        <w:pStyle w:val="TextBody"/>
        <w:spacing w:lineRule="auto" w:line="228" w:before="4" w:after="0"/>
        <w:ind w:left="6647" w:right="38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 xml:space="preserve">lentă, mânere din </w:t>
      </w:r>
      <w:r>
        <w:rPr>
          <w:color w:val="151616"/>
          <w:sz w:val="24"/>
          <w:szCs w:val="24"/>
        </w:rPr>
        <w:t xml:space="preserve">inox, </w:t>
      </w:r>
      <w:r>
        <w:rPr>
          <w:sz w:val="24"/>
          <w:szCs w:val="24"/>
        </w:rPr>
        <w:t xml:space="preserve"> țeavă pentru umerașe din inox</w:t>
      </w:r>
    </w:p>
    <w:p>
      <w:pPr>
        <w:pStyle w:val="TextBody"/>
        <w:spacing w:lineRule="exact" w:line="291"/>
        <w:ind w:left="6647" w:hanging="0"/>
        <w:rPr/>
      </w:pPr>
      <w:r>
        <w:rPr>
          <w:color w:val="151616"/>
        </w:rPr>
        <w:t>Culoare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PAL: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la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alegerea</w:t>
      </w:r>
      <w:r>
        <w:rPr>
          <w:color w:val="151616"/>
          <w:spacing w:val="-7"/>
        </w:rPr>
        <w:t xml:space="preserve"> </w:t>
      </w:r>
      <w:r>
        <w:rPr>
          <w:color w:val="151616"/>
          <w:spacing w:val="-2"/>
        </w:rPr>
        <w:t>beneficiarului.</w:t>
      </w:r>
    </w:p>
    <w:p>
      <w:pPr>
        <w:pStyle w:val="Normal"/>
        <w:spacing w:before="220" w:after="0"/>
        <w:ind w:left="226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0"/>
          <w:cols w:num="2" w:equalWidth="false" w:sep="false">
            <w:col w:w="14694" w:space="580"/>
            <w:col w:w="85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4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0" w:after="0"/>
        <w:ind w:left="798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Asistente</w:t>
      </w:r>
      <w:r>
        <w:rPr>
          <w:rFonts w:ascii="Arial MT" w:hAnsi="Arial MT"/>
          <w:color w:val="151616"/>
          <w:spacing w:val="-9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Medicale</w:t>
      </w:r>
    </w:p>
    <w:p>
      <w:pPr>
        <w:pStyle w:val="Normal"/>
        <w:spacing w:before="54" w:after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Normal"/>
        <w:spacing w:lineRule="exact" w:line="227" w:before="1" w:after="0"/>
        <w:ind w:left="798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4"/>
          <w:sz w:val="20"/>
        </w:rPr>
        <w:t>Dulap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într-o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nișă</w:t>
      </w:r>
      <w:r>
        <w:rPr>
          <w:rFonts w:ascii="Arial MT" w:hAnsi="Arial MT"/>
          <w:color w:val="151616"/>
          <w:spacing w:val="25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pentru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haine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cu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ancadrament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de-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100mm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/</w:t>
      </w:r>
      <w:r>
        <w:rPr>
          <w:rFonts w:ascii="Arial MT" w:hAnsi="Arial MT"/>
          <w:color w:val="151616"/>
          <w:spacing w:val="-9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și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lacăte</w:t>
      </w:r>
    </w:p>
    <w:p>
      <w:pPr>
        <w:pStyle w:val="Normal"/>
        <w:spacing w:lineRule="exact" w:line="227"/>
        <w:ind w:left="6303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100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200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520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5"/>
          <w:sz w:val="20"/>
        </w:rPr>
        <w:t xml:space="preserve"> buc</w:t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0"/>
          <w:cols w:num="2" w:equalWidth="false" w:sep="false">
            <w:col w:w="2517" w:space="3322"/>
            <w:col w:w="1029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3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61" w:before="128" w:after="0"/>
        <w:ind w:left="6647" w:hanging="0"/>
        <w:rPr/>
      </w:pPr>
      <w:r>
        <w:rPr>
          <w:color w:val="151616"/>
        </w:rPr>
        <w:t>Material: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3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3"/>
        </w:rPr>
        <w:t xml:space="preserve"> </w:t>
      </w:r>
      <w:r>
        <w:rPr>
          <w:color w:val="151616"/>
          <w:spacing w:val="-2"/>
        </w:rPr>
        <w:t>părțile</w:t>
      </w:r>
    </w:p>
    <w:p>
      <w:pPr>
        <w:pStyle w:val="TextBody"/>
        <w:tabs>
          <w:tab w:val="clear" w:pos="720"/>
          <w:tab w:val="left" w:pos="6646" w:leader="none"/>
        </w:tabs>
        <w:spacing w:lineRule="exact" w:line="320"/>
        <w:ind w:left="154" w:hanging="0"/>
        <w:rPr/>
      </w:pPr>
      <w:r>
        <w:rPr>
          <w:rFonts w:ascii="Arial MT" w:hAnsi="Arial MT"/>
          <w:color w:val="151616"/>
          <w:spacing w:val="-10"/>
          <w:position w:val="12"/>
          <w:sz w:val="20"/>
        </w:rPr>
        <w:t>8</w:t>
      </w:r>
      <w:r>
        <w:rPr>
          <w:rFonts w:ascii="Arial MT" w:hAnsi="Arial MT"/>
          <w:color w:val="151616"/>
          <w:position w:val="12"/>
          <w:sz w:val="20"/>
        </w:rPr>
        <w:tab/>
      </w:r>
      <w:r>
        <w:rPr>
          <w:color w:val="151616"/>
        </w:rPr>
        <w:t>cu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cant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ABS 0,5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mm, iar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fațadele cu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2</w:t>
      </w:r>
      <w:r>
        <w:rPr>
          <w:color w:val="151616"/>
          <w:spacing w:val="-1"/>
        </w:rPr>
        <w:t xml:space="preserve"> </w:t>
      </w:r>
      <w:r>
        <w:rPr>
          <w:color w:val="151616"/>
          <w:spacing w:val="-5"/>
        </w:rPr>
        <w:t>mm.</w:t>
      </w:r>
    </w:p>
    <w:p>
      <w:pPr>
        <w:pStyle w:val="TextBody"/>
        <w:spacing w:lineRule="exact" w:line="288"/>
        <w:ind w:left="6647" w:hanging="0"/>
        <w:rPr/>
      </w:pPr>
      <w:r>
        <w:rPr>
          <w:color w:val="151616"/>
        </w:rPr>
        <w:t xml:space="preserve">Materialul să fie rezistent la prelucrarea cu soluții </w:t>
      </w:r>
      <w:r>
        <w:rPr>
          <w:color w:val="151616"/>
          <w:spacing w:val="-2"/>
        </w:rPr>
        <w:t>chimice</w:t>
      </w:r>
    </w:p>
    <w:p>
      <w:pPr>
        <w:pStyle w:val="TextBody"/>
        <w:spacing w:lineRule="auto" w:line="228" w:before="4" w:after="0"/>
        <w:ind w:left="6647" w:right="38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 xml:space="preserve">lentă, mânere din inox, </w:t>
      </w:r>
      <w:r>
        <w:rPr>
          <w:sz w:val="24"/>
          <w:szCs w:val="24"/>
        </w:rPr>
        <w:t>țeavă pentru umerașe din inox</w:t>
      </w:r>
    </w:p>
    <w:p>
      <w:pPr>
        <w:pStyle w:val="TextBody"/>
        <w:spacing w:lineRule="exact" w:line="291"/>
        <w:ind w:left="6646" w:hanging="0"/>
        <w:rPr/>
      </w:pPr>
      <w:r>
        <w:rPr>
          <w:color w:val="151616"/>
        </w:rPr>
        <w:t>Culoare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PAL: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la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alegerea</w:t>
      </w:r>
      <w:r>
        <w:rPr>
          <w:color w:val="151616"/>
          <w:spacing w:val="-7"/>
        </w:rPr>
        <w:t xml:space="preserve"> </w:t>
      </w:r>
      <w:r>
        <w:rPr>
          <w:color w:val="151616"/>
          <w:spacing w:val="-2"/>
        </w:rPr>
        <w:t>beneficiarului.</w:t>
      </w:r>
    </w:p>
    <w:p>
      <w:pPr>
        <w:pStyle w:val="Normal"/>
        <w:spacing w:before="124" w:after="0"/>
        <w:ind w:left="154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0"/>
          <w:cols w:num="2" w:equalWidth="false" w:sep="false">
            <w:col w:w="14693" w:space="654"/>
            <w:col w:w="78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08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0" w:after="0"/>
        <w:ind w:left="810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Asistente</w:t>
      </w:r>
      <w:r>
        <w:rPr>
          <w:rFonts w:ascii="Arial MT" w:hAnsi="Arial MT"/>
          <w:color w:val="151616"/>
          <w:spacing w:val="-9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Medicale</w:t>
      </w:r>
    </w:p>
    <w:p>
      <w:pPr>
        <w:pStyle w:val="Normal"/>
        <w:spacing w:lineRule="exact" w:line="227" w:before="173" w:after="0"/>
        <w:ind w:left="810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Masa</w:t>
      </w:r>
      <w:r>
        <w:rPr>
          <w:rFonts w:ascii="Arial MT" w:hAnsi="Arial MT"/>
          <w:color w:val="151616"/>
          <w:spacing w:val="5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8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76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5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700mm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pStyle w:val="Normal"/>
        <w:spacing w:lineRule="exact" w:line="227"/>
        <w:ind w:left="810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Dulap</w:t>
      </w:r>
      <w:r>
        <w:rPr>
          <w:rFonts w:ascii="Arial MT" w:hAnsi="Arial MT"/>
          <w:color w:val="151616"/>
          <w:spacing w:val="5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8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000</w:t>
      </w:r>
      <w:r>
        <w:rPr>
          <w:rFonts w:ascii="Arial MT" w:hAnsi="Arial MT"/>
          <w:color w:val="151616"/>
          <w:spacing w:val="-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35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0"/>
          <w:cols w:num="2" w:equalWidth="false" w:sep="false">
            <w:col w:w="2529" w:space="3384"/>
            <w:col w:w="1021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21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93" w:before="127" w:after="0"/>
        <w:ind w:left="6668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95250</wp:posOffset>
                </wp:positionH>
                <wp:positionV relativeFrom="page">
                  <wp:posOffset>84455</wp:posOffset>
                </wp:positionV>
                <wp:extent cx="10501630" cy="7378700"/>
                <wp:effectExtent l="0" t="0" r="0" b="0"/>
                <wp:wrapNone/>
                <wp:docPr id="5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560" cy="7378560"/>
                          <a:chOff x="0" y="0"/>
                          <a:chExt cx="10501560" cy="73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01560" cy="7378560"/>
                          </a:xfrm>
                          <a:custGeom>
                            <a:avLst/>
                            <a:gdLst>
                              <a:gd name="textAreaLeft" fmla="*/ 0 w 5953680"/>
                              <a:gd name="textAreaRight" fmla="*/ 5954040 w 5953680"/>
                              <a:gd name="textAreaTop" fmla="*/ 0 h 4183200"/>
                              <a:gd name="textAreaBottom" fmla="*/ 4183560 h 4183200"/>
                            </a:gdLst>
                            <a:ahLst/>
                            <a:rect l="textAreaLeft" t="textAreaTop" r="textAreaRight" b="textAreaBottom"/>
                            <a:pathLst>
                              <a:path w="10501630" h="7378700">
                                <a:moveTo>
                                  <a:pt x="0" y="7374495"/>
                                </a:moveTo>
                                <a:lnTo>
                                  <a:pt x="0" y="7378095"/>
                                </a:lnTo>
                                <a:lnTo>
                                  <a:pt x="3600" y="7378095"/>
                                </a:lnTo>
                                <a:lnTo>
                                  <a:pt x="0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7199" y="7370895"/>
                                </a:moveTo>
                                <a:lnTo>
                                  <a:pt x="3600" y="7370895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80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7199" y="7374495"/>
                                </a:lnTo>
                                <a:lnTo>
                                  <a:pt x="7199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4380" y="3599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7981" y="7370895"/>
                                </a:lnTo>
                                <a:lnTo>
                                  <a:pt x="10501581" y="7370895"/>
                                </a:lnTo>
                                <a:lnTo>
                                  <a:pt x="10501581" y="7199"/>
                                </a:lnTo>
                                <a:lnTo>
                                  <a:pt x="104979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0895"/>
                                </a:moveTo>
                                <a:lnTo>
                                  <a:pt x="10497981" y="73708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501581" y="7374495"/>
                                </a:lnTo>
                                <a:lnTo>
                                  <a:pt x="10501581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4495"/>
                                </a:moveTo>
                                <a:lnTo>
                                  <a:pt x="10497981" y="7378095"/>
                                </a:lnTo>
                                <a:lnTo>
                                  <a:pt x="10501581" y="7378095"/>
                                </a:lnTo>
                                <a:lnTo>
                                  <a:pt x="10501581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3599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0895"/>
                                </a:lnTo>
                                <a:lnTo>
                                  <a:pt x="7199" y="7370895"/>
                                </a:lnTo>
                                <a:lnTo>
                                  <a:pt x="7199" y="7199"/>
                                </a:lnTo>
                                <a:lnTo>
                                  <a:pt x="3600" y="71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4380" y="7370895"/>
                                </a:moveTo>
                                <a:lnTo>
                                  <a:pt x="7199" y="7370895"/>
                                </a:lnTo>
                                <a:lnTo>
                                  <a:pt x="7199" y="73744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4380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3600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7981" y="0"/>
                                </a:moveTo>
                                <a:lnTo>
                                  <a:pt x="3600" y="0"/>
                                </a:lnTo>
                                <a:lnTo>
                                  <a:pt x="7199" y="3599"/>
                                </a:lnTo>
                                <a:lnTo>
                                  <a:pt x="7199" y="7199"/>
                                </a:lnTo>
                                <a:lnTo>
                                  <a:pt x="10494380" y="7199"/>
                                </a:lnTo>
                                <a:lnTo>
                                  <a:pt x="10494380" y="3599"/>
                                </a:lnTo>
                                <a:lnTo>
                                  <a:pt x="10501581" y="3599"/>
                                </a:lnTo>
                                <a:lnTo>
                                  <a:pt x="10497981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7981" y="7199"/>
                                </a:lnTo>
                                <a:lnTo>
                                  <a:pt x="105015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0"/>
                                </a:moveTo>
                                <a:lnTo>
                                  <a:pt x="10497981" y="0"/>
                                </a:lnTo>
                                <a:lnTo>
                                  <a:pt x="10501581" y="3599"/>
                                </a:lnTo>
                                <a:lnTo>
                                  <a:pt x="10501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500400"/>
                            <a:ext cx="9266400" cy="6875640"/>
                          </a:xfrm>
                          <a:custGeom>
                            <a:avLst/>
                            <a:gdLst>
                              <a:gd name="textAreaLeft" fmla="*/ 0 w 5253480"/>
                              <a:gd name="textAreaRight" fmla="*/ 5253840 w 5253480"/>
                              <a:gd name="textAreaTop" fmla="*/ 0 h 3898080"/>
                              <a:gd name="textAreaBottom" fmla="*/ 3898440 h 3898080"/>
                            </a:gdLst>
                            <a:ahLst/>
                            <a:rect l="textAreaLeft" t="textAreaTop" r="textAreaRight" b="textAreaBottom"/>
                            <a:pathLst>
                              <a:path w="9266555" h="6875780">
                                <a:moveTo>
                                  <a:pt x="9266321" y="3374"/>
                                </a:moveTo>
                                <a:lnTo>
                                  <a:pt x="9266321" y="6872494"/>
                                </a:lnTo>
                              </a:path>
                              <a:path w="9266555" h="6875780">
                                <a:moveTo>
                                  <a:pt x="0" y="0"/>
                                </a:moveTo>
                                <a:lnTo>
                                  <a:pt x="0" y="68753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7.5pt;margin-top:6.65pt;width:826.9pt;height:581pt" coordorigin="150,133" coordsize="16538,11620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98425</wp:posOffset>
                </wp:positionH>
                <wp:positionV relativeFrom="page">
                  <wp:posOffset>125095</wp:posOffset>
                </wp:positionV>
                <wp:extent cx="10495280" cy="7333615"/>
                <wp:effectExtent l="3810" t="0" r="3810" b="3175"/>
                <wp:wrapNone/>
                <wp:docPr id="6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5440" cy="7333560"/>
                          <a:chOff x="0" y="0"/>
                          <a:chExt cx="10495440" cy="7333560"/>
                        </a:xfrm>
                      </wpg:grpSpPr>
                      <wps:wsp>
                        <wps:cNvSpPr/>
                        <wps:spPr>
                          <a:xfrm>
                            <a:off x="0" y="461160"/>
                            <a:ext cx="10495440" cy="6872760"/>
                          </a:xfrm>
                          <a:custGeom>
                            <a:avLst/>
                            <a:gdLst>
                              <a:gd name="textAreaLeft" fmla="*/ 0 w 5950080"/>
                              <a:gd name="textAreaRight" fmla="*/ 5950440 w 5950080"/>
                              <a:gd name="textAreaTop" fmla="*/ 0 h 3896280"/>
                              <a:gd name="textAreaBottom" fmla="*/ 3896640 h 3896280"/>
                            </a:gdLst>
                            <a:ahLst/>
                            <a:rect l="textAreaLeft" t="textAreaTop" r="textAreaRight" b="textAreaBottom"/>
                            <a:pathLst>
                              <a:path w="10495280" h="6873240">
                                <a:moveTo>
                                  <a:pt x="4122150" y="1899"/>
                                </a:moveTo>
                                <a:lnTo>
                                  <a:pt x="4122150" y="6872612"/>
                                </a:lnTo>
                              </a:path>
                              <a:path w="10495280" h="6873240">
                                <a:moveTo>
                                  <a:pt x="0" y="0"/>
                                </a:moveTo>
                                <a:lnTo>
                                  <a:pt x="10492812" y="0"/>
                                </a:lnTo>
                              </a:path>
                              <a:path w="10495280" h="6873240">
                                <a:moveTo>
                                  <a:pt x="5554" y="2387598"/>
                                </a:moveTo>
                                <a:lnTo>
                                  <a:pt x="10494965" y="2387598"/>
                                </a:lnTo>
                              </a:path>
                              <a:path w="10495280" h="6873240">
                                <a:moveTo>
                                  <a:pt x="5554" y="4597405"/>
                                </a:moveTo>
                                <a:lnTo>
                                  <a:pt x="10494965" y="45974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0"/>
                            <a:ext cx="10410120" cy="429120"/>
                          </a:xfrm>
                          <a:custGeom>
                            <a:avLst/>
                            <a:gdLst>
                              <a:gd name="textAreaLeft" fmla="*/ 0 w 5901840"/>
                              <a:gd name="textAreaRight" fmla="*/ 5902200 w 5901840"/>
                              <a:gd name="textAreaTop" fmla="*/ 0 h 243360"/>
                              <a:gd name="textAreaBottom" fmla="*/ 243720 h 243360"/>
                            </a:gdLst>
                            <a:ahLst/>
                            <a:rect l="textAreaLeft" t="textAreaTop" r="textAreaRight" b="textAreaBottom"/>
                            <a:pathLst>
                              <a:path w="10410190" h="429895">
                                <a:moveTo>
                                  <a:pt x="4080713" y="14287"/>
                                </a:moveTo>
                                <a:lnTo>
                                  <a:pt x="4077119" y="14287"/>
                                </a:lnTo>
                                <a:lnTo>
                                  <a:pt x="4073512" y="14287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395287"/>
                                </a:lnTo>
                                <a:lnTo>
                                  <a:pt x="7200" y="395287"/>
                                </a:lnTo>
                                <a:lnTo>
                                  <a:pt x="7200" y="21488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14287"/>
                                </a:lnTo>
                                <a:lnTo>
                                  <a:pt x="3594" y="14287"/>
                                </a:lnTo>
                                <a:lnTo>
                                  <a:pt x="0" y="14287"/>
                                </a:lnTo>
                                <a:lnTo>
                                  <a:pt x="0" y="17881"/>
                                </a:lnTo>
                                <a:lnTo>
                                  <a:pt x="0" y="398881"/>
                                </a:lnTo>
                                <a:lnTo>
                                  <a:pt x="0" y="402488"/>
                                </a:lnTo>
                                <a:lnTo>
                                  <a:pt x="3594" y="402488"/>
                                </a:lnTo>
                                <a:lnTo>
                                  <a:pt x="4077119" y="402488"/>
                                </a:lnTo>
                                <a:lnTo>
                                  <a:pt x="4080713" y="402488"/>
                                </a:lnTo>
                                <a:lnTo>
                                  <a:pt x="4080713" y="398881"/>
                                </a:lnTo>
                                <a:lnTo>
                                  <a:pt x="4080713" y="395287"/>
                                </a:lnTo>
                                <a:lnTo>
                                  <a:pt x="4080713" y="21488"/>
                                </a:lnTo>
                                <a:lnTo>
                                  <a:pt x="4080713" y="17881"/>
                                </a:lnTo>
                                <a:lnTo>
                                  <a:pt x="4080713" y="14287"/>
                                </a:lnTo>
                                <a:close/>
                              </a:path>
                              <a:path w="10410190" h="429895">
                                <a:moveTo>
                                  <a:pt x="10410114" y="0"/>
                                </a:moveTo>
                                <a:lnTo>
                                  <a:pt x="10406507" y="0"/>
                                </a:lnTo>
                                <a:lnTo>
                                  <a:pt x="10402913" y="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422275"/>
                                </a:lnTo>
                                <a:lnTo>
                                  <a:pt x="8578139" y="422275"/>
                                </a:lnTo>
                                <a:lnTo>
                                  <a:pt x="8578139" y="720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0"/>
                                </a:lnTo>
                                <a:lnTo>
                                  <a:pt x="8574532" y="0"/>
                                </a:lnTo>
                                <a:lnTo>
                                  <a:pt x="8570938" y="0"/>
                                </a:lnTo>
                                <a:lnTo>
                                  <a:pt x="8570938" y="3594"/>
                                </a:lnTo>
                                <a:lnTo>
                                  <a:pt x="8570938" y="425869"/>
                                </a:lnTo>
                                <a:lnTo>
                                  <a:pt x="8570938" y="429475"/>
                                </a:lnTo>
                                <a:lnTo>
                                  <a:pt x="8574532" y="429475"/>
                                </a:lnTo>
                                <a:lnTo>
                                  <a:pt x="10406507" y="429475"/>
                                </a:lnTo>
                                <a:lnTo>
                                  <a:pt x="10410114" y="429475"/>
                                </a:lnTo>
                                <a:lnTo>
                                  <a:pt x="10410114" y="425869"/>
                                </a:lnTo>
                                <a:lnTo>
                                  <a:pt x="10410114" y="422275"/>
                                </a:lnTo>
                                <a:lnTo>
                                  <a:pt x="10410114" y="7200"/>
                                </a:lnTo>
                                <a:lnTo>
                                  <a:pt x="10410114" y="3594"/>
                                </a:lnTo>
                                <a:lnTo>
                                  <a:pt x="10410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Image 3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708200" y="473760"/>
                            <a:ext cx="2393280" cy="236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 3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847160" y="2886840"/>
                            <a:ext cx="2241720" cy="21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 3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808000" y="5073480"/>
                            <a:ext cx="1118880" cy="223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31560" y="5424120"/>
                            <a:ext cx="631800" cy="33480"/>
                          </a:xfrm>
                          <a:custGeom>
                            <a:avLst/>
                            <a:gdLst>
                              <a:gd name="textAreaLeft" fmla="*/ 0 w 358200"/>
                              <a:gd name="textAreaRight" fmla="*/ 358560 w 358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632460" h="34290">
                                <a:moveTo>
                                  <a:pt x="0" y="0"/>
                                </a:moveTo>
                                <a:lnTo>
                                  <a:pt x="632462" y="3428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51616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4760"/>
                            <a:ext cx="4080600" cy="388080"/>
                          </a:xfrm>
                          <a:custGeom>
                            <a:avLst/>
                            <a:gdLst>
                              <a:gd name="textAreaLeft" fmla="*/ 0 w 2313360"/>
                              <a:gd name="textAreaRight" fmla="*/ 2313720 w 2313360"/>
                              <a:gd name="textAreaTop" fmla="*/ 0 h 219960"/>
                              <a:gd name="textAreaBottom" fmla="*/ 220320 h 219960"/>
                            </a:gdLst>
                            <a:ahLst/>
                            <a:rect l="textAreaLeft" t="textAreaTop" r="textAreaRight" b="textAreaBottom"/>
                            <a:pathLst>
                              <a:path w="4081145" h="388620">
                                <a:moveTo>
                                  <a:pt x="0" y="384601"/>
                                </a:moveTo>
                                <a:lnTo>
                                  <a:pt x="0" y="388202"/>
                                </a:lnTo>
                                <a:lnTo>
                                  <a:pt x="3599" y="388202"/>
                                </a:lnTo>
                                <a:lnTo>
                                  <a:pt x="0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7199" y="381002"/>
                                </a:moveTo>
                                <a:lnTo>
                                  <a:pt x="3599" y="381002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82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3518" y="384601"/>
                                </a:lnTo>
                                <a:lnTo>
                                  <a:pt x="7199" y="384601"/>
                                </a:lnTo>
                                <a:lnTo>
                                  <a:pt x="7199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3518" y="3600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7119" y="381002"/>
                                </a:lnTo>
                                <a:lnTo>
                                  <a:pt x="4080718" y="381002"/>
                                </a:lnTo>
                                <a:lnTo>
                                  <a:pt x="4080718" y="7199"/>
                                </a:lnTo>
                                <a:lnTo>
                                  <a:pt x="4077119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1002"/>
                                </a:moveTo>
                                <a:lnTo>
                                  <a:pt x="4077119" y="3810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80718" y="384601"/>
                                </a:lnTo>
                                <a:lnTo>
                                  <a:pt x="40807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4601"/>
                                </a:moveTo>
                                <a:lnTo>
                                  <a:pt x="4077119" y="388202"/>
                                </a:lnTo>
                                <a:lnTo>
                                  <a:pt x="4080718" y="388202"/>
                                </a:lnTo>
                                <a:lnTo>
                                  <a:pt x="4080718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3600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1002"/>
                                </a:lnTo>
                                <a:lnTo>
                                  <a:pt x="7199" y="381002"/>
                                </a:lnTo>
                                <a:lnTo>
                                  <a:pt x="7199" y="7199"/>
                                </a:lnTo>
                                <a:lnTo>
                                  <a:pt x="3599" y="7199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3518" y="381002"/>
                                </a:moveTo>
                                <a:lnTo>
                                  <a:pt x="7199" y="381002"/>
                                </a:lnTo>
                                <a:lnTo>
                                  <a:pt x="7199" y="384601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35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3599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7119" y="0"/>
                                </a:moveTo>
                                <a:lnTo>
                                  <a:pt x="3599" y="0"/>
                                </a:lnTo>
                                <a:lnTo>
                                  <a:pt x="7199" y="3600"/>
                                </a:lnTo>
                                <a:lnTo>
                                  <a:pt x="7199" y="7199"/>
                                </a:lnTo>
                                <a:lnTo>
                                  <a:pt x="4073518" y="7199"/>
                                </a:lnTo>
                                <a:lnTo>
                                  <a:pt x="4073518" y="3600"/>
                                </a:lnTo>
                                <a:lnTo>
                                  <a:pt x="4080718" y="3600"/>
                                </a:lnTo>
                                <a:lnTo>
                                  <a:pt x="407711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7119" y="7199"/>
                                </a:lnTo>
                                <a:lnTo>
                                  <a:pt x="4080718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0"/>
                                </a:moveTo>
                                <a:lnTo>
                                  <a:pt x="4077119" y="0"/>
                                </a:lnTo>
                                <a:lnTo>
                                  <a:pt x="4080718" y="3600"/>
                                </a:lnTo>
                                <a:lnTo>
                                  <a:pt x="4080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7.75pt;margin-top:9.85pt;width:826.4pt;height:577.5pt" coordorigin="155,197" coordsize="16528,11550">
                <v:shape id="shape_0" ID="Image 30" stroked="f" o:allowincell="f" style="position:absolute;left:2845;top:943;width:3768;height:3727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Image 31" stroked="f" o:allowincell="f" style="position:absolute;left:3064;top:4743;width:3529;height:3343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Image 32" stroked="f" o:allowincell="f" style="position:absolute;left:4577;top:8186;width:1761;height:3514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151616"/>
        </w:rPr>
        <w:t>Material: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3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3"/>
        </w:rPr>
        <w:t xml:space="preserve"> </w:t>
      </w:r>
      <w:r>
        <w:rPr>
          <w:color w:val="151616"/>
          <w:spacing w:val="-2"/>
        </w:rPr>
        <w:t>părțile</w:t>
      </w:r>
    </w:p>
    <w:p>
      <w:pPr>
        <w:pStyle w:val="TextBody"/>
        <w:tabs>
          <w:tab w:val="clear" w:pos="720"/>
          <w:tab w:val="left" w:pos="6668" w:leader="none"/>
        </w:tabs>
        <w:spacing w:lineRule="exact" w:line="288"/>
        <w:ind w:left="145" w:hanging="0"/>
        <w:rPr/>
      </w:pPr>
      <w:r>
        <w:rPr>
          <w:rFonts w:ascii="Arial MT" w:hAnsi="Arial MT"/>
          <w:color w:val="151616"/>
          <w:spacing w:val="-10"/>
          <w:position w:val="5"/>
          <w:sz w:val="20"/>
        </w:rPr>
        <w:t>9</w:t>
      </w:r>
      <w:r>
        <w:rPr>
          <w:rFonts w:ascii="Arial MT" w:hAnsi="Arial MT"/>
          <w:color w:val="151616"/>
          <w:position w:val="5"/>
          <w:sz w:val="20"/>
        </w:rPr>
        <w:tab/>
      </w:r>
      <w:r>
        <w:rPr>
          <w:color w:val="151616"/>
        </w:rPr>
        <w:t>cu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cant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ABS 0,5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mm, iar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fațadele cu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2</w:t>
      </w:r>
      <w:r>
        <w:rPr>
          <w:color w:val="151616"/>
          <w:spacing w:val="-1"/>
        </w:rPr>
        <w:t xml:space="preserve"> </w:t>
      </w:r>
      <w:r>
        <w:rPr>
          <w:color w:val="151616"/>
          <w:spacing w:val="-5"/>
        </w:rPr>
        <w:t>mm.</w:t>
      </w:r>
    </w:p>
    <w:p>
      <w:pPr>
        <w:pStyle w:val="TextBody"/>
        <w:spacing w:lineRule="exact" w:line="288"/>
        <w:ind w:left="6668" w:hanging="0"/>
        <w:rPr/>
      </w:pPr>
      <w:r>
        <w:rPr>
          <w:color w:val="151616"/>
        </w:rPr>
        <w:t xml:space="preserve">Materialul să fie rezistent la prelucrarea cu soluții </w:t>
      </w:r>
      <w:r>
        <w:rPr>
          <w:color w:val="151616"/>
          <w:spacing w:val="-2"/>
        </w:rPr>
        <w:t>chimice</w:t>
      </w:r>
    </w:p>
    <w:p>
      <w:pPr>
        <w:pStyle w:val="TextBody"/>
        <w:spacing w:lineRule="auto" w:line="228" w:before="5" w:after="0"/>
        <w:ind w:left="6668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inox.</w:t>
      </w:r>
    </w:p>
    <w:p>
      <w:pPr>
        <w:pStyle w:val="TextBody"/>
        <w:spacing w:lineRule="exact" w:line="288"/>
        <w:ind w:left="6668" w:hanging="0"/>
        <w:rPr/>
      </w:pPr>
      <w:r>
        <w:rPr>
          <w:color w:val="151616"/>
        </w:rPr>
        <w:t>Picior din</w:t>
      </w:r>
      <w:r>
        <w:rPr>
          <w:color w:val="151616"/>
          <w:spacing w:val="65"/>
        </w:rPr>
        <w:t xml:space="preserve"> </w:t>
      </w:r>
      <w:r>
        <w:rPr>
          <w:color w:val="151616"/>
        </w:rPr>
        <w:t>metal 60x20 mm,</w:t>
      </w:r>
      <w:r>
        <w:rPr>
          <w:color w:val="151616"/>
          <w:spacing w:val="65"/>
        </w:rPr>
        <w:t xml:space="preserve"> </w:t>
      </w:r>
      <w:r>
        <w:rPr>
          <w:color w:val="151616"/>
        </w:rPr>
        <w:t xml:space="preserve">culoare </w:t>
      </w:r>
      <w:r>
        <w:rPr>
          <w:color w:val="151616"/>
          <w:spacing w:val="-2"/>
        </w:rPr>
        <w:t>grafit.</w:t>
      </w:r>
    </w:p>
    <w:p>
      <w:pPr>
        <w:pStyle w:val="TextBody"/>
        <w:spacing w:lineRule="exact" w:line="293"/>
        <w:ind w:left="6668" w:hanging="0"/>
        <w:rPr/>
      </w:pPr>
      <w:r>
        <w:rPr>
          <w:color w:val="151616"/>
        </w:rPr>
        <w:t>Culoare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PAL: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la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alegerea</w:t>
      </w:r>
      <w:r>
        <w:rPr>
          <w:color w:val="151616"/>
          <w:spacing w:val="-7"/>
        </w:rPr>
        <w:t xml:space="preserve"> </w:t>
      </w:r>
      <w:r>
        <w:rPr>
          <w:color w:val="151616"/>
          <w:spacing w:val="-2"/>
        </w:rPr>
        <w:t>beneficiarului.</w:t>
      </w:r>
    </w:p>
    <w:p>
      <w:pPr>
        <w:pStyle w:val="Normal"/>
        <w:spacing w:before="157" w:after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ind w:left="145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0"/>
          <w:cols w:num="2" w:equalWidth="false" w:sep="false">
            <w:col w:w="14716" w:space="758"/>
            <w:col w:w="65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8" w:after="0"/>
        <w:ind w:right="38" w:hanging="0"/>
        <w:jc w:val="right"/>
        <w:rPr>
          <w:rFonts w:ascii="Arial MT" w:hAnsi="Arial MT"/>
          <w:sz w:val="20"/>
        </w:rPr>
      </w:pPr>
      <w:bookmarkStart w:id="2" w:name="Страница_4"/>
      <w:bookmarkEnd w:id="2"/>
      <w:r>
        <w:rPr>
          <w:rFonts w:ascii="Arial MT" w:hAnsi="Arial MT"/>
          <w:color w:val="151616"/>
          <w:spacing w:val="-2"/>
          <w:sz w:val="20"/>
        </w:rPr>
        <w:t>SCTO.IMSP Anexa 1</w:t>
      </w:r>
    </w:p>
    <w:p>
      <w:pPr>
        <w:pStyle w:val="Normal"/>
        <w:spacing w:before="133" w:after="0"/>
        <w:ind w:left="2319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Lot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pacing w:val="-10"/>
          <w:sz w:val="20"/>
        </w:rPr>
        <w:t>1</w:t>
      </w:r>
    </w:p>
    <w:p>
      <w:pPr>
        <w:sectPr>
          <w:type w:val="nextPage"/>
          <w:pgSz w:orient="landscape" w:w="16838" w:h="11906"/>
          <w:pgMar w:left="283" w:right="425" w:gutter="0" w:header="0" w:top="300" w:footer="0" w:bottom="280"/>
          <w:pgNumType w:fmt="decimal"/>
          <w:cols w:num="2" w:equalWidth="false" w:sep="false">
            <w:col w:w="3455" w:space="8886"/>
            <w:col w:w="378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0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1" w:after="0"/>
        <w:ind w:left="784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w w:val="85"/>
          <w:sz w:val="20"/>
        </w:rPr>
        <w:t>Recepție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w w:val="85"/>
          <w:sz w:val="20"/>
        </w:rPr>
        <w:t>-</w:t>
      </w:r>
      <w:r>
        <w:rPr>
          <w:rFonts w:ascii="Arial MT" w:hAnsi="Arial MT"/>
          <w:color w:val="151616"/>
          <w:spacing w:val="-4"/>
          <w:w w:val="85"/>
          <w:sz w:val="20"/>
        </w:rPr>
        <w:t>Post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44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48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5"/>
          <w:sz w:val="20"/>
        </w:rPr>
        <w:t>10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99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811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2"/>
          <w:sz w:val="20"/>
        </w:rPr>
        <w:t>Proceduri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3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48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5"/>
          <w:sz w:val="20"/>
        </w:rPr>
        <w:t>11</w:t>
      </w:r>
    </w:p>
    <w:p>
      <w:pPr>
        <w:pStyle w:val="Normal"/>
        <w:spacing w:lineRule="auto" w:line="230" w:before="174" w:after="0"/>
        <w:ind w:left="148" w:right="4625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Dulap</w:t>
      </w:r>
      <w:r>
        <w:rPr>
          <w:rFonts w:ascii="Arial MT" w:hAnsi="Arial MT"/>
          <w:color w:val="151616"/>
          <w:spacing w:val="-6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800</w:t>
      </w:r>
      <w:r>
        <w:rPr>
          <w:rFonts w:ascii="Arial MT" w:hAnsi="Arial MT"/>
          <w:color w:val="151616"/>
          <w:spacing w:val="-6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6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750</w:t>
      </w:r>
      <w:r>
        <w:rPr>
          <w:rFonts w:ascii="Arial MT" w:hAnsi="Arial MT"/>
          <w:color w:val="151616"/>
          <w:spacing w:val="-6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6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360</w:t>
      </w:r>
      <w:r>
        <w:rPr>
          <w:rFonts w:ascii="Arial MT" w:hAnsi="Arial MT"/>
          <w:color w:val="151616"/>
          <w:spacing w:val="-6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-2</w:t>
      </w:r>
      <w:r>
        <w:rPr>
          <w:rFonts w:ascii="Arial MT" w:hAnsi="Arial MT"/>
          <w:color w:val="151616"/>
          <w:spacing w:val="-6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uc Dulap 400 x h 750 x 360 -1 buc</w:t>
      </w:r>
    </w:p>
    <w:p>
      <w:pPr>
        <w:pStyle w:val="Normal"/>
        <w:spacing w:lineRule="auto" w:line="230" w:before="1" w:after="0"/>
        <w:ind w:left="315" w:right="3962" w:hanging="167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Masa</w:t>
      </w:r>
      <w:r>
        <w:rPr>
          <w:rFonts w:ascii="Arial MT" w:hAnsi="Arial MT"/>
          <w:color w:val="151616"/>
          <w:spacing w:val="-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Recepție</w:t>
      </w:r>
      <w:r>
        <w:rPr>
          <w:rFonts w:ascii="Arial MT" w:hAnsi="Arial MT"/>
          <w:color w:val="151616"/>
          <w:spacing w:val="-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480</w:t>
      </w:r>
      <w:r>
        <w:rPr>
          <w:rFonts w:ascii="Arial MT" w:hAnsi="Arial MT"/>
          <w:color w:val="151616"/>
          <w:spacing w:val="-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-1150</w:t>
      </w:r>
      <w:r>
        <w:rPr>
          <w:rFonts w:ascii="Arial MT" w:hAnsi="Arial MT"/>
          <w:color w:val="151616"/>
          <w:spacing w:val="-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780</w:t>
      </w:r>
      <w:r>
        <w:rPr>
          <w:rFonts w:ascii="Arial MT" w:hAnsi="Arial MT"/>
          <w:color w:val="151616"/>
          <w:spacing w:val="-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uc</w:t>
      </w:r>
      <w:r>
        <w:rPr>
          <w:rFonts w:ascii="Arial MT" w:hAnsi="Arial MT"/>
          <w:color w:val="151616"/>
          <w:spacing w:val="40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cu</w:t>
      </w:r>
      <w:r>
        <w:rPr>
          <w:rFonts w:ascii="Arial MT" w:hAnsi="Arial MT"/>
          <w:color w:val="151616"/>
          <w:spacing w:val="-8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tumbă</w:t>
      </w:r>
      <w:r>
        <w:rPr>
          <w:rFonts w:ascii="Arial MT" w:hAnsi="Arial MT"/>
          <w:color w:val="151616"/>
          <w:spacing w:val="-8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cu</w:t>
      </w:r>
      <w:r>
        <w:rPr>
          <w:rFonts w:ascii="Arial MT" w:hAnsi="Arial MT"/>
          <w:color w:val="151616"/>
          <w:spacing w:val="-8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roți</w:t>
      </w:r>
      <w:r>
        <w:rPr>
          <w:rFonts w:ascii="Arial MT" w:hAnsi="Arial MT"/>
          <w:color w:val="151616"/>
          <w:spacing w:val="-7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400x</w:t>
      </w:r>
      <w:r>
        <w:rPr>
          <w:rFonts w:ascii="Arial MT" w:hAnsi="Arial MT"/>
          <w:color w:val="151616"/>
          <w:spacing w:val="-8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h-600</w:t>
      </w:r>
      <w:r>
        <w:rPr>
          <w:rFonts w:ascii="Arial MT" w:hAnsi="Arial MT"/>
          <w:color w:val="151616"/>
          <w:spacing w:val="-8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x</w:t>
      </w:r>
      <w:r>
        <w:rPr>
          <w:rFonts w:ascii="Arial MT" w:hAnsi="Arial MT"/>
          <w:color w:val="151616"/>
          <w:spacing w:val="-8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500</w:t>
      </w:r>
      <w:r>
        <w:rPr>
          <w:rFonts w:ascii="Arial MT" w:hAnsi="Arial MT"/>
          <w:color w:val="151616"/>
          <w:spacing w:val="-7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mm</w:t>
      </w:r>
      <w:r>
        <w:rPr>
          <w:rFonts w:ascii="Arial MT" w:hAnsi="Arial MT"/>
          <w:color w:val="151616"/>
          <w:spacing w:val="-8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-1</w:t>
      </w:r>
      <w:r>
        <w:rPr>
          <w:rFonts w:ascii="Arial MT" w:hAnsi="Arial MT"/>
          <w:color w:val="151616"/>
          <w:spacing w:val="-8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buc</w:t>
      </w:r>
    </w:p>
    <w:p>
      <w:pPr>
        <w:pStyle w:val="TextBody"/>
        <w:spacing w:lineRule="auto" w:line="228" w:before="70" w:after="0"/>
        <w:ind w:left="159" w:hanging="0"/>
        <w:rPr/>
      </w:pPr>
      <w:r>
        <w:rPr>
          <w:color w:val="151616"/>
        </w:rPr>
        <w:t>Material: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ărțile cu can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ABS 0,5 mm, iar fațadele cu 2 mm.</w:t>
      </w:r>
    </w:p>
    <w:p>
      <w:pPr>
        <w:pStyle w:val="TextBody"/>
        <w:spacing w:lineRule="auto" w:line="228" w:before="1" w:after="0"/>
        <w:ind w:left="159" w:right="1283" w:hanging="0"/>
        <w:rPr/>
      </w:pPr>
      <w:r>
        <w:rPr>
          <w:color w:val="151616"/>
        </w:rPr>
        <w:t>Materialul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rezistent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la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prelucrarea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soluții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chimice. Mânere din aluminium.</w:t>
      </w:r>
    </w:p>
    <w:p>
      <w:pPr>
        <w:pStyle w:val="TextBody"/>
        <w:spacing w:lineRule="auto" w:line="228" w:before="2" w:after="0"/>
        <w:ind w:left="159" w:right="4209" w:hanging="0"/>
        <w:rPr>
          <w:color w:val="151616"/>
        </w:rPr>
      </w:pPr>
      <w:r>
        <w:rPr>
          <w:color w:val="151616"/>
        </w:rPr>
        <w:t>Tumbele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rotile</w:t>
      </w:r>
    </w:p>
    <w:p>
      <w:pPr>
        <w:pStyle w:val="TextBody"/>
        <w:spacing w:lineRule="auto" w:line="228" w:before="2" w:after="0"/>
        <w:ind w:left="159" w:right="4209" w:hanging="0"/>
        <w:rPr/>
      </w:pPr>
      <w:r>
        <w:rPr>
          <w:color w:val="151616"/>
        </w:rPr>
        <w:t>Mecanism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sertar: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ascuns,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tip</w:t>
      </w:r>
      <w:r>
        <w:rPr>
          <w:color w:val="151616"/>
          <w:spacing w:val="-17"/>
        </w:rPr>
        <w:t xml:space="preserve"> </w:t>
      </w:r>
      <w:r>
        <w:rPr>
          <w:color w:val="151616"/>
        </w:rPr>
        <w:t>Tandem.</w:t>
      </w:r>
    </w:p>
    <w:p>
      <w:pPr>
        <w:pStyle w:val="TextBody"/>
        <w:spacing w:lineRule="exact" w:line="286"/>
        <w:ind w:left="159" w:hanging="0"/>
        <w:rPr/>
      </w:pPr>
      <w:r>
        <w:rPr>
          <w:color w:val="151616"/>
        </w:rPr>
        <w:t>Picior</w:t>
      </w:r>
      <w:r>
        <w:rPr>
          <w:color w:val="151616"/>
          <w:spacing w:val="65"/>
        </w:rPr>
        <w:t xml:space="preserve"> </w:t>
      </w:r>
      <w:r>
        <w:rPr>
          <w:color w:val="151616"/>
        </w:rPr>
        <w:t>inox 60x20 mm</w:t>
      </w:r>
    </w:p>
    <w:p>
      <w:pPr>
        <w:pStyle w:val="TextBody"/>
        <w:spacing w:lineRule="exact" w:line="293"/>
        <w:ind w:left="159" w:hanging="0"/>
        <w:rPr/>
      </w:pPr>
      <w:r>
        <w:rPr>
          <w:color w:val="151616"/>
        </w:rPr>
        <w:t>Culoare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PAL: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la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alegerea</w:t>
      </w:r>
      <w:r>
        <w:rPr>
          <w:color w:val="151616"/>
          <w:spacing w:val="-7"/>
        </w:rPr>
        <w:t xml:space="preserve"> </w:t>
      </w:r>
      <w:r>
        <w:rPr>
          <w:color w:val="151616"/>
          <w:spacing w:val="-2"/>
        </w:rPr>
        <w:t>beneficiarului.</w:t>
      </w:r>
    </w:p>
    <w:p>
      <w:pPr>
        <w:pStyle w:val="TextBody"/>
        <w:spacing w:before="170" w:after="0"/>
        <w:rPr/>
      </w:pPr>
      <w:r>
        <w:rPr/>
      </w:r>
    </w:p>
    <w:p>
      <w:pPr>
        <w:pStyle w:val="Normal"/>
        <w:spacing w:before="1" w:after="0"/>
        <w:ind w:left="238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Dulap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u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3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uși</w:t>
      </w:r>
      <w:r>
        <w:rPr>
          <w:rFonts w:ascii="Arial MT" w:hAnsi="Arial MT"/>
          <w:color w:val="151616"/>
          <w:spacing w:val="3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200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-2390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450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pStyle w:val="TextBody"/>
        <w:spacing w:lineRule="auto" w:line="228" w:before="129" w:after="0"/>
        <w:ind w:left="241" w:hanging="0"/>
        <w:rPr/>
      </w:pPr>
      <w:r>
        <w:rPr>
          <w:color w:val="151616"/>
        </w:rPr>
        <w:t>Material: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ărțile cu can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ABS 0,5 mm, iar fațadele cu 2 mm.</w:t>
      </w:r>
    </w:p>
    <w:p>
      <w:pPr>
        <w:pStyle w:val="TextBody"/>
        <w:spacing w:lineRule="exact" w:line="286"/>
        <w:ind w:left="241" w:hanging="0"/>
        <w:rPr/>
      </w:pPr>
      <w:r>
        <w:rPr>
          <w:color w:val="151616"/>
        </w:rPr>
        <w:t xml:space="preserve">Materialul să fie rezistent la prelucrarea cu soluții </w:t>
      </w:r>
      <w:r>
        <w:rPr>
          <w:color w:val="151616"/>
          <w:spacing w:val="-2"/>
        </w:rPr>
        <w:t>chimice</w:t>
      </w:r>
    </w:p>
    <w:p>
      <w:pPr>
        <w:pStyle w:val="TextBody"/>
        <w:spacing w:lineRule="auto" w:line="228" w:before="5" w:after="0"/>
        <w:ind w:left="241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inox, picioare reglabile h-100 mm din inox.</w:t>
      </w:r>
    </w:p>
    <w:p>
      <w:pPr>
        <w:pStyle w:val="TextBody"/>
        <w:spacing w:lineRule="exact" w:line="291"/>
        <w:ind w:left="241" w:hanging="0"/>
        <w:rPr/>
      </w:pPr>
      <w:r>
        <w:rPr>
          <w:color w:val="151616"/>
        </w:rPr>
        <w:t>Culoare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PAL: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la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alegerea</w:t>
      </w:r>
      <w:r>
        <w:rPr>
          <w:color w:val="151616"/>
          <w:spacing w:val="-7"/>
        </w:rPr>
        <w:t xml:space="preserve"> </w:t>
      </w:r>
      <w:r>
        <w:rPr>
          <w:color w:val="151616"/>
          <w:spacing w:val="-2"/>
        </w:rPr>
        <w:t>benruluieficia.</w:t>
      </w:r>
    </w:p>
    <w:p>
      <w:pPr>
        <w:pStyle w:val="Normal"/>
        <w:spacing w:before="277" w:after="0"/>
        <w:ind w:left="241" w:hanging="0"/>
        <w:rPr>
          <w:sz w:val="26"/>
        </w:rPr>
      </w:pPr>
      <w:r>
        <w:rPr>
          <w:color w:val="151616"/>
          <w:spacing w:val="-10"/>
          <w:sz w:val="26"/>
        </w:rPr>
        <w:t>.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2" w:after="0"/>
        <w:rPr>
          <w:sz w:val="20"/>
        </w:rPr>
      </w:pPr>
      <w:r>
        <w:rPr>
          <w:sz w:val="20"/>
        </w:rPr>
      </w:r>
    </w:p>
    <w:p>
      <w:pPr>
        <w:pStyle w:val="Normal"/>
        <w:ind w:left="148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40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77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cols w:num="3" w:equalWidth="false" w:sep="false">
            <w:col w:w="2136" w:space="4278"/>
            <w:col w:w="8289" w:space="684"/>
            <w:col w:w="74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0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69" w:after="0"/>
        <w:ind w:left="915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w w:val="90"/>
          <w:sz w:val="20"/>
        </w:rPr>
        <w:t>Nișa</w:t>
      </w:r>
      <w:r>
        <w:rPr>
          <w:rFonts w:ascii="Arial MT" w:hAnsi="Arial MT"/>
          <w:color w:val="151616"/>
          <w:spacing w:val="3"/>
          <w:sz w:val="20"/>
        </w:rPr>
        <w:t xml:space="preserve"> </w:t>
      </w:r>
      <w:r>
        <w:rPr>
          <w:rFonts w:ascii="Arial MT" w:hAnsi="Arial MT"/>
          <w:color w:val="151616"/>
          <w:w w:val="90"/>
          <w:sz w:val="20"/>
        </w:rPr>
        <w:t>Coridor</w:t>
      </w:r>
      <w:r>
        <w:rPr>
          <w:rFonts w:ascii="Arial MT" w:hAnsi="Arial MT"/>
          <w:color w:val="151616"/>
          <w:spacing w:val="3"/>
          <w:sz w:val="20"/>
        </w:rPr>
        <w:t xml:space="preserve"> </w:t>
      </w:r>
      <w:r>
        <w:rPr>
          <w:rFonts w:ascii="Arial MT" w:hAnsi="Arial MT"/>
          <w:color w:val="151616"/>
          <w:spacing w:val="-10"/>
          <w:w w:val="90"/>
          <w:sz w:val="20"/>
        </w:rPr>
        <w:t>1</w:t>
      </w:r>
    </w:p>
    <w:p>
      <w:pPr>
        <w:pStyle w:val="Normal"/>
        <w:spacing w:lineRule="auto" w:line="230" w:before="127" w:after="0"/>
        <w:ind w:left="1026" w:right="3983" w:hanging="112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Rafturi</w:t>
      </w:r>
      <w:r>
        <w:rPr>
          <w:rFonts w:ascii="Arial MT" w:hAnsi="Arial MT"/>
          <w:color w:val="151616"/>
          <w:spacing w:val="-1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u</w:t>
      </w:r>
      <w:r>
        <w:rPr>
          <w:rFonts w:ascii="Arial MT" w:hAnsi="Arial MT"/>
          <w:color w:val="151616"/>
          <w:spacing w:val="-1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grosimea</w:t>
      </w:r>
      <w:r>
        <w:rPr>
          <w:rFonts w:ascii="Arial MT" w:hAnsi="Arial MT"/>
          <w:color w:val="151616"/>
          <w:spacing w:val="-1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de</w:t>
      </w:r>
      <w:r>
        <w:rPr>
          <w:rFonts w:ascii="Arial MT" w:hAnsi="Arial MT"/>
          <w:color w:val="151616"/>
          <w:spacing w:val="-1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36</w:t>
      </w:r>
      <w:r>
        <w:rPr>
          <w:rFonts w:ascii="Arial MT" w:hAnsi="Arial MT"/>
          <w:color w:val="151616"/>
          <w:spacing w:val="-1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</w:t>
      </w:r>
      <w:r>
        <w:rPr>
          <w:rFonts w:ascii="Arial MT" w:hAnsi="Arial MT"/>
          <w:color w:val="151616"/>
          <w:spacing w:val="-1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în</w:t>
      </w:r>
      <w:r>
        <w:rPr>
          <w:rFonts w:ascii="Arial MT" w:hAnsi="Arial MT"/>
          <w:color w:val="151616"/>
          <w:spacing w:val="-1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nișă</w:t>
      </w:r>
      <w:r>
        <w:rPr>
          <w:rFonts w:ascii="Arial MT" w:hAnsi="Arial MT"/>
          <w:color w:val="151616"/>
          <w:spacing w:val="68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950</w:t>
      </w:r>
      <w:r>
        <w:rPr>
          <w:rFonts w:ascii="Arial MT" w:hAnsi="Arial MT"/>
          <w:color w:val="151616"/>
          <w:spacing w:val="-1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1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360</w:t>
      </w:r>
      <w:r>
        <w:rPr>
          <w:rFonts w:ascii="Arial MT" w:hAnsi="Arial MT"/>
          <w:color w:val="151616"/>
          <w:spacing w:val="-1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</w:t>
      </w:r>
      <w:r>
        <w:rPr>
          <w:rFonts w:ascii="Arial MT" w:hAnsi="Arial MT"/>
          <w:color w:val="151616"/>
          <w:spacing w:val="-1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</w:t>
      </w:r>
      <w:r>
        <w:rPr>
          <w:rFonts w:ascii="Arial MT" w:hAnsi="Arial MT"/>
          <w:color w:val="151616"/>
          <w:spacing w:val="-1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3</w:t>
      </w:r>
      <w:r>
        <w:rPr>
          <w:rFonts w:ascii="Arial MT" w:hAnsi="Arial MT"/>
          <w:color w:val="151616"/>
          <w:spacing w:val="-1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uc cu</w:t>
      </w:r>
      <w:r>
        <w:rPr>
          <w:rFonts w:ascii="Arial MT" w:hAnsi="Arial MT"/>
          <w:color w:val="151616"/>
          <w:spacing w:val="4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olțare de montare pe perete</w:t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cols w:num="2" w:equalWidth="false" w:sep="false">
            <w:col w:w="2233" w:space="3570"/>
            <w:col w:w="1032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79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12" w:after="0"/>
        <w:ind w:left="172" w:hanging="0"/>
        <w:rPr>
          <w:rFonts w:ascii="Arial MT" w:hAnsi="Arial MT"/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95250</wp:posOffset>
                </wp:positionH>
                <wp:positionV relativeFrom="page">
                  <wp:posOffset>84455</wp:posOffset>
                </wp:positionV>
                <wp:extent cx="10501630" cy="7378700"/>
                <wp:effectExtent l="0" t="0" r="0" b="0"/>
                <wp:wrapNone/>
                <wp:docPr id="7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560" cy="7378560"/>
                          <a:chOff x="0" y="0"/>
                          <a:chExt cx="10501560" cy="73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01560" cy="7378560"/>
                          </a:xfrm>
                          <a:custGeom>
                            <a:avLst/>
                            <a:gdLst>
                              <a:gd name="textAreaLeft" fmla="*/ 0 w 5953680"/>
                              <a:gd name="textAreaRight" fmla="*/ 5954040 w 5953680"/>
                              <a:gd name="textAreaTop" fmla="*/ 0 h 4183200"/>
                              <a:gd name="textAreaBottom" fmla="*/ 4183560 h 4183200"/>
                            </a:gdLst>
                            <a:ahLst/>
                            <a:rect l="textAreaLeft" t="textAreaTop" r="textAreaRight" b="textAreaBottom"/>
                            <a:pathLst>
                              <a:path w="10501630" h="7378700">
                                <a:moveTo>
                                  <a:pt x="0" y="7374495"/>
                                </a:moveTo>
                                <a:lnTo>
                                  <a:pt x="0" y="7378095"/>
                                </a:lnTo>
                                <a:lnTo>
                                  <a:pt x="3600" y="7378095"/>
                                </a:lnTo>
                                <a:lnTo>
                                  <a:pt x="0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7199" y="7370895"/>
                                </a:moveTo>
                                <a:lnTo>
                                  <a:pt x="3600" y="7370895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80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7199" y="7374495"/>
                                </a:lnTo>
                                <a:lnTo>
                                  <a:pt x="7199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4380" y="3599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7981" y="7370895"/>
                                </a:lnTo>
                                <a:lnTo>
                                  <a:pt x="10501581" y="7370895"/>
                                </a:lnTo>
                                <a:lnTo>
                                  <a:pt x="10501581" y="7199"/>
                                </a:lnTo>
                                <a:lnTo>
                                  <a:pt x="104979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0895"/>
                                </a:moveTo>
                                <a:lnTo>
                                  <a:pt x="10497981" y="73708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501581" y="7374495"/>
                                </a:lnTo>
                                <a:lnTo>
                                  <a:pt x="10501581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4495"/>
                                </a:moveTo>
                                <a:lnTo>
                                  <a:pt x="10497981" y="7378095"/>
                                </a:lnTo>
                                <a:lnTo>
                                  <a:pt x="10501581" y="7378095"/>
                                </a:lnTo>
                                <a:lnTo>
                                  <a:pt x="10501581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3599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0895"/>
                                </a:lnTo>
                                <a:lnTo>
                                  <a:pt x="7199" y="7370895"/>
                                </a:lnTo>
                                <a:lnTo>
                                  <a:pt x="7199" y="7199"/>
                                </a:lnTo>
                                <a:lnTo>
                                  <a:pt x="3600" y="71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4380" y="7370895"/>
                                </a:moveTo>
                                <a:lnTo>
                                  <a:pt x="7199" y="7370895"/>
                                </a:lnTo>
                                <a:lnTo>
                                  <a:pt x="7199" y="73744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4380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3600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7981" y="0"/>
                                </a:moveTo>
                                <a:lnTo>
                                  <a:pt x="3600" y="0"/>
                                </a:lnTo>
                                <a:lnTo>
                                  <a:pt x="7199" y="3599"/>
                                </a:lnTo>
                                <a:lnTo>
                                  <a:pt x="7199" y="7199"/>
                                </a:lnTo>
                                <a:lnTo>
                                  <a:pt x="10494380" y="7199"/>
                                </a:lnTo>
                                <a:lnTo>
                                  <a:pt x="10494380" y="3599"/>
                                </a:lnTo>
                                <a:lnTo>
                                  <a:pt x="10501581" y="3599"/>
                                </a:lnTo>
                                <a:lnTo>
                                  <a:pt x="10497981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7981" y="7199"/>
                                </a:lnTo>
                                <a:lnTo>
                                  <a:pt x="105015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0"/>
                                </a:moveTo>
                                <a:lnTo>
                                  <a:pt x="10497981" y="0"/>
                                </a:lnTo>
                                <a:lnTo>
                                  <a:pt x="10501581" y="3599"/>
                                </a:lnTo>
                                <a:lnTo>
                                  <a:pt x="10501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500400"/>
                            <a:ext cx="9266400" cy="6875640"/>
                          </a:xfrm>
                          <a:custGeom>
                            <a:avLst/>
                            <a:gdLst>
                              <a:gd name="textAreaLeft" fmla="*/ 0 w 5253480"/>
                              <a:gd name="textAreaRight" fmla="*/ 5253840 w 5253480"/>
                              <a:gd name="textAreaTop" fmla="*/ 0 h 3898080"/>
                              <a:gd name="textAreaBottom" fmla="*/ 3898440 h 3898080"/>
                            </a:gdLst>
                            <a:ahLst/>
                            <a:rect l="textAreaLeft" t="textAreaTop" r="textAreaRight" b="textAreaBottom"/>
                            <a:pathLst>
                              <a:path w="9266555" h="6875780">
                                <a:moveTo>
                                  <a:pt x="9266321" y="3374"/>
                                </a:moveTo>
                                <a:lnTo>
                                  <a:pt x="9266321" y="6872494"/>
                                </a:lnTo>
                              </a:path>
                              <a:path w="9266555" h="6875780">
                                <a:moveTo>
                                  <a:pt x="0" y="0"/>
                                </a:moveTo>
                                <a:lnTo>
                                  <a:pt x="0" y="68753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7.5pt;margin-top:6.65pt;width:826.9pt;height:581pt" coordorigin="150,133" coordsize="16538,11620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98425</wp:posOffset>
                </wp:positionH>
                <wp:positionV relativeFrom="page">
                  <wp:posOffset>125095</wp:posOffset>
                </wp:positionV>
                <wp:extent cx="10495280" cy="7333615"/>
                <wp:effectExtent l="3810" t="0" r="3810" b="3175"/>
                <wp:wrapNone/>
                <wp:docPr id="8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5440" cy="7333560"/>
                          <a:chOff x="0" y="0"/>
                          <a:chExt cx="10495440" cy="7333560"/>
                        </a:xfrm>
                      </wpg:grpSpPr>
                      <wps:wsp>
                        <wps:cNvSpPr/>
                        <wps:spPr>
                          <a:xfrm>
                            <a:off x="0" y="461160"/>
                            <a:ext cx="10495440" cy="6872760"/>
                          </a:xfrm>
                          <a:custGeom>
                            <a:avLst/>
                            <a:gdLst>
                              <a:gd name="textAreaLeft" fmla="*/ 0 w 5950080"/>
                              <a:gd name="textAreaRight" fmla="*/ 5950440 w 5950080"/>
                              <a:gd name="textAreaTop" fmla="*/ 0 h 3896280"/>
                              <a:gd name="textAreaBottom" fmla="*/ 3896640 h 3896280"/>
                            </a:gdLst>
                            <a:ahLst/>
                            <a:rect l="textAreaLeft" t="textAreaTop" r="textAreaRight" b="textAreaBottom"/>
                            <a:pathLst>
                              <a:path w="10495280" h="6873240">
                                <a:moveTo>
                                  <a:pt x="4122150" y="1899"/>
                                </a:moveTo>
                                <a:lnTo>
                                  <a:pt x="4122150" y="6872612"/>
                                </a:lnTo>
                              </a:path>
                              <a:path w="10495280" h="6873240">
                                <a:moveTo>
                                  <a:pt x="0" y="0"/>
                                </a:moveTo>
                                <a:lnTo>
                                  <a:pt x="10492812" y="0"/>
                                </a:lnTo>
                              </a:path>
                              <a:path w="10495280" h="6873240">
                                <a:moveTo>
                                  <a:pt x="5554" y="2387598"/>
                                </a:moveTo>
                                <a:lnTo>
                                  <a:pt x="10494965" y="2387598"/>
                                </a:lnTo>
                              </a:path>
                              <a:path w="10495280" h="6873240">
                                <a:moveTo>
                                  <a:pt x="5554" y="4597405"/>
                                </a:moveTo>
                                <a:lnTo>
                                  <a:pt x="10494965" y="45974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0"/>
                            <a:ext cx="10410120" cy="429120"/>
                          </a:xfrm>
                          <a:custGeom>
                            <a:avLst/>
                            <a:gdLst>
                              <a:gd name="textAreaLeft" fmla="*/ 0 w 5901840"/>
                              <a:gd name="textAreaRight" fmla="*/ 5902200 w 5901840"/>
                              <a:gd name="textAreaTop" fmla="*/ 0 h 243360"/>
                              <a:gd name="textAreaBottom" fmla="*/ 243720 h 243360"/>
                            </a:gdLst>
                            <a:ahLst/>
                            <a:rect l="textAreaLeft" t="textAreaTop" r="textAreaRight" b="textAreaBottom"/>
                            <a:pathLst>
                              <a:path w="10410190" h="429895">
                                <a:moveTo>
                                  <a:pt x="4080713" y="14287"/>
                                </a:moveTo>
                                <a:lnTo>
                                  <a:pt x="4077119" y="14287"/>
                                </a:lnTo>
                                <a:lnTo>
                                  <a:pt x="4073512" y="14287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395287"/>
                                </a:lnTo>
                                <a:lnTo>
                                  <a:pt x="7200" y="395287"/>
                                </a:lnTo>
                                <a:lnTo>
                                  <a:pt x="7200" y="21488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14287"/>
                                </a:lnTo>
                                <a:lnTo>
                                  <a:pt x="3594" y="14287"/>
                                </a:lnTo>
                                <a:lnTo>
                                  <a:pt x="0" y="14287"/>
                                </a:lnTo>
                                <a:lnTo>
                                  <a:pt x="0" y="17881"/>
                                </a:lnTo>
                                <a:lnTo>
                                  <a:pt x="0" y="398881"/>
                                </a:lnTo>
                                <a:lnTo>
                                  <a:pt x="0" y="402488"/>
                                </a:lnTo>
                                <a:lnTo>
                                  <a:pt x="3594" y="402488"/>
                                </a:lnTo>
                                <a:lnTo>
                                  <a:pt x="4077119" y="402488"/>
                                </a:lnTo>
                                <a:lnTo>
                                  <a:pt x="4080713" y="402488"/>
                                </a:lnTo>
                                <a:lnTo>
                                  <a:pt x="4080713" y="398881"/>
                                </a:lnTo>
                                <a:lnTo>
                                  <a:pt x="4080713" y="395287"/>
                                </a:lnTo>
                                <a:lnTo>
                                  <a:pt x="4080713" y="21488"/>
                                </a:lnTo>
                                <a:lnTo>
                                  <a:pt x="4080713" y="17881"/>
                                </a:lnTo>
                                <a:lnTo>
                                  <a:pt x="4080713" y="14287"/>
                                </a:lnTo>
                                <a:close/>
                              </a:path>
                              <a:path w="10410190" h="429895">
                                <a:moveTo>
                                  <a:pt x="10410114" y="0"/>
                                </a:moveTo>
                                <a:lnTo>
                                  <a:pt x="10406507" y="0"/>
                                </a:lnTo>
                                <a:lnTo>
                                  <a:pt x="10402913" y="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422275"/>
                                </a:lnTo>
                                <a:lnTo>
                                  <a:pt x="8578139" y="422275"/>
                                </a:lnTo>
                                <a:lnTo>
                                  <a:pt x="8578139" y="720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0"/>
                                </a:lnTo>
                                <a:lnTo>
                                  <a:pt x="8574532" y="0"/>
                                </a:lnTo>
                                <a:lnTo>
                                  <a:pt x="8570938" y="0"/>
                                </a:lnTo>
                                <a:lnTo>
                                  <a:pt x="8570938" y="3594"/>
                                </a:lnTo>
                                <a:lnTo>
                                  <a:pt x="8570938" y="425869"/>
                                </a:lnTo>
                                <a:lnTo>
                                  <a:pt x="8570938" y="429475"/>
                                </a:lnTo>
                                <a:lnTo>
                                  <a:pt x="8574532" y="429475"/>
                                </a:lnTo>
                                <a:lnTo>
                                  <a:pt x="10406507" y="429475"/>
                                </a:lnTo>
                                <a:lnTo>
                                  <a:pt x="10410114" y="429475"/>
                                </a:lnTo>
                                <a:lnTo>
                                  <a:pt x="10410114" y="425869"/>
                                </a:lnTo>
                                <a:lnTo>
                                  <a:pt x="10410114" y="422275"/>
                                </a:lnTo>
                                <a:lnTo>
                                  <a:pt x="10410114" y="7200"/>
                                </a:lnTo>
                                <a:lnTo>
                                  <a:pt x="10410114" y="3594"/>
                                </a:lnTo>
                                <a:lnTo>
                                  <a:pt x="10410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Image 41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18760" y="833760"/>
                            <a:ext cx="3596040" cy="19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 42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7892280" y="1423800"/>
                            <a:ext cx="1809720" cy="13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Image 43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56640" y="3061440"/>
                            <a:ext cx="1128240" cy="19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mage 44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990800" y="2871000"/>
                            <a:ext cx="2108880" cy="216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Image 45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767320" y="5107320"/>
                            <a:ext cx="1242000" cy="216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Image 46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8470440" y="5107320"/>
                            <a:ext cx="1243440" cy="156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200" y="14760"/>
                            <a:ext cx="4080600" cy="388080"/>
                          </a:xfrm>
                          <a:custGeom>
                            <a:avLst/>
                            <a:gdLst>
                              <a:gd name="textAreaLeft" fmla="*/ 0 w 2313360"/>
                              <a:gd name="textAreaRight" fmla="*/ 2313720 w 2313360"/>
                              <a:gd name="textAreaTop" fmla="*/ 0 h 219960"/>
                              <a:gd name="textAreaBottom" fmla="*/ 220320 h 219960"/>
                            </a:gdLst>
                            <a:ahLst/>
                            <a:rect l="textAreaLeft" t="textAreaTop" r="textAreaRight" b="textAreaBottom"/>
                            <a:pathLst>
                              <a:path w="4081145" h="388620">
                                <a:moveTo>
                                  <a:pt x="0" y="384601"/>
                                </a:moveTo>
                                <a:lnTo>
                                  <a:pt x="0" y="388202"/>
                                </a:lnTo>
                                <a:lnTo>
                                  <a:pt x="3599" y="388202"/>
                                </a:lnTo>
                                <a:lnTo>
                                  <a:pt x="0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7199" y="381002"/>
                                </a:moveTo>
                                <a:lnTo>
                                  <a:pt x="3599" y="381002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82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3518" y="384601"/>
                                </a:lnTo>
                                <a:lnTo>
                                  <a:pt x="7199" y="384601"/>
                                </a:lnTo>
                                <a:lnTo>
                                  <a:pt x="7199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3518" y="3600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7119" y="381002"/>
                                </a:lnTo>
                                <a:lnTo>
                                  <a:pt x="4080718" y="381002"/>
                                </a:lnTo>
                                <a:lnTo>
                                  <a:pt x="4080718" y="7199"/>
                                </a:lnTo>
                                <a:lnTo>
                                  <a:pt x="4077119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1002"/>
                                </a:moveTo>
                                <a:lnTo>
                                  <a:pt x="4077119" y="3810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80718" y="384601"/>
                                </a:lnTo>
                                <a:lnTo>
                                  <a:pt x="40807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4601"/>
                                </a:moveTo>
                                <a:lnTo>
                                  <a:pt x="4077119" y="388202"/>
                                </a:lnTo>
                                <a:lnTo>
                                  <a:pt x="4080718" y="388202"/>
                                </a:lnTo>
                                <a:lnTo>
                                  <a:pt x="4080718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3600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1002"/>
                                </a:lnTo>
                                <a:lnTo>
                                  <a:pt x="7199" y="381002"/>
                                </a:lnTo>
                                <a:lnTo>
                                  <a:pt x="7199" y="7199"/>
                                </a:lnTo>
                                <a:lnTo>
                                  <a:pt x="3599" y="7199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3518" y="381002"/>
                                </a:moveTo>
                                <a:lnTo>
                                  <a:pt x="7199" y="381002"/>
                                </a:lnTo>
                                <a:lnTo>
                                  <a:pt x="7199" y="384601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35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3599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7119" y="0"/>
                                </a:moveTo>
                                <a:lnTo>
                                  <a:pt x="3599" y="0"/>
                                </a:lnTo>
                                <a:lnTo>
                                  <a:pt x="7199" y="3600"/>
                                </a:lnTo>
                                <a:lnTo>
                                  <a:pt x="7199" y="7199"/>
                                </a:lnTo>
                                <a:lnTo>
                                  <a:pt x="4073518" y="7199"/>
                                </a:lnTo>
                                <a:lnTo>
                                  <a:pt x="4073518" y="3600"/>
                                </a:lnTo>
                                <a:lnTo>
                                  <a:pt x="4080718" y="3600"/>
                                </a:lnTo>
                                <a:lnTo>
                                  <a:pt x="407711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7119" y="7199"/>
                                </a:lnTo>
                                <a:lnTo>
                                  <a:pt x="4080718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0"/>
                                </a:moveTo>
                                <a:lnTo>
                                  <a:pt x="4077119" y="0"/>
                                </a:lnTo>
                                <a:lnTo>
                                  <a:pt x="4080718" y="3600"/>
                                </a:lnTo>
                                <a:lnTo>
                                  <a:pt x="4080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7.75pt;margin-top:9.85pt;width:826.4pt;height:577.45pt" coordorigin="155,197" coordsize="16528,11549">
                <v:shape id="shape_0" ID="Image 41" stroked="f" o:allowincell="f" style="position:absolute;left:972;top:1510;width:5662;height:3042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Image 42" stroked="f" o:allowincell="f" style="position:absolute;left:12584;top:2439;width:2849;height:2160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Image 43" stroked="f" o:allowincell="f" style="position:absolute;left:1189;top:5018;width:1776;height:3104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Image 44" stroked="f" o:allowincell="f" style="position:absolute;left:3290;top:4718;width:3320;height:3406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Image 45" stroked="f" o:allowincell="f" style="position:absolute;left:4513;top:8240;width:1955;height:3406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Image 46" stroked="f" o:allowincell="f" style="position:absolute;left:13494;top:8240;width:1957;height:2458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MT" w:hAnsi="Arial MT"/>
          <w:color w:val="151616"/>
          <w:spacing w:val="-5"/>
          <w:sz w:val="20"/>
        </w:rPr>
        <w:t>12</w:t>
      </w:r>
    </w:p>
    <w:p>
      <w:pPr>
        <w:pStyle w:val="TextBody"/>
        <w:spacing w:before="109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spacing w:lineRule="auto" w:line="228"/>
        <w:ind w:left="6748" w:hanging="0"/>
        <w:rPr>
          <w:sz w:val="24"/>
        </w:rPr>
      </w:pPr>
      <w:r>
        <w:rPr>
          <w:color w:val="151616"/>
          <w:sz w:val="24"/>
        </w:rPr>
        <w:t>Material:</w:t>
      </w:r>
      <w:r>
        <w:rPr>
          <w:color w:val="151616"/>
          <w:spacing w:val="-11"/>
          <w:sz w:val="24"/>
        </w:rPr>
        <w:t xml:space="preserve"> </w:t>
      </w:r>
      <w:r>
        <w:rPr>
          <w:color w:val="151616"/>
          <w:sz w:val="24"/>
        </w:rPr>
        <w:t>PAL</w:t>
      </w:r>
      <w:r>
        <w:rPr>
          <w:color w:val="151616"/>
          <w:spacing w:val="-15"/>
          <w:sz w:val="24"/>
        </w:rPr>
        <w:t xml:space="preserve"> </w:t>
      </w:r>
      <w:r>
        <w:rPr>
          <w:color w:val="151616"/>
          <w:sz w:val="24"/>
        </w:rPr>
        <w:t>melaminat,</w:t>
      </w:r>
      <w:r>
        <w:rPr>
          <w:color w:val="151616"/>
          <w:spacing w:val="-6"/>
          <w:sz w:val="24"/>
        </w:rPr>
        <w:t xml:space="preserve"> </w:t>
      </w:r>
      <w:r>
        <w:rPr>
          <w:color w:val="151616"/>
          <w:sz w:val="24"/>
        </w:rPr>
        <w:t>prelucrat</w:t>
      </w:r>
      <w:r>
        <w:rPr>
          <w:color w:val="151616"/>
          <w:spacing w:val="-6"/>
          <w:sz w:val="24"/>
        </w:rPr>
        <w:t xml:space="preserve"> </w:t>
      </w:r>
      <w:r>
        <w:rPr>
          <w:color w:val="151616"/>
          <w:sz w:val="24"/>
        </w:rPr>
        <w:t>pe</w:t>
      </w:r>
      <w:r>
        <w:rPr>
          <w:color w:val="151616"/>
          <w:spacing w:val="-7"/>
          <w:sz w:val="24"/>
        </w:rPr>
        <w:t xml:space="preserve"> </w:t>
      </w:r>
      <w:r>
        <w:rPr>
          <w:color w:val="151616"/>
          <w:sz w:val="24"/>
        </w:rPr>
        <w:t>toate</w:t>
      </w:r>
      <w:r>
        <w:rPr>
          <w:color w:val="151616"/>
          <w:spacing w:val="-6"/>
          <w:sz w:val="24"/>
        </w:rPr>
        <w:t xml:space="preserve"> </w:t>
      </w:r>
      <w:r>
        <w:rPr>
          <w:color w:val="151616"/>
          <w:sz w:val="24"/>
        </w:rPr>
        <w:t>părțile</w:t>
      </w:r>
      <w:r>
        <w:rPr>
          <w:color w:val="151616"/>
          <w:spacing w:val="-6"/>
          <w:sz w:val="24"/>
        </w:rPr>
        <w:t xml:space="preserve"> </w:t>
      </w:r>
      <w:r>
        <w:rPr>
          <w:color w:val="151616"/>
          <w:sz w:val="24"/>
        </w:rPr>
        <w:t>cu</w:t>
      </w:r>
      <w:r>
        <w:rPr>
          <w:color w:val="151616"/>
          <w:spacing w:val="-15"/>
          <w:sz w:val="24"/>
        </w:rPr>
        <w:t xml:space="preserve"> </w:t>
      </w:r>
      <w:r>
        <w:rPr>
          <w:color w:val="151616"/>
          <w:sz w:val="24"/>
        </w:rPr>
        <w:t>ABS</w:t>
      </w:r>
      <w:r>
        <w:rPr>
          <w:color w:val="151616"/>
          <w:spacing w:val="-7"/>
          <w:sz w:val="24"/>
        </w:rPr>
        <w:t xml:space="preserve"> </w:t>
      </w:r>
      <w:r>
        <w:rPr>
          <w:color w:val="151616"/>
          <w:sz w:val="24"/>
        </w:rPr>
        <w:t>2</w:t>
      </w:r>
      <w:r>
        <w:rPr>
          <w:color w:val="151616"/>
          <w:spacing w:val="-6"/>
          <w:sz w:val="24"/>
        </w:rPr>
        <w:t xml:space="preserve"> </w:t>
      </w:r>
      <w:r>
        <w:rPr>
          <w:color w:val="151616"/>
          <w:sz w:val="24"/>
        </w:rPr>
        <w:t>mm. Culoare PAL: la alegerea beneficiarului.</w:t>
      </w:r>
    </w:p>
    <w:p>
      <w:pPr>
        <w:pStyle w:val="Normal"/>
        <w:spacing w:before="121" w:after="0"/>
        <w:ind w:left="172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cols w:num="2" w:equalWidth="false" w:sep="false">
            <w:col w:w="13154" w:space="2246"/>
            <w:col w:w="72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8" w:after="0"/>
        <w:ind w:right="38" w:hanging="0"/>
        <w:jc w:val="right"/>
        <w:rPr>
          <w:rFonts w:ascii="Arial MT" w:hAnsi="Arial MT"/>
          <w:sz w:val="20"/>
        </w:rPr>
      </w:pPr>
      <w:bookmarkStart w:id="3" w:name="Страница_5"/>
      <w:bookmarkEnd w:id="3"/>
      <w:r>
        <w:rPr>
          <w:rFonts w:ascii="Arial MT" w:hAnsi="Arial MT"/>
          <w:color w:val="151616"/>
          <w:spacing w:val="-2"/>
          <w:sz w:val="20"/>
        </w:rPr>
        <w:t>SCTO.IMSP Anexa 1</w:t>
      </w:r>
    </w:p>
    <w:p>
      <w:pPr>
        <w:pStyle w:val="Normal"/>
        <w:spacing w:before="133" w:after="0"/>
        <w:ind w:left="2319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Lot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pacing w:val="-10"/>
          <w:sz w:val="20"/>
        </w:rPr>
        <w:t>1</w:t>
      </w:r>
    </w:p>
    <w:p>
      <w:pPr>
        <w:sectPr>
          <w:type w:val="nextPage"/>
          <w:pgSz w:orient="landscape" w:w="16838" w:h="11906"/>
          <w:pgMar w:left="283" w:right="425" w:gutter="0" w:header="0" w:top="300" w:footer="0" w:bottom="280"/>
          <w:pgNumType w:fmt="decimal"/>
          <w:cols w:num="2" w:equalWidth="false" w:sep="false">
            <w:col w:w="3455" w:space="8886"/>
            <w:col w:w="378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2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51" w:after="0"/>
        <w:ind w:left="807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w w:val="90"/>
          <w:sz w:val="20"/>
        </w:rPr>
        <w:t>Nișa</w:t>
      </w:r>
      <w:r>
        <w:rPr>
          <w:rFonts w:ascii="Arial MT" w:hAnsi="Arial MT"/>
          <w:color w:val="151616"/>
          <w:spacing w:val="3"/>
          <w:sz w:val="20"/>
        </w:rPr>
        <w:t xml:space="preserve"> </w:t>
      </w:r>
      <w:r>
        <w:rPr>
          <w:rFonts w:ascii="Arial MT" w:hAnsi="Arial MT"/>
          <w:color w:val="151616"/>
          <w:w w:val="90"/>
          <w:sz w:val="20"/>
        </w:rPr>
        <w:t>Coridor</w:t>
      </w:r>
      <w:r>
        <w:rPr>
          <w:rFonts w:ascii="Arial MT" w:hAnsi="Arial MT"/>
          <w:color w:val="151616"/>
          <w:spacing w:val="3"/>
          <w:sz w:val="20"/>
        </w:rPr>
        <w:t xml:space="preserve"> </w:t>
      </w:r>
      <w:r>
        <w:rPr>
          <w:rFonts w:ascii="Arial MT" w:hAnsi="Arial MT"/>
          <w:color w:val="151616"/>
          <w:spacing w:val="-10"/>
          <w:w w:val="90"/>
          <w:sz w:val="20"/>
        </w:rPr>
        <w:t>2</w:t>
      </w:r>
    </w:p>
    <w:p>
      <w:pPr>
        <w:pStyle w:val="Normal"/>
        <w:spacing w:lineRule="auto" w:line="230" w:before="126" w:after="0"/>
        <w:ind w:left="918" w:right="4165" w:hanging="112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Rafturi</w:t>
      </w:r>
      <w:r>
        <w:rPr>
          <w:rFonts w:ascii="Arial MT" w:hAnsi="Arial MT"/>
          <w:color w:val="151616"/>
          <w:spacing w:val="-1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u</w:t>
      </w:r>
      <w:r>
        <w:rPr>
          <w:rFonts w:ascii="Arial MT" w:hAnsi="Arial MT"/>
          <w:color w:val="151616"/>
          <w:spacing w:val="-1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grosimea</w:t>
      </w:r>
      <w:r>
        <w:rPr>
          <w:rFonts w:ascii="Arial MT" w:hAnsi="Arial MT"/>
          <w:color w:val="151616"/>
          <w:spacing w:val="-1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de</w:t>
      </w:r>
      <w:r>
        <w:rPr>
          <w:rFonts w:ascii="Arial MT" w:hAnsi="Arial MT"/>
          <w:color w:val="151616"/>
          <w:spacing w:val="-1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36mm</w:t>
      </w:r>
      <w:r>
        <w:rPr>
          <w:rFonts w:ascii="Arial MT" w:hAnsi="Arial MT"/>
          <w:color w:val="151616"/>
          <w:spacing w:val="-1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în</w:t>
      </w:r>
      <w:r>
        <w:rPr>
          <w:rFonts w:ascii="Arial MT" w:hAnsi="Arial MT"/>
          <w:color w:val="151616"/>
          <w:spacing w:val="-1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nișă</w:t>
      </w:r>
      <w:r>
        <w:rPr>
          <w:rFonts w:ascii="Arial MT" w:hAnsi="Arial MT"/>
          <w:color w:val="151616"/>
          <w:spacing w:val="5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850</w:t>
      </w:r>
      <w:r>
        <w:rPr>
          <w:rFonts w:ascii="Arial MT" w:hAnsi="Arial MT"/>
          <w:color w:val="151616"/>
          <w:spacing w:val="-1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1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360</w:t>
      </w:r>
      <w:r>
        <w:rPr>
          <w:rFonts w:ascii="Arial MT" w:hAnsi="Arial MT"/>
          <w:color w:val="151616"/>
          <w:spacing w:val="-1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</w:t>
      </w:r>
      <w:r>
        <w:rPr>
          <w:rFonts w:ascii="Arial MT" w:hAnsi="Arial MT"/>
          <w:color w:val="151616"/>
          <w:spacing w:val="-1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</w:t>
      </w:r>
      <w:r>
        <w:rPr>
          <w:rFonts w:ascii="Arial MT" w:hAnsi="Arial MT"/>
          <w:color w:val="151616"/>
          <w:spacing w:val="-1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3</w:t>
      </w:r>
      <w:r>
        <w:rPr>
          <w:rFonts w:ascii="Arial MT" w:hAnsi="Arial MT"/>
          <w:color w:val="151616"/>
          <w:spacing w:val="-1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uc cu</w:t>
      </w:r>
      <w:r>
        <w:rPr>
          <w:rFonts w:ascii="Arial MT" w:hAnsi="Arial MT"/>
          <w:color w:val="151616"/>
          <w:spacing w:val="4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olțare de montare pe perete.</w:t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cols w:num="2" w:equalWidth="false" w:sep="false">
            <w:col w:w="2125" w:space="3662"/>
            <w:col w:w="1034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48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0" w:after="0"/>
        <w:ind w:left="160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5"/>
          <w:sz w:val="20"/>
        </w:rPr>
        <w:t>13</w:t>
      </w:r>
    </w:p>
    <w:p>
      <w:pPr>
        <w:pStyle w:val="Normal"/>
        <w:spacing w:lineRule="auto" w:line="228" w:before="15" w:after="0"/>
        <w:ind w:left="6605" w:hanging="0"/>
        <w:rPr>
          <w:sz w:val="24"/>
        </w:rPr>
      </w:pPr>
      <w:r>
        <w:rPr>
          <w:color w:val="151616"/>
          <w:sz w:val="24"/>
        </w:rPr>
        <w:t>Material:</w:t>
      </w:r>
      <w:r>
        <w:rPr>
          <w:color w:val="151616"/>
          <w:spacing w:val="-11"/>
          <w:sz w:val="24"/>
        </w:rPr>
        <w:t xml:space="preserve"> </w:t>
      </w:r>
      <w:r>
        <w:rPr>
          <w:color w:val="151616"/>
          <w:sz w:val="24"/>
        </w:rPr>
        <w:t>PAL</w:t>
      </w:r>
      <w:r>
        <w:rPr>
          <w:color w:val="151616"/>
          <w:spacing w:val="-15"/>
          <w:sz w:val="24"/>
        </w:rPr>
        <w:t xml:space="preserve"> </w:t>
      </w:r>
      <w:r>
        <w:rPr>
          <w:color w:val="151616"/>
          <w:sz w:val="24"/>
        </w:rPr>
        <w:t>melaminat,</w:t>
      </w:r>
      <w:r>
        <w:rPr>
          <w:color w:val="151616"/>
          <w:spacing w:val="-6"/>
          <w:sz w:val="24"/>
        </w:rPr>
        <w:t xml:space="preserve"> </w:t>
      </w:r>
      <w:r>
        <w:rPr>
          <w:color w:val="151616"/>
          <w:sz w:val="24"/>
        </w:rPr>
        <w:t>prelucrat</w:t>
      </w:r>
      <w:r>
        <w:rPr>
          <w:color w:val="151616"/>
          <w:spacing w:val="-6"/>
          <w:sz w:val="24"/>
        </w:rPr>
        <w:t xml:space="preserve"> </w:t>
      </w:r>
      <w:r>
        <w:rPr>
          <w:color w:val="151616"/>
          <w:sz w:val="24"/>
        </w:rPr>
        <w:t>pe</w:t>
      </w:r>
      <w:r>
        <w:rPr>
          <w:color w:val="151616"/>
          <w:spacing w:val="-7"/>
          <w:sz w:val="24"/>
        </w:rPr>
        <w:t xml:space="preserve"> </w:t>
      </w:r>
      <w:r>
        <w:rPr>
          <w:color w:val="151616"/>
          <w:sz w:val="24"/>
        </w:rPr>
        <w:t>toate</w:t>
      </w:r>
      <w:r>
        <w:rPr>
          <w:color w:val="151616"/>
          <w:spacing w:val="-6"/>
          <w:sz w:val="24"/>
        </w:rPr>
        <w:t xml:space="preserve"> </w:t>
      </w:r>
      <w:r>
        <w:rPr>
          <w:color w:val="151616"/>
          <w:sz w:val="24"/>
        </w:rPr>
        <w:t>părțile</w:t>
      </w:r>
      <w:r>
        <w:rPr>
          <w:color w:val="151616"/>
          <w:spacing w:val="-6"/>
          <w:sz w:val="24"/>
        </w:rPr>
        <w:t xml:space="preserve"> </w:t>
      </w:r>
      <w:r>
        <w:rPr>
          <w:color w:val="151616"/>
          <w:sz w:val="24"/>
        </w:rPr>
        <w:t>cu</w:t>
      </w:r>
      <w:r>
        <w:rPr>
          <w:color w:val="151616"/>
          <w:spacing w:val="-15"/>
          <w:sz w:val="24"/>
        </w:rPr>
        <w:t xml:space="preserve"> </w:t>
      </w:r>
      <w:r>
        <w:rPr>
          <w:color w:val="151616"/>
          <w:sz w:val="24"/>
        </w:rPr>
        <w:t>ABS</w:t>
      </w:r>
      <w:r>
        <w:rPr>
          <w:color w:val="151616"/>
          <w:spacing w:val="-7"/>
          <w:sz w:val="24"/>
        </w:rPr>
        <w:t xml:space="preserve"> </w:t>
      </w:r>
      <w:r>
        <w:rPr>
          <w:color w:val="151616"/>
          <w:sz w:val="24"/>
        </w:rPr>
        <w:t>2</w:t>
      </w:r>
      <w:r>
        <w:rPr>
          <w:color w:val="151616"/>
          <w:spacing w:val="-6"/>
          <w:sz w:val="24"/>
        </w:rPr>
        <w:t xml:space="preserve"> </w:t>
      </w:r>
      <w:r>
        <w:rPr>
          <w:color w:val="151616"/>
          <w:sz w:val="24"/>
        </w:rPr>
        <w:t>mm. Culoare PAL: la alegerea beneficiarului.</w:t>
      </w:r>
    </w:p>
    <w:p>
      <w:pPr>
        <w:pStyle w:val="Normal"/>
        <w:spacing w:lineRule="exact" w:line="206"/>
        <w:ind w:left="6591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10"/>
          <w:sz w:val="20"/>
        </w:rPr>
        <w:t>.</w:t>
      </w:r>
    </w:p>
    <w:p>
      <w:pPr>
        <w:pStyle w:val="Normal"/>
        <w:spacing w:before="90" w:after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Normal"/>
        <w:ind w:left="160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cols w:num="2" w:equalWidth="false" w:sep="false">
            <w:col w:w="13010" w:space="2364"/>
            <w:col w:w="75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53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0" w:after="0"/>
        <w:ind w:left="759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w w:val="90"/>
          <w:sz w:val="20"/>
        </w:rPr>
        <w:t>Nișa</w:t>
      </w:r>
      <w:r>
        <w:rPr>
          <w:rFonts w:ascii="Arial MT" w:hAnsi="Arial MT"/>
          <w:color w:val="151616"/>
          <w:spacing w:val="3"/>
          <w:sz w:val="20"/>
        </w:rPr>
        <w:t xml:space="preserve"> </w:t>
      </w:r>
      <w:r>
        <w:rPr>
          <w:rFonts w:ascii="Arial MT" w:hAnsi="Arial MT"/>
          <w:color w:val="151616"/>
          <w:w w:val="90"/>
          <w:sz w:val="20"/>
        </w:rPr>
        <w:t>Coridor</w:t>
      </w:r>
      <w:r>
        <w:rPr>
          <w:rFonts w:ascii="Arial MT" w:hAnsi="Arial MT"/>
          <w:color w:val="151616"/>
          <w:spacing w:val="3"/>
          <w:sz w:val="20"/>
        </w:rPr>
        <w:t xml:space="preserve"> </w:t>
      </w:r>
      <w:r>
        <w:rPr>
          <w:rFonts w:ascii="Arial MT" w:hAnsi="Arial MT"/>
          <w:color w:val="151616"/>
          <w:spacing w:val="-10"/>
          <w:w w:val="90"/>
          <w:sz w:val="20"/>
        </w:rPr>
        <w:t>3</w:t>
      </w:r>
    </w:p>
    <w:p>
      <w:pPr>
        <w:pStyle w:val="Normal"/>
        <w:spacing w:before="163" w:after="0"/>
        <w:ind w:left="759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Raft</w:t>
      </w:r>
      <w:r>
        <w:rPr>
          <w:rFonts w:ascii="Arial MT" w:hAnsi="Arial MT"/>
          <w:color w:val="151616"/>
          <w:spacing w:val="78"/>
          <w:w w:val="15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83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600</w:t>
      </w:r>
      <w:r>
        <w:rPr>
          <w:rFonts w:ascii="Arial MT" w:hAnsi="Arial MT"/>
          <w:color w:val="151616"/>
          <w:spacing w:val="-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540mm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cols w:num="2" w:equalWidth="false" w:sep="false">
            <w:col w:w="2077" w:space="3756"/>
            <w:col w:w="1029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55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72" w:before="126" w:after="0"/>
        <w:ind w:left="6605" w:hanging="0"/>
        <w:rPr>
          <w:sz w:val="24"/>
        </w:rPr>
      </w:pPr>
      <w:r>
        <w:rPr>
          <w:color w:val="151616"/>
          <w:sz w:val="24"/>
        </w:rPr>
        <w:t>Material:</w:t>
      </w:r>
      <w:r>
        <w:rPr>
          <w:color w:val="151616"/>
          <w:spacing w:val="-6"/>
          <w:sz w:val="24"/>
        </w:rPr>
        <w:t xml:space="preserve"> </w:t>
      </w:r>
      <w:r>
        <w:rPr>
          <w:color w:val="151616"/>
          <w:sz w:val="24"/>
        </w:rPr>
        <w:t>PAL</w:t>
      </w:r>
      <w:r>
        <w:rPr>
          <w:color w:val="151616"/>
          <w:spacing w:val="-12"/>
          <w:sz w:val="24"/>
        </w:rPr>
        <w:t xml:space="preserve"> </w:t>
      </w:r>
      <w:r>
        <w:rPr>
          <w:color w:val="151616"/>
          <w:sz w:val="24"/>
        </w:rPr>
        <w:t>melaminat,</w:t>
      </w:r>
      <w:r>
        <w:rPr>
          <w:color w:val="151616"/>
          <w:spacing w:val="-3"/>
          <w:sz w:val="24"/>
        </w:rPr>
        <w:t xml:space="preserve"> </w:t>
      </w:r>
      <w:r>
        <w:rPr>
          <w:color w:val="151616"/>
          <w:sz w:val="24"/>
        </w:rPr>
        <w:t>prelucrat</w:t>
      </w:r>
      <w:r>
        <w:rPr>
          <w:color w:val="151616"/>
          <w:spacing w:val="-3"/>
          <w:sz w:val="24"/>
        </w:rPr>
        <w:t xml:space="preserve"> </w:t>
      </w:r>
      <w:r>
        <w:rPr>
          <w:color w:val="151616"/>
          <w:sz w:val="24"/>
        </w:rPr>
        <w:t>pe</w:t>
      </w:r>
      <w:r>
        <w:rPr>
          <w:color w:val="151616"/>
          <w:spacing w:val="-3"/>
          <w:sz w:val="24"/>
        </w:rPr>
        <w:t xml:space="preserve"> </w:t>
      </w:r>
      <w:r>
        <w:rPr>
          <w:color w:val="151616"/>
          <w:sz w:val="24"/>
        </w:rPr>
        <w:t>toate</w:t>
      </w:r>
      <w:r>
        <w:rPr>
          <w:color w:val="151616"/>
          <w:spacing w:val="-4"/>
          <w:sz w:val="24"/>
        </w:rPr>
        <w:t xml:space="preserve"> </w:t>
      </w:r>
      <w:r>
        <w:rPr>
          <w:color w:val="151616"/>
          <w:sz w:val="24"/>
        </w:rPr>
        <w:t>părțile</w:t>
      </w:r>
      <w:r>
        <w:rPr>
          <w:color w:val="151616"/>
          <w:spacing w:val="-3"/>
          <w:sz w:val="24"/>
        </w:rPr>
        <w:t xml:space="preserve"> </w:t>
      </w:r>
      <w:r>
        <w:rPr>
          <w:color w:val="151616"/>
          <w:sz w:val="24"/>
        </w:rPr>
        <w:t>cu</w:t>
      </w:r>
      <w:r>
        <w:rPr>
          <w:color w:val="151616"/>
          <w:spacing w:val="-15"/>
          <w:sz w:val="24"/>
        </w:rPr>
        <w:t xml:space="preserve"> </w:t>
      </w:r>
      <w:r>
        <w:rPr>
          <w:color w:val="151616"/>
          <w:sz w:val="24"/>
        </w:rPr>
        <w:t>ABS</w:t>
      </w:r>
      <w:r>
        <w:rPr>
          <w:color w:val="151616"/>
          <w:spacing w:val="-3"/>
          <w:sz w:val="24"/>
        </w:rPr>
        <w:t xml:space="preserve"> </w:t>
      </w:r>
      <w:r>
        <w:rPr>
          <w:color w:val="151616"/>
          <w:sz w:val="24"/>
        </w:rPr>
        <w:t>2</w:t>
      </w:r>
      <w:r>
        <w:rPr>
          <w:color w:val="151616"/>
          <w:spacing w:val="-3"/>
          <w:sz w:val="24"/>
        </w:rPr>
        <w:t xml:space="preserve"> </w:t>
      </w:r>
      <w:r>
        <w:rPr>
          <w:color w:val="151616"/>
          <w:spacing w:val="-5"/>
          <w:sz w:val="24"/>
        </w:rPr>
        <w:t>mm.</w:t>
      </w:r>
    </w:p>
    <w:p>
      <w:pPr>
        <w:pStyle w:val="Normal"/>
        <w:tabs>
          <w:tab w:val="clear" w:pos="720"/>
          <w:tab w:val="left" w:pos="6605" w:leader="none"/>
        </w:tabs>
        <w:spacing w:lineRule="exact" w:line="273"/>
        <w:ind w:left="172" w:hanging="0"/>
        <w:rPr>
          <w:sz w:val="24"/>
        </w:rPr>
      </w:pPr>
      <w:r>
        <w:rPr>
          <w:rFonts w:ascii="Arial MT" w:hAnsi="Arial MT"/>
          <w:color w:val="151616"/>
          <w:spacing w:val="-5"/>
          <w:position w:val="1"/>
          <w:sz w:val="20"/>
        </w:rPr>
        <w:t>14</w:t>
      </w:r>
      <w:r>
        <w:rPr>
          <w:rFonts w:ascii="Arial MT" w:hAnsi="Arial MT"/>
          <w:color w:val="151616"/>
          <w:sz w:val="20"/>
        </w:rPr>
        <w:tab/>
      </w:r>
      <w:r>
        <w:rPr>
          <w:color w:val="151616"/>
          <w:position w:val="1"/>
          <w:sz w:val="24"/>
        </w:rPr>
        <w:t>Culoare</w:t>
      </w:r>
      <w:r>
        <w:rPr>
          <w:color w:val="151616"/>
          <w:spacing w:val="-7"/>
          <w:position w:val="1"/>
          <w:sz w:val="24"/>
        </w:rPr>
        <w:t xml:space="preserve"> </w:t>
      </w:r>
      <w:r>
        <w:rPr>
          <w:color w:val="151616"/>
          <w:position w:val="1"/>
          <w:sz w:val="24"/>
        </w:rPr>
        <w:t>PAL:</w:t>
      </w:r>
      <w:r>
        <w:rPr>
          <w:color w:val="151616"/>
          <w:spacing w:val="-7"/>
          <w:position w:val="1"/>
          <w:sz w:val="24"/>
        </w:rPr>
        <w:t xml:space="preserve"> </w:t>
      </w:r>
      <w:r>
        <w:rPr>
          <w:color w:val="151616"/>
          <w:position w:val="1"/>
          <w:sz w:val="24"/>
        </w:rPr>
        <w:t>la</w:t>
      </w:r>
      <w:r>
        <w:rPr>
          <w:color w:val="151616"/>
          <w:spacing w:val="-6"/>
          <w:position w:val="1"/>
          <w:sz w:val="24"/>
        </w:rPr>
        <w:t xml:space="preserve"> </w:t>
      </w:r>
      <w:r>
        <w:rPr>
          <w:color w:val="151616"/>
          <w:position w:val="1"/>
          <w:sz w:val="24"/>
        </w:rPr>
        <w:t>alegerea</w:t>
      </w:r>
      <w:r>
        <w:rPr>
          <w:color w:val="151616"/>
          <w:spacing w:val="-7"/>
          <w:position w:val="1"/>
          <w:sz w:val="24"/>
        </w:rPr>
        <w:t xml:space="preserve"> </w:t>
      </w:r>
      <w:r>
        <w:rPr>
          <w:color w:val="151616"/>
          <w:spacing w:val="-2"/>
          <w:position w:val="1"/>
          <w:sz w:val="24"/>
        </w:rPr>
        <w:t>beneficiarului.</w:t>
      </w:r>
    </w:p>
    <w:p>
      <w:pPr>
        <w:pStyle w:val="Normal"/>
        <w:spacing w:before="66" w:after="0"/>
        <w:ind w:left="6591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10"/>
          <w:sz w:val="20"/>
        </w:rPr>
        <w:t>.</w:t>
      </w:r>
    </w:p>
    <w:p>
      <w:pPr>
        <w:pStyle w:val="Normal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TextBody"/>
        <w:spacing w:before="185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72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cols w:num="2" w:equalWidth="false" w:sep="false">
            <w:col w:w="13011" w:space="2318"/>
            <w:col w:w="80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37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1" w:after="0"/>
        <w:ind w:left="787" w:hanging="0"/>
        <w:rPr>
          <w:rFonts w:ascii="Arial MT" w:hAnsi="Arial MT"/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95250</wp:posOffset>
                </wp:positionH>
                <wp:positionV relativeFrom="page">
                  <wp:posOffset>84455</wp:posOffset>
                </wp:positionV>
                <wp:extent cx="10501630" cy="7378700"/>
                <wp:effectExtent l="0" t="0" r="0" b="0"/>
                <wp:wrapNone/>
                <wp:docPr id="9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560" cy="7378560"/>
                          <a:chOff x="0" y="0"/>
                          <a:chExt cx="10501560" cy="73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01560" cy="7378560"/>
                          </a:xfrm>
                          <a:custGeom>
                            <a:avLst/>
                            <a:gdLst>
                              <a:gd name="textAreaLeft" fmla="*/ 0 w 5953680"/>
                              <a:gd name="textAreaRight" fmla="*/ 5954040 w 5953680"/>
                              <a:gd name="textAreaTop" fmla="*/ 0 h 4183200"/>
                              <a:gd name="textAreaBottom" fmla="*/ 4183560 h 4183200"/>
                            </a:gdLst>
                            <a:ahLst/>
                            <a:rect l="textAreaLeft" t="textAreaTop" r="textAreaRight" b="textAreaBottom"/>
                            <a:pathLst>
                              <a:path w="10501630" h="7378700">
                                <a:moveTo>
                                  <a:pt x="0" y="7374495"/>
                                </a:moveTo>
                                <a:lnTo>
                                  <a:pt x="0" y="7378095"/>
                                </a:lnTo>
                                <a:lnTo>
                                  <a:pt x="3600" y="7378095"/>
                                </a:lnTo>
                                <a:lnTo>
                                  <a:pt x="0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7199" y="7370895"/>
                                </a:moveTo>
                                <a:lnTo>
                                  <a:pt x="3600" y="7370895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80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7199" y="7374495"/>
                                </a:lnTo>
                                <a:lnTo>
                                  <a:pt x="7199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4380" y="3599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7981" y="7370895"/>
                                </a:lnTo>
                                <a:lnTo>
                                  <a:pt x="10501581" y="7370895"/>
                                </a:lnTo>
                                <a:lnTo>
                                  <a:pt x="10501581" y="7199"/>
                                </a:lnTo>
                                <a:lnTo>
                                  <a:pt x="104979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0895"/>
                                </a:moveTo>
                                <a:lnTo>
                                  <a:pt x="10497981" y="73708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501581" y="7374495"/>
                                </a:lnTo>
                                <a:lnTo>
                                  <a:pt x="10501581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4495"/>
                                </a:moveTo>
                                <a:lnTo>
                                  <a:pt x="10497981" y="7378095"/>
                                </a:lnTo>
                                <a:lnTo>
                                  <a:pt x="10501581" y="7378095"/>
                                </a:lnTo>
                                <a:lnTo>
                                  <a:pt x="10501581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3599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0895"/>
                                </a:lnTo>
                                <a:lnTo>
                                  <a:pt x="7199" y="7370895"/>
                                </a:lnTo>
                                <a:lnTo>
                                  <a:pt x="7199" y="7199"/>
                                </a:lnTo>
                                <a:lnTo>
                                  <a:pt x="3600" y="71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4380" y="7370895"/>
                                </a:moveTo>
                                <a:lnTo>
                                  <a:pt x="7199" y="7370895"/>
                                </a:lnTo>
                                <a:lnTo>
                                  <a:pt x="7199" y="73744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4380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3600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7981" y="0"/>
                                </a:moveTo>
                                <a:lnTo>
                                  <a:pt x="3600" y="0"/>
                                </a:lnTo>
                                <a:lnTo>
                                  <a:pt x="7199" y="3599"/>
                                </a:lnTo>
                                <a:lnTo>
                                  <a:pt x="7199" y="7199"/>
                                </a:lnTo>
                                <a:lnTo>
                                  <a:pt x="10494380" y="7199"/>
                                </a:lnTo>
                                <a:lnTo>
                                  <a:pt x="10494380" y="3599"/>
                                </a:lnTo>
                                <a:lnTo>
                                  <a:pt x="10501581" y="3599"/>
                                </a:lnTo>
                                <a:lnTo>
                                  <a:pt x="10497981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7981" y="7199"/>
                                </a:lnTo>
                                <a:lnTo>
                                  <a:pt x="105015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0"/>
                                </a:moveTo>
                                <a:lnTo>
                                  <a:pt x="10497981" y="0"/>
                                </a:lnTo>
                                <a:lnTo>
                                  <a:pt x="10501581" y="3599"/>
                                </a:lnTo>
                                <a:lnTo>
                                  <a:pt x="10501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500400"/>
                            <a:ext cx="9266400" cy="6875640"/>
                          </a:xfrm>
                          <a:custGeom>
                            <a:avLst/>
                            <a:gdLst>
                              <a:gd name="textAreaLeft" fmla="*/ 0 w 5253480"/>
                              <a:gd name="textAreaRight" fmla="*/ 5253840 w 5253480"/>
                              <a:gd name="textAreaTop" fmla="*/ 0 h 3898080"/>
                              <a:gd name="textAreaBottom" fmla="*/ 3898440 h 3898080"/>
                            </a:gdLst>
                            <a:ahLst/>
                            <a:rect l="textAreaLeft" t="textAreaTop" r="textAreaRight" b="textAreaBottom"/>
                            <a:pathLst>
                              <a:path w="9266555" h="6875780">
                                <a:moveTo>
                                  <a:pt x="9266321" y="3374"/>
                                </a:moveTo>
                                <a:lnTo>
                                  <a:pt x="9266321" y="6872494"/>
                                </a:lnTo>
                              </a:path>
                              <a:path w="9266555" h="6875780">
                                <a:moveTo>
                                  <a:pt x="0" y="0"/>
                                </a:moveTo>
                                <a:lnTo>
                                  <a:pt x="0" y="68753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7.5pt;margin-top:6.65pt;width:826.9pt;height:581pt" coordorigin="150,133" coordsize="16538,11620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98425</wp:posOffset>
                </wp:positionH>
                <wp:positionV relativeFrom="page">
                  <wp:posOffset>125095</wp:posOffset>
                </wp:positionV>
                <wp:extent cx="10495280" cy="7333615"/>
                <wp:effectExtent l="3810" t="0" r="3810" b="3175"/>
                <wp:wrapNone/>
                <wp:docPr id="10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5440" cy="7333560"/>
                          <a:chOff x="0" y="0"/>
                          <a:chExt cx="10495440" cy="7333560"/>
                        </a:xfrm>
                      </wpg:grpSpPr>
                      <wps:wsp>
                        <wps:cNvSpPr/>
                        <wps:spPr>
                          <a:xfrm>
                            <a:off x="0" y="461160"/>
                            <a:ext cx="10495440" cy="6872760"/>
                          </a:xfrm>
                          <a:custGeom>
                            <a:avLst/>
                            <a:gdLst>
                              <a:gd name="textAreaLeft" fmla="*/ 0 w 5950080"/>
                              <a:gd name="textAreaRight" fmla="*/ 5950440 w 5950080"/>
                              <a:gd name="textAreaTop" fmla="*/ 0 h 3896280"/>
                              <a:gd name="textAreaBottom" fmla="*/ 3896640 h 3896280"/>
                            </a:gdLst>
                            <a:ahLst/>
                            <a:rect l="textAreaLeft" t="textAreaTop" r="textAreaRight" b="textAreaBottom"/>
                            <a:pathLst>
                              <a:path w="10495280" h="6873240">
                                <a:moveTo>
                                  <a:pt x="4122150" y="1899"/>
                                </a:moveTo>
                                <a:lnTo>
                                  <a:pt x="4122150" y="6872612"/>
                                </a:lnTo>
                              </a:path>
                              <a:path w="10495280" h="6873240">
                                <a:moveTo>
                                  <a:pt x="0" y="0"/>
                                </a:moveTo>
                                <a:lnTo>
                                  <a:pt x="10492812" y="0"/>
                                </a:lnTo>
                              </a:path>
                              <a:path w="10495280" h="6873240">
                                <a:moveTo>
                                  <a:pt x="5554" y="2387598"/>
                                </a:moveTo>
                                <a:lnTo>
                                  <a:pt x="10494965" y="2387598"/>
                                </a:lnTo>
                              </a:path>
                              <a:path w="10495280" h="6873240">
                                <a:moveTo>
                                  <a:pt x="5554" y="4597405"/>
                                </a:moveTo>
                                <a:lnTo>
                                  <a:pt x="10494965" y="45974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0"/>
                            <a:ext cx="10410120" cy="429120"/>
                          </a:xfrm>
                          <a:custGeom>
                            <a:avLst/>
                            <a:gdLst>
                              <a:gd name="textAreaLeft" fmla="*/ 0 w 5901840"/>
                              <a:gd name="textAreaRight" fmla="*/ 5902200 w 5901840"/>
                              <a:gd name="textAreaTop" fmla="*/ 0 h 243360"/>
                              <a:gd name="textAreaBottom" fmla="*/ 243720 h 243360"/>
                            </a:gdLst>
                            <a:ahLst/>
                            <a:rect l="textAreaLeft" t="textAreaTop" r="textAreaRight" b="textAreaBottom"/>
                            <a:pathLst>
                              <a:path w="10410190" h="429895">
                                <a:moveTo>
                                  <a:pt x="4080713" y="14287"/>
                                </a:moveTo>
                                <a:lnTo>
                                  <a:pt x="4077119" y="14287"/>
                                </a:lnTo>
                                <a:lnTo>
                                  <a:pt x="4073512" y="14287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395287"/>
                                </a:lnTo>
                                <a:lnTo>
                                  <a:pt x="7200" y="395287"/>
                                </a:lnTo>
                                <a:lnTo>
                                  <a:pt x="7200" y="21488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14287"/>
                                </a:lnTo>
                                <a:lnTo>
                                  <a:pt x="3594" y="14287"/>
                                </a:lnTo>
                                <a:lnTo>
                                  <a:pt x="0" y="14287"/>
                                </a:lnTo>
                                <a:lnTo>
                                  <a:pt x="0" y="17881"/>
                                </a:lnTo>
                                <a:lnTo>
                                  <a:pt x="0" y="398881"/>
                                </a:lnTo>
                                <a:lnTo>
                                  <a:pt x="0" y="402488"/>
                                </a:lnTo>
                                <a:lnTo>
                                  <a:pt x="3594" y="402488"/>
                                </a:lnTo>
                                <a:lnTo>
                                  <a:pt x="4077119" y="402488"/>
                                </a:lnTo>
                                <a:lnTo>
                                  <a:pt x="4080713" y="402488"/>
                                </a:lnTo>
                                <a:lnTo>
                                  <a:pt x="4080713" y="398881"/>
                                </a:lnTo>
                                <a:lnTo>
                                  <a:pt x="4080713" y="395287"/>
                                </a:lnTo>
                                <a:lnTo>
                                  <a:pt x="4080713" y="21488"/>
                                </a:lnTo>
                                <a:lnTo>
                                  <a:pt x="4080713" y="17881"/>
                                </a:lnTo>
                                <a:lnTo>
                                  <a:pt x="4080713" y="14287"/>
                                </a:lnTo>
                                <a:close/>
                              </a:path>
                              <a:path w="10410190" h="429895">
                                <a:moveTo>
                                  <a:pt x="10410114" y="0"/>
                                </a:moveTo>
                                <a:lnTo>
                                  <a:pt x="10406507" y="0"/>
                                </a:lnTo>
                                <a:lnTo>
                                  <a:pt x="10402913" y="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422275"/>
                                </a:lnTo>
                                <a:lnTo>
                                  <a:pt x="8578139" y="422275"/>
                                </a:lnTo>
                                <a:lnTo>
                                  <a:pt x="8578139" y="720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0"/>
                                </a:lnTo>
                                <a:lnTo>
                                  <a:pt x="8574532" y="0"/>
                                </a:lnTo>
                                <a:lnTo>
                                  <a:pt x="8570938" y="0"/>
                                </a:lnTo>
                                <a:lnTo>
                                  <a:pt x="8570938" y="3594"/>
                                </a:lnTo>
                                <a:lnTo>
                                  <a:pt x="8570938" y="425869"/>
                                </a:lnTo>
                                <a:lnTo>
                                  <a:pt x="8570938" y="429475"/>
                                </a:lnTo>
                                <a:lnTo>
                                  <a:pt x="8574532" y="429475"/>
                                </a:lnTo>
                                <a:lnTo>
                                  <a:pt x="10406507" y="429475"/>
                                </a:lnTo>
                                <a:lnTo>
                                  <a:pt x="10410114" y="429475"/>
                                </a:lnTo>
                                <a:lnTo>
                                  <a:pt x="10410114" y="425869"/>
                                </a:lnTo>
                                <a:lnTo>
                                  <a:pt x="10410114" y="422275"/>
                                </a:lnTo>
                                <a:lnTo>
                                  <a:pt x="10410114" y="7200"/>
                                </a:lnTo>
                                <a:lnTo>
                                  <a:pt x="10410114" y="3594"/>
                                </a:lnTo>
                                <a:lnTo>
                                  <a:pt x="10410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Image 54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588400" y="812160"/>
                            <a:ext cx="1223640" cy="153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Image 55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598760" y="2859480"/>
                            <a:ext cx="1068120" cy="217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Image 56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892960" y="2863080"/>
                            <a:ext cx="1210320" cy="217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Image 57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040560" y="5103360"/>
                            <a:ext cx="958320" cy="21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200" y="14760"/>
                            <a:ext cx="4080600" cy="388080"/>
                          </a:xfrm>
                          <a:custGeom>
                            <a:avLst/>
                            <a:gdLst>
                              <a:gd name="textAreaLeft" fmla="*/ 0 w 2313360"/>
                              <a:gd name="textAreaRight" fmla="*/ 2313720 w 2313360"/>
                              <a:gd name="textAreaTop" fmla="*/ 0 h 219960"/>
                              <a:gd name="textAreaBottom" fmla="*/ 220320 h 219960"/>
                            </a:gdLst>
                            <a:ahLst/>
                            <a:rect l="textAreaLeft" t="textAreaTop" r="textAreaRight" b="textAreaBottom"/>
                            <a:pathLst>
                              <a:path w="4081145" h="388620">
                                <a:moveTo>
                                  <a:pt x="0" y="384601"/>
                                </a:moveTo>
                                <a:lnTo>
                                  <a:pt x="0" y="388202"/>
                                </a:lnTo>
                                <a:lnTo>
                                  <a:pt x="3599" y="388202"/>
                                </a:lnTo>
                                <a:lnTo>
                                  <a:pt x="0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7199" y="381002"/>
                                </a:moveTo>
                                <a:lnTo>
                                  <a:pt x="3599" y="381002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82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3518" y="384601"/>
                                </a:lnTo>
                                <a:lnTo>
                                  <a:pt x="7199" y="384601"/>
                                </a:lnTo>
                                <a:lnTo>
                                  <a:pt x="7199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3518" y="3600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7119" y="381002"/>
                                </a:lnTo>
                                <a:lnTo>
                                  <a:pt x="4080718" y="381002"/>
                                </a:lnTo>
                                <a:lnTo>
                                  <a:pt x="4080718" y="7199"/>
                                </a:lnTo>
                                <a:lnTo>
                                  <a:pt x="4077119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1002"/>
                                </a:moveTo>
                                <a:lnTo>
                                  <a:pt x="4077119" y="3810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80718" y="384601"/>
                                </a:lnTo>
                                <a:lnTo>
                                  <a:pt x="40807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4601"/>
                                </a:moveTo>
                                <a:lnTo>
                                  <a:pt x="4077119" y="388202"/>
                                </a:lnTo>
                                <a:lnTo>
                                  <a:pt x="4080718" y="388202"/>
                                </a:lnTo>
                                <a:lnTo>
                                  <a:pt x="4080718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3600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1002"/>
                                </a:lnTo>
                                <a:lnTo>
                                  <a:pt x="7199" y="381002"/>
                                </a:lnTo>
                                <a:lnTo>
                                  <a:pt x="7199" y="7199"/>
                                </a:lnTo>
                                <a:lnTo>
                                  <a:pt x="3599" y="7199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3518" y="381002"/>
                                </a:moveTo>
                                <a:lnTo>
                                  <a:pt x="7199" y="381002"/>
                                </a:lnTo>
                                <a:lnTo>
                                  <a:pt x="7199" y="384601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35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3599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7119" y="0"/>
                                </a:moveTo>
                                <a:lnTo>
                                  <a:pt x="3599" y="0"/>
                                </a:lnTo>
                                <a:lnTo>
                                  <a:pt x="7199" y="3600"/>
                                </a:lnTo>
                                <a:lnTo>
                                  <a:pt x="7199" y="7199"/>
                                </a:lnTo>
                                <a:lnTo>
                                  <a:pt x="4073518" y="7199"/>
                                </a:lnTo>
                                <a:lnTo>
                                  <a:pt x="4073518" y="3600"/>
                                </a:lnTo>
                                <a:lnTo>
                                  <a:pt x="4080718" y="3600"/>
                                </a:lnTo>
                                <a:lnTo>
                                  <a:pt x="407711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7119" y="7199"/>
                                </a:lnTo>
                                <a:lnTo>
                                  <a:pt x="4080718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0"/>
                                </a:moveTo>
                                <a:lnTo>
                                  <a:pt x="4077119" y="0"/>
                                </a:lnTo>
                                <a:lnTo>
                                  <a:pt x="4080718" y="3600"/>
                                </a:lnTo>
                                <a:lnTo>
                                  <a:pt x="4080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7.75pt;margin-top:9.85pt;width:826.4pt;height:577.45pt" coordorigin="155,197" coordsize="16528,11549">
                <v:shape id="shape_0" ID="Image 54" stroked="f" o:allowincell="f" style="position:absolute;left:4231;top:1476;width:1926;height:2420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Image 55" stroked="f" o:allowincell="f" style="position:absolute;left:2673;top:4700;width:1681;height:3430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Image 56" stroked="f" o:allowincell="f" style="position:absolute;left:4711;top:4706;width:1905;height:3418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Image 57" stroked="f" o:allowincell="f" style="position:absolute;left:4943;top:8234;width:1508;height:3382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MT" w:hAnsi="Arial MT"/>
          <w:color w:val="151616"/>
          <w:sz w:val="20"/>
        </w:rPr>
        <w:t>Sala</w:t>
      </w:r>
      <w:r>
        <w:rPr>
          <w:rFonts w:ascii="Arial MT" w:hAnsi="Arial MT"/>
          <w:color w:val="151616"/>
          <w:spacing w:val="-6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 xml:space="preserve">Pansamente 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220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36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5"/>
          <w:sz w:val="20"/>
        </w:rPr>
        <w:t>15</w:t>
      </w:r>
    </w:p>
    <w:p>
      <w:pPr>
        <w:pStyle w:val="Normal"/>
        <w:spacing w:before="145" w:after="0"/>
        <w:ind w:left="136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Dulap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38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5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37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pStyle w:val="TextBody"/>
        <w:spacing w:before="68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lineRule="auto" w:line="228"/>
        <w:ind w:left="149" w:hanging="0"/>
        <w:rPr/>
      </w:pPr>
      <w:r>
        <w:rPr>
          <w:color w:val="151616"/>
        </w:rPr>
        <w:t>Material: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ărțile cu can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ABS 0,5 mm, iar fațadele cu 2 mm.</w:t>
      </w:r>
    </w:p>
    <w:p>
      <w:pPr>
        <w:pStyle w:val="TextBody"/>
        <w:spacing w:lineRule="exact" w:line="286"/>
        <w:ind w:left="149" w:hanging="0"/>
        <w:rPr/>
      </w:pPr>
      <w:r>
        <w:rPr>
          <w:color w:val="151616"/>
        </w:rPr>
        <w:t xml:space="preserve">Materialul să fie rezistent la prelucrarea cu soluții </w:t>
      </w:r>
      <w:r>
        <w:rPr>
          <w:color w:val="151616"/>
          <w:spacing w:val="-2"/>
        </w:rPr>
        <w:t>chimice</w:t>
      </w:r>
    </w:p>
    <w:p>
      <w:pPr>
        <w:pStyle w:val="TextBody"/>
        <w:spacing w:lineRule="auto" w:line="228" w:before="4" w:after="0"/>
        <w:ind w:left="149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inox, picioare reglabile h-100 mm din inox.</w:t>
      </w:r>
    </w:p>
    <w:p>
      <w:pPr>
        <w:pStyle w:val="TextBody"/>
        <w:spacing w:lineRule="exact" w:line="291"/>
        <w:ind w:left="149" w:hanging="0"/>
        <w:rPr/>
      </w:pPr>
      <w:r>
        <w:rPr>
          <w:color w:val="151616"/>
        </w:rPr>
        <w:t>Culoare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PAL: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la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alegerea</w:t>
      </w:r>
      <w:r>
        <w:rPr>
          <w:color w:val="151616"/>
          <w:spacing w:val="-7"/>
        </w:rPr>
        <w:t xml:space="preserve"> </w:t>
      </w:r>
      <w:r>
        <w:rPr>
          <w:color w:val="151616"/>
          <w:spacing w:val="-2"/>
        </w:rPr>
        <w:t>beneficiarului.</w:t>
      </w:r>
    </w:p>
    <w:p>
      <w:pPr>
        <w:pStyle w:val="Normal"/>
        <w:spacing w:before="277" w:after="0"/>
        <w:ind w:left="149" w:hanging="0"/>
        <w:rPr>
          <w:sz w:val="26"/>
        </w:rPr>
      </w:pPr>
      <w:r>
        <w:rPr>
          <w:color w:val="151616"/>
          <w:spacing w:val="-10"/>
          <w:sz w:val="26"/>
        </w:rPr>
        <w:t>.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93" w:after="0"/>
        <w:rPr>
          <w:sz w:val="20"/>
        </w:rPr>
      </w:pPr>
      <w:r>
        <w:rPr>
          <w:sz w:val="20"/>
        </w:rPr>
      </w:r>
    </w:p>
    <w:p>
      <w:pPr>
        <w:pStyle w:val="Normal"/>
        <w:ind w:left="136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cols w:num="3" w:equalWidth="false" w:sep="false">
            <w:col w:w="2406" w:space="4050"/>
            <w:col w:w="8197" w:space="712"/>
            <w:col w:w="76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8" w:after="0"/>
        <w:ind w:right="38" w:hanging="0"/>
        <w:jc w:val="right"/>
        <w:rPr>
          <w:rFonts w:ascii="Arial MT" w:hAnsi="Arial MT"/>
          <w:sz w:val="20"/>
        </w:rPr>
      </w:pPr>
      <w:bookmarkStart w:id="4" w:name="Страница_6"/>
      <w:bookmarkEnd w:id="4"/>
      <w:r>
        <w:rPr>
          <w:rFonts w:ascii="Arial MT" w:hAnsi="Arial MT"/>
          <w:color w:val="151616"/>
          <w:spacing w:val="-2"/>
          <w:sz w:val="20"/>
        </w:rPr>
        <w:t>SCTO.IMSP Anexa 1</w:t>
      </w:r>
    </w:p>
    <w:p>
      <w:pPr>
        <w:pStyle w:val="Normal"/>
        <w:spacing w:before="133" w:after="0"/>
        <w:ind w:left="2319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Lot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pacing w:val="-10"/>
          <w:sz w:val="20"/>
        </w:rPr>
        <w:t>1</w:t>
      </w:r>
    </w:p>
    <w:p>
      <w:pPr>
        <w:sectPr>
          <w:type w:val="nextPage"/>
          <w:pgSz w:orient="landscape" w:w="16838" w:h="11906"/>
          <w:pgMar w:left="283" w:right="425" w:gutter="0" w:header="0" w:top="300" w:footer="0" w:bottom="280"/>
          <w:pgNumType w:fmt="decimal"/>
          <w:cols w:num="2" w:equalWidth="false" w:sep="false">
            <w:col w:w="3455" w:space="8886"/>
            <w:col w:w="378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26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773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Sala</w:t>
      </w:r>
      <w:r>
        <w:rPr>
          <w:rFonts w:ascii="Arial MT" w:hAnsi="Arial MT"/>
          <w:color w:val="151616"/>
          <w:spacing w:val="-8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Preoperatorii</w:t>
      </w:r>
      <w:r>
        <w:rPr>
          <w:rFonts w:ascii="Arial MT" w:hAnsi="Arial MT"/>
          <w:color w:val="151616"/>
          <w:spacing w:val="-8"/>
          <w:sz w:val="20"/>
        </w:rPr>
        <w:t xml:space="preserve"> </w:t>
      </w:r>
      <w:r>
        <w:rPr>
          <w:rFonts w:ascii="Arial MT" w:hAnsi="Arial MT"/>
          <w:color w:val="151616"/>
          <w:spacing w:val="-10"/>
          <w:sz w:val="20"/>
        </w:rPr>
        <w:t>2</w:t>
      </w:r>
    </w:p>
    <w:p>
      <w:pPr>
        <w:pStyle w:val="Normal"/>
        <w:spacing w:before="52" w:after="0"/>
        <w:ind w:left="6631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Mascare</w:t>
      </w:r>
      <w:r>
        <w:rPr>
          <w:rFonts w:ascii="Arial MT" w:hAnsi="Arial MT"/>
          <w:color w:val="151616"/>
          <w:spacing w:val="-1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a</w:t>
      </w:r>
      <w:r>
        <w:rPr>
          <w:rFonts w:ascii="Arial MT" w:hAnsi="Arial MT"/>
          <w:color w:val="151616"/>
          <w:spacing w:val="-1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raftului</w:t>
      </w:r>
      <w:r>
        <w:rPr>
          <w:rFonts w:ascii="Arial MT" w:hAnsi="Arial MT"/>
          <w:color w:val="151616"/>
          <w:spacing w:val="-1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existent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din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etal</w:t>
      </w:r>
      <w:r>
        <w:rPr>
          <w:rFonts w:ascii="Arial MT" w:hAnsi="Arial MT"/>
          <w:color w:val="151616"/>
          <w:spacing w:val="3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u</w:t>
      </w:r>
      <w:r>
        <w:rPr>
          <w:rFonts w:ascii="Arial MT" w:hAnsi="Arial MT"/>
          <w:color w:val="151616"/>
          <w:spacing w:val="-1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laterale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w w:val="95"/>
          <w:sz w:val="20"/>
        </w:rPr>
        <w:t>și</w:t>
      </w:r>
      <w:r>
        <w:rPr>
          <w:rFonts w:ascii="Arial MT" w:hAnsi="Arial MT"/>
          <w:color w:val="151616"/>
          <w:spacing w:val="-9"/>
          <w:w w:val="95"/>
          <w:sz w:val="20"/>
        </w:rPr>
        <w:t xml:space="preserve"> </w:t>
      </w:r>
      <w:r>
        <w:rPr>
          <w:rFonts w:ascii="Arial MT" w:hAnsi="Arial MT"/>
          <w:color w:val="151616"/>
          <w:w w:val="95"/>
          <w:sz w:val="20"/>
        </w:rPr>
        <w:t>uși</w:t>
      </w:r>
      <w:r>
        <w:rPr>
          <w:rFonts w:ascii="Arial MT" w:hAnsi="Arial MT"/>
          <w:color w:val="151616"/>
          <w:spacing w:val="-10"/>
          <w:w w:val="9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din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PAL</w:t>
      </w:r>
      <w:r>
        <w:rPr>
          <w:rFonts w:ascii="Arial MT" w:hAnsi="Arial MT"/>
          <w:color w:val="151616"/>
          <w:spacing w:val="-1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2050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1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030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560mm</w:t>
      </w:r>
      <w:r>
        <w:rPr>
          <w:rFonts w:ascii="Arial MT" w:hAnsi="Arial MT"/>
          <w:color w:val="151616"/>
          <w:spacing w:val="-1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2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91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90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95250</wp:posOffset>
                </wp:positionH>
                <wp:positionV relativeFrom="page">
                  <wp:posOffset>84455</wp:posOffset>
                </wp:positionV>
                <wp:extent cx="10501630" cy="7378700"/>
                <wp:effectExtent l="0" t="0" r="0" b="0"/>
                <wp:wrapNone/>
                <wp:docPr id="11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560" cy="7378560"/>
                          <a:chOff x="0" y="0"/>
                          <a:chExt cx="10501560" cy="73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01560" cy="7378560"/>
                          </a:xfrm>
                          <a:custGeom>
                            <a:avLst/>
                            <a:gdLst>
                              <a:gd name="textAreaLeft" fmla="*/ 0 w 5953680"/>
                              <a:gd name="textAreaRight" fmla="*/ 5954040 w 5953680"/>
                              <a:gd name="textAreaTop" fmla="*/ 0 h 4183200"/>
                              <a:gd name="textAreaBottom" fmla="*/ 4183560 h 4183200"/>
                            </a:gdLst>
                            <a:ahLst/>
                            <a:rect l="textAreaLeft" t="textAreaTop" r="textAreaRight" b="textAreaBottom"/>
                            <a:pathLst>
                              <a:path w="10501630" h="7378700">
                                <a:moveTo>
                                  <a:pt x="0" y="7374495"/>
                                </a:moveTo>
                                <a:lnTo>
                                  <a:pt x="0" y="7378095"/>
                                </a:lnTo>
                                <a:lnTo>
                                  <a:pt x="3600" y="7378095"/>
                                </a:lnTo>
                                <a:lnTo>
                                  <a:pt x="0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7199" y="7370895"/>
                                </a:moveTo>
                                <a:lnTo>
                                  <a:pt x="3600" y="7370895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80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7199" y="7374495"/>
                                </a:lnTo>
                                <a:lnTo>
                                  <a:pt x="7199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4380" y="3599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7981" y="7370895"/>
                                </a:lnTo>
                                <a:lnTo>
                                  <a:pt x="10501581" y="7370895"/>
                                </a:lnTo>
                                <a:lnTo>
                                  <a:pt x="10501581" y="7199"/>
                                </a:lnTo>
                                <a:lnTo>
                                  <a:pt x="104979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0895"/>
                                </a:moveTo>
                                <a:lnTo>
                                  <a:pt x="10497981" y="73708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501581" y="7374495"/>
                                </a:lnTo>
                                <a:lnTo>
                                  <a:pt x="10501581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4495"/>
                                </a:moveTo>
                                <a:lnTo>
                                  <a:pt x="10497981" y="7378095"/>
                                </a:lnTo>
                                <a:lnTo>
                                  <a:pt x="10501581" y="7378095"/>
                                </a:lnTo>
                                <a:lnTo>
                                  <a:pt x="10501581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3599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0895"/>
                                </a:lnTo>
                                <a:lnTo>
                                  <a:pt x="7199" y="7370895"/>
                                </a:lnTo>
                                <a:lnTo>
                                  <a:pt x="7199" y="7199"/>
                                </a:lnTo>
                                <a:lnTo>
                                  <a:pt x="3600" y="71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4380" y="7370895"/>
                                </a:moveTo>
                                <a:lnTo>
                                  <a:pt x="7199" y="7370895"/>
                                </a:lnTo>
                                <a:lnTo>
                                  <a:pt x="7199" y="73744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4380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3600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7981" y="0"/>
                                </a:moveTo>
                                <a:lnTo>
                                  <a:pt x="3600" y="0"/>
                                </a:lnTo>
                                <a:lnTo>
                                  <a:pt x="7199" y="3599"/>
                                </a:lnTo>
                                <a:lnTo>
                                  <a:pt x="7199" y="7199"/>
                                </a:lnTo>
                                <a:lnTo>
                                  <a:pt x="10494380" y="7199"/>
                                </a:lnTo>
                                <a:lnTo>
                                  <a:pt x="10494380" y="3599"/>
                                </a:lnTo>
                                <a:lnTo>
                                  <a:pt x="10501581" y="3599"/>
                                </a:lnTo>
                                <a:lnTo>
                                  <a:pt x="10497981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7981" y="7199"/>
                                </a:lnTo>
                                <a:lnTo>
                                  <a:pt x="105015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0"/>
                                </a:moveTo>
                                <a:lnTo>
                                  <a:pt x="10497981" y="0"/>
                                </a:lnTo>
                                <a:lnTo>
                                  <a:pt x="10501581" y="3599"/>
                                </a:lnTo>
                                <a:lnTo>
                                  <a:pt x="10501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500400"/>
                            <a:ext cx="9266400" cy="6875640"/>
                          </a:xfrm>
                          <a:custGeom>
                            <a:avLst/>
                            <a:gdLst>
                              <a:gd name="textAreaLeft" fmla="*/ 0 w 5253480"/>
                              <a:gd name="textAreaRight" fmla="*/ 5253840 w 5253480"/>
                              <a:gd name="textAreaTop" fmla="*/ 0 h 3898080"/>
                              <a:gd name="textAreaBottom" fmla="*/ 3898440 h 3898080"/>
                            </a:gdLst>
                            <a:ahLst/>
                            <a:rect l="textAreaLeft" t="textAreaTop" r="textAreaRight" b="textAreaBottom"/>
                            <a:pathLst>
                              <a:path w="9266555" h="6875780">
                                <a:moveTo>
                                  <a:pt x="9266321" y="3374"/>
                                </a:moveTo>
                                <a:lnTo>
                                  <a:pt x="9266321" y="6872494"/>
                                </a:lnTo>
                              </a:path>
                              <a:path w="9266555" h="6875780">
                                <a:moveTo>
                                  <a:pt x="0" y="0"/>
                                </a:moveTo>
                                <a:lnTo>
                                  <a:pt x="0" y="68753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7.5pt;margin-top:6.65pt;width:826.9pt;height:581pt" coordorigin="150,133" coordsize="16538,11620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98425</wp:posOffset>
                </wp:positionH>
                <wp:positionV relativeFrom="page">
                  <wp:posOffset>125095</wp:posOffset>
                </wp:positionV>
                <wp:extent cx="10495280" cy="7333615"/>
                <wp:effectExtent l="3810" t="0" r="3810" b="3175"/>
                <wp:wrapNone/>
                <wp:docPr id="12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5440" cy="7333560"/>
                          <a:chOff x="0" y="0"/>
                          <a:chExt cx="10495440" cy="7333560"/>
                        </a:xfrm>
                      </wpg:grpSpPr>
                      <wps:wsp>
                        <wps:cNvSpPr/>
                        <wps:spPr>
                          <a:xfrm>
                            <a:off x="0" y="461160"/>
                            <a:ext cx="10495440" cy="6872760"/>
                          </a:xfrm>
                          <a:custGeom>
                            <a:avLst/>
                            <a:gdLst>
                              <a:gd name="textAreaLeft" fmla="*/ 0 w 5950080"/>
                              <a:gd name="textAreaRight" fmla="*/ 5950440 w 5950080"/>
                              <a:gd name="textAreaTop" fmla="*/ 0 h 3896280"/>
                              <a:gd name="textAreaBottom" fmla="*/ 3896640 h 3896280"/>
                            </a:gdLst>
                            <a:ahLst/>
                            <a:rect l="textAreaLeft" t="textAreaTop" r="textAreaRight" b="textAreaBottom"/>
                            <a:pathLst>
                              <a:path w="10495280" h="6873240">
                                <a:moveTo>
                                  <a:pt x="4122150" y="1899"/>
                                </a:moveTo>
                                <a:lnTo>
                                  <a:pt x="4122150" y="6872612"/>
                                </a:lnTo>
                              </a:path>
                              <a:path w="10495280" h="6873240">
                                <a:moveTo>
                                  <a:pt x="0" y="0"/>
                                </a:moveTo>
                                <a:lnTo>
                                  <a:pt x="10492812" y="0"/>
                                </a:lnTo>
                              </a:path>
                              <a:path w="10495280" h="6873240">
                                <a:moveTo>
                                  <a:pt x="5554" y="2387598"/>
                                </a:moveTo>
                                <a:lnTo>
                                  <a:pt x="10494965" y="2387598"/>
                                </a:lnTo>
                              </a:path>
                              <a:path w="10495280" h="6873240">
                                <a:moveTo>
                                  <a:pt x="5554" y="4597405"/>
                                </a:moveTo>
                                <a:lnTo>
                                  <a:pt x="10494965" y="45974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0"/>
                            <a:ext cx="10410120" cy="429120"/>
                          </a:xfrm>
                          <a:custGeom>
                            <a:avLst/>
                            <a:gdLst>
                              <a:gd name="textAreaLeft" fmla="*/ 0 w 5901840"/>
                              <a:gd name="textAreaRight" fmla="*/ 5902200 w 5901840"/>
                              <a:gd name="textAreaTop" fmla="*/ 0 h 243360"/>
                              <a:gd name="textAreaBottom" fmla="*/ 243720 h 243360"/>
                            </a:gdLst>
                            <a:ahLst/>
                            <a:rect l="textAreaLeft" t="textAreaTop" r="textAreaRight" b="textAreaBottom"/>
                            <a:pathLst>
                              <a:path w="10410190" h="429895">
                                <a:moveTo>
                                  <a:pt x="4080713" y="14287"/>
                                </a:moveTo>
                                <a:lnTo>
                                  <a:pt x="4077119" y="14287"/>
                                </a:lnTo>
                                <a:lnTo>
                                  <a:pt x="4073512" y="14287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395287"/>
                                </a:lnTo>
                                <a:lnTo>
                                  <a:pt x="7200" y="395287"/>
                                </a:lnTo>
                                <a:lnTo>
                                  <a:pt x="7200" y="21488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14287"/>
                                </a:lnTo>
                                <a:lnTo>
                                  <a:pt x="3594" y="14287"/>
                                </a:lnTo>
                                <a:lnTo>
                                  <a:pt x="0" y="14287"/>
                                </a:lnTo>
                                <a:lnTo>
                                  <a:pt x="0" y="17881"/>
                                </a:lnTo>
                                <a:lnTo>
                                  <a:pt x="0" y="398881"/>
                                </a:lnTo>
                                <a:lnTo>
                                  <a:pt x="0" y="402488"/>
                                </a:lnTo>
                                <a:lnTo>
                                  <a:pt x="3594" y="402488"/>
                                </a:lnTo>
                                <a:lnTo>
                                  <a:pt x="4077119" y="402488"/>
                                </a:lnTo>
                                <a:lnTo>
                                  <a:pt x="4080713" y="402488"/>
                                </a:lnTo>
                                <a:lnTo>
                                  <a:pt x="4080713" y="398881"/>
                                </a:lnTo>
                                <a:lnTo>
                                  <a:pt x="4080713" y="395287"/>
                                </a:lnTo>
                                <a:lnTo>
                                  <a:pt x="4080713" y="21488"/>
                                </a:lnTo>
                                <a:lnTo>
                                  <a:pt x="4080713" y="17881"/>
                                </a:lnTo>
                                <a:lnTo>
                                  <a:pt x="4080713" y="14287"/>
                                </a:lnTo>
                                <a:close/>
                              </a:path>
                              <a:path w="10410190" h="429895">
                                <a:moveTo>
                                  <a:pt x="10410114" y="0"/>
                                </a:moveTo>
                                <a:lnTo>
                                  <a:pt x="10406507" y="0"/>
                                </a:lnTo>
                                <a:lnTo>
                                  <a:pt x="10402913" y="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422275"/>
                                </a:lnTo>
                                <a:lnTo>
                                  <a:pt x="8578139" y="422275"/>
                                </a:lnTo>
                                <a:lnTo>
                                  <a:pt x="8578139" y="720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0"/>
                                </a:lnTo>
                                <a:lnTo>
                                  <a:pt x="8574532" y="0"/>
                                </a:lnTo>
                                <a:lnTo>
                                  <a:pt x="8570938" y="0"/>
                                </a:lnTo>
                                <a:lnTo>
                                  <a:pt x="8570938" y="3594"/>
                                </a:lnTo>
                                <a:lnTo>
                                  <a:pt x="8570938" y="425869"/>
                                </a:lnTo>
                                <a:lnTo>
                                  <a:pt x="8570938" y="429475"/>
                                </a:lnTo>
                                <a:lnTo>
                                  <a:pt x="8574532" y="429475"/>
                                </a:lnTo>
                                <a:lnTo>
                                  <a:pt x="10406507" y="429475"/>
                                </a:lnTo>
                                <a:lnTo>
                                  <a:pt x="10410114" y="429475"/>
                                </a:lnTo>
                                <a:lnTo>
                                  <a:pt x="10410114" y="425869"/>
                                </a:lnTo>
                                <a:lnTo>
                                  <a:pt x="10410114" y="422275"/>
                                </a:lnTo>
                                <a:lnTo>
                                  <a:pt x="10410114" y="7200"/>
                                </a:lnTo>
                                <a:lnTo>
                                  <a:pt x="10410114" y="3594"/>
                                </a:lnTo>
                                <a:lnTo>
                                  <a:pt x="10410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Image 65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689040" y="870480"/>
                            <a:ext cx="3399120" cy="19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Image 66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915840" y="3103200"/>
                            <a:ext cx="1870200" cy="192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Image 67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814840" y="2872800"/>
                            <a:ext cx="1272600" cy="215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Image 68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528480" y="5316840"/>
                            <a:ext cx="1744920" cy="199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Image 69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496960" y="5231160"/>
                            <a:ext cx="1566720" cy="191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200" y="14760"/>
                            <a:ext cx="4080600" cy="388080"/>
                          </a:xfrm>
                          <a:custGeom>
                            <a:avLst/>
                            <a:gdLst>
                              <a:gd name="textAreaLeft" fmla="*/ 0 w 2313360"/>
                              <a:gd name="textAreaRight" fmla="*/ 2313720 w 2313360"/>
                              <a:gd name="textAreaTop" fmla="*/ 0 h 219960"/>
                              <a:gd name="textAreaBottom" fmla="*/ 220320 h 219960"/>
                            </a:gdLst>
                            <a:ahLst/>
                            <a:rect l="textAreaLeft" t="textAreaTop" r="textAreaRight" b="textAreaBottom"/>
                            <a:pathLst>
                              <a:path w="4081145" h="388620">
                                <a:moveTo>
                                  <a:pt x="0" y="384601"/>
                                </a:moveTo>
                                <a:lnTo>
                                  <a:pt x="0" y="388202"/>
                                </a:lnTo>
                                <a:lnTo>
                                  <a:pt x="3599" y="388202"/>
                                </a:lnTo>
                                <a:lnTo>
                                  <a:pt x="0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7199" y="381002"/>
                                </a:moveTo>
                                <a:lnTo>
                                  <a:pt x="3599" y="381002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82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3518" y="384601"/>
                                </a:lnTo>
                                <a:lnTo>
                                  <a:pt x="7199" y="384601"/>
                                </a:lnTo>
                                <a:lnTo>
                                  <a:pt x="7199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3518" y="3600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7119" y="381002"/>
                                </a:lnTo>
                                <a:lnTo>
                                  <a:pt x="4080718" y="381002"/>
                                </a:lnTo>
                                <a:lnTo>
                                  <a:pt x="4080718" y="7199"/>
                                </a:lnTo>
                                <a:lnTo>
                                  <a:pt x="4077119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1002"/>
                                </a:moveTo>
                                <a:lnTo>
                                  <a:pt x="4077119" y="3810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80718" y="384601"/>
                                </a:lnTo>
                                <a:lnTo>
                                  <a:pt x="40807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4601"/>
                                </a:moveTo>
                                <a:lnTo>
                                  <a:pt x="4077119" y="388202"/>
                                </a:lnTo>
                                <a:lnTo>
                                  <a:pt x="4080718" y="388202"/>
                                </a:lnTo>
                                <a:lnTo>
                                  <a:pt x="4080718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3600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1002"/>
                                </a:lnTo>
                                <a:lnTo>
                                  <a:pt x="7199" y="381002"/>
                                </a:lnTo>
                                <a:lnTo>
                                  <a:pt x="7199" y="7199"/>
                                </a:lnTo>
                                <a:lnTo>
                                  <a:pt x="3599" y="7199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3518" y="381002"/>
                                </a:moveTo>
                                <a:lnTo>
                                  <a:pt x="7199" y="381002"/>
                                </a:lnTo>
                                <a:lnTo>
                                  <a:pt x="7199" y="384601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35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3599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7119" y="0"/>
                                </a:moveTo>
                                <a:lnTo>
                                  <a:pt x="3599" y="0"/>
                                </a:lnTo>
                                <a:lnTo>
                                  <a:pt x="7199" y="3600"/>
                                </a:lnTo>
                                <a:lnTo>
                                  <a:pt x="7199" y="7199"/>
                                </a:lnTo>
                                <a:lnTo>
                                  <a:pt x="4073518" y="7199"/>
                                </a:lnTo>
                                <a:lnTo>
                                  <a:pt x="4073518" y="3600"/>
                                </a:lnTo>
                                <a:lnTo>
                                  <a:pt x="4080718" y="3600"/>
                                </a:lnTo>
                                <a:lnTo>
                                  <a:pt x="407711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7119" y="7199"/>
                                </a:lnTo>
                                <a:lnTo>
                                  <a:pt x="4080718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0"/>
                                </a:moveTo>
                                <a:lnTo>
                                  <a:pt x="4077119" y="0"/>
                                </a:lnTo>
                                <a:lnTo>
                                  <a:pt x="4080718" y="3600"/>
                                </a:lnTo>
                                <a:lnTo>
                                  <a:pt x="4080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7.75pt;margin-top:9.85pt;width:826.4pt;height:577.45pt" coordorigin="155,197" coordsize="16528,11549">
                <v:shape id="shape_0" ID="Image 65" stroked="f" o:allowincell="f" style="position:absolute;left:1240;top:1568;width:5352;height:3035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Image 66" stroked="f" o:allowincell="f" style="position:absolute;left:1597;top:5084;width:2944;height:3036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Image 67" stroked="f" o:allowincell="f" style="position:absolute;left:4588;top:4721;width:2003;height:3385;mso-wrap-style:none;v-text-anchor:middle;mso-position-horizontal-relative:page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Image 68" stroked="f" o:allowincell="f" style="position:absolute;left:987;top:8570;width:2747;height:3142;mso-wrap-style:none;v-text-anchor:middle;mso-position-horizontal-relative:page;mso-position-vertic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Image 69" stroked="f" o:allowincell="f" style="position:absolute;left:4087;top:8435;width:2466;height:3010;mso-wrap-style:none;v-text-anchor:middle;mso-position-horizontal-relative:page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3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5"/>
          <w:sz w:val="20"/>
        </w:rPr>
        <w:t>16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9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833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Sala</w:t>
      </w:r>
      <w:r>
        <w:rPr>
          <w:rFonts w:ascii="Arial MT" w:hAnsi="Arial MT"/>
          <w:color w:val="151616"/>
          <w:spacing w:val="-8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Preoperatorii</w:t>
      </w:r>
      <w:r>
        <w:rPr>
          <w:rFonts w:ascii="Arial MT" w:hAnsi="Arial MT"/>
          <w:color w:val="151616"/>
          <w:spacing w:val="-8"/>
          <w:sz w:val="20"/>
        </w:rPr>
        <w:t xml:space="preserve"> </w:t>
      </w:r>
      <w:r>
        <w:rPr>
          <w:rFonts w:ascii="Arial MT" w:hAnsi="Arial MT"/>
          <w:color w:val="151616"/>
          <w:spacing w:val="-10"/>
          <w:sz w:val="20"/>
        </w:rPr>
        <w:t>2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27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67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5"/>
          <w:sz w:val="20"/>
        </w:rPr>
        <w:t>17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69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spacing w:before="1" w:after="0"/>
        <w:ind w:left="833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Sala</w:t>
      </w:r>
      <w:r>
        <w:rPr>
          <w:rFonts w:ascii="Arial MT" w:hAnsi="Arial MT"/>
          <w:color w:val="151616"/>
          <w:spacing w:val="-8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Preoperatorii</w:t>
      </w:r>
      <w:r>
        <w:rPr>
          <w:rFonts w:ascii="Arial MT" w:hAnsi="Arial MT"/>
          <w:color w:val="151616"/>
          <w:spacing w:val="-8"/>
          <w:sz w:val="20"/>
        </w:rPr>
        <w:t xml:space="preserve"> </w:t>
      </w:r>
      <w:r>
        <w:rPr>
          <w:rFonts w:ascii="Arial MT" w:hAnsi="Arial MT"/>
          <w:color w:val="151616"/>
          <w:spacing w:val="-10"/>
          <w:sz w:val="20"/>
        </w:rPr>
        <w:t>2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225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43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5"/>
          <w:sz w:val="20"/>
        </w:rPr>
        <w:t>18</w:t>
      </w:r>
    </w:p>
    <w:p>
      <w:pPr>
        <w:pStyle w:val="TextBody"/>
        <w:spacing w:lineRule="auto" w:line="228" w:before="138" w:after="0"/>
        <w:ind w:left="156" w:hanging="0"/>
        <w:rPr/>
      </w:pPr>
      <w:r>
        <w:br w:type="column"/>
      </w:r>
      <w:r>
        <w:rPr>
          <w:color w:val="151616"/>
        </w:rPr>
        <w:t>Material: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ărțile cu can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ABS 0,5 mm, iar fațadele cu 2 mm.</w:t>
      </w:r>
    </w:p>
    <w:p>
      <w:pPr>
        <w:pStyle w:val="TextBody"/>
        <w:spacing w:lineRule="exact" w:line="286"/>
        <w:ind w:left="156" w:hanging="0"/>
        <w:rPr/>
      </w:pPr>
      <w:r>
        <w:rPr>
          <w:color w:val="151616"/>
        </w:rPr>
        <w:t xml:space="preserve">Materialul să fie rezistent la prelucrarea cu soluții </w:t>
      </w:r>
      <w:r>
        <w:rPr>
          <w:color w:val="151616"/>
          <w:spacing w:val="-2"/>
        </w:rPr>
        <w:t>chimice</w:t>
      </w:r>
    </w:p>
    <w:p>
      <w:pPr>
        <w:pStyle w:val="TextBody"/>
        <w:spacing w:lineRule="auto" w:line="228" w:before="4" w:after="0"/>
        <w:ind w:left="156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 din inox, mânere din inox.</w:t>
      </w:r>
    </w:p>
    <w:p>
      <w:pPr>
        <w:pStyle w:val="TextBody"/>
        <w:spacing w:lineRule="exact" w:line="291"/>
        <w:ind w:left="156" w:hanging="0"/>
        <w:rPr/>
      </w:pPr>
      <w:r>
        <w:rPr>
          <w:color w:val="151616"/>
        </w:rPr>
        <w:t>Culoare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PAL: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la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alegerea</w:t>
      </w:r>
      <w:r>
        <w:rPr>
          <w:color w:val="151616"/>
          <w:spacing w:val="-7"/>
        </w:rPr>
        <w:t xml:space="preserve"> </w:t>
      </w:r>
      <w:r>
        <w:rPr>
          <w:color w:val="151616"/>
          <w:spacing w:val="-2"/>
        </w:rPr>
        <w:t>beneficiarului.</w:t>
      </w:r>
    </w:p>
    <w:p>
      <w:pPr>
        <w:pStyle w:val="Normal"/>
        <w:spacing w:before="277" w:after="0"/>
        <w:ind w:left="156" w:hanging="0"/>
        <w:rPr>
          <w:sz w:val="26"/>
        </w:rPr>
      </w:pPr>
      <w:r>
        <w:rPr>
          <w:color w:val="151616"/>
          <w:spacing w:val="-10"/>
          <w:sz w:val="26"/>
        </w:rPr>
        <w:t>.</w:t>
      </w:r>
    </w:p>
    <w:p>
      <w:pPr>
        <w:pStyle w:val="TextBody"/>
        <w:spacing w:before="96" w:after="0"/>
        <w:rPr/>
      </w:pPr>
      <w:r>
        <w:rPr/>
      </w:r>
    </w:p>
    <w:p>
      <w:pPr>
        <w:pStyle w:val="Normal"/>
        <w:tabs>
          <w:tab w:val="clear" w:pos="720"/>
          <w:tab w:val="left" w:pos="944" w:leader="none"/>
        </w:tabs>
        <w:ind w:left="143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2"/>
          <w:sz w:val="20"/>
        </w:rPr>
        <w:t>Dulap</w:t>
      </w:r>
      <w:r>
        <w:rPr>
          <w:rFonts w:ascii="Arial MT" w:hAnsi="Arial MT"/>
          <w:color w:val="151616"/>
          <w:sz w:val="20"/>
        </w:rPr>
        <w:tab/>
        <w:t>10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015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54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210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lineRule="auto" w:line="228"/>
        <w:ind w:left="156" w:hanging="0"/>
        <w:rPr/>
      </w:pPr>
      <w:r>
        <w:rPr>
          <w:color w:val="151616"/>
        </w:rPr>
        <w:t>Material: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ărțile cu can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ABS 0,5 mm, iar fațadele cu 2 mm.</w:t>
      </w:r>
    </w:p>
    <w:p>
      <w:pPr>
        <w:pStyle w:val="TextBody"/>
        <w:spacing w:lineRule="exact" w:line="286"/>
        <w:ind w:left="156" w:hanging="0"/>
        <w:rPr/>
      </w:pPr>
      <w:r>
        <w:rPr>
          <w:color w:val="151616"/>
        </w:rPr>
        <w:t xml:space="preserve">Materialul să fie rezistent la prelucrarea cu soluții </w:t>
      </w:r>
      <w:r>
        <w:rPr>
          <w:color w:val="151616"/>
          <w:spacing w:val="-2"/>
        </w:rPr>
        <w:t>chimice</w:t>
      </w:r>
    </w:p>
    <w:p>
      <w:pPr>
        <w:pStyle w:val="TextBody"/>
        <w:spacing w:lineRule="auto" w:line="228" w:before="5" w:after="0"/>
        <w:ind w:left="156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inox, picioare reglabile h-100 mm din inox.</w:t>
      </w:r>
    </w:p>
    <w:p>
      <w:pPr>
        <w:pStyle w:val="TextBody"/>
        <w:spacing w:lineRule="exact" w:line="291"/>
        <w:ind w:left="156" w:hanging="0"/>
        <w:rPr/>
      </w:pPr>
      <w:r>
        <w:rPr>
          <w:color w:val="151616"/>
        </w:rPr>
        <w:t>Culoare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PAL: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la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alegerea</w:t>
      </w:r>
      <w:r>
        <w:rPr>
          <w:color w:val="151616"/>
          <w:spacing w:val="-7"/>
        </w:rPr>
        <w:t xml:space="preserve"> </w:t>
      </w:r>
      <w:r>
        <w:rPr>
          <w:color w:val="151616"/>
          <w:spacing w:val="-2"/>
        </w:rPr>
        <w:t>beneficiarului.</w:t>
      </w:r>
    </w:p>
    <w:p>
      <w:pPr>
        <w:pStyle w:val="TextBody"/>
        <w:rPr/>
      </w:pPr>
      <w:r>
        <w:rPr/>
      </w:r>
    </w:p>
    <w:p>
      <w:pPr>
        <w:pStyle w:val="TextBody"/>
        <w:spacing w:before="228" w:after="0"/>
        <w:rPr/>
      </w:pPr>
      <w:r>
        <w:rPr/>
      </w:r>
    </w:p>
    <w:p>
      <w:pPr>
        <w:pStyle w:val="Normal"/>
        <w:spacing w:lineRule="auto" w:line="230"/>
        <w:ind w:left="254" w:right="2577" w:hanging="112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Rafturi</w:t>
      </w:r>
      <w:r>
        <w:rPr>
          <w:rFonts w:ascii="Arial MT" w:hAnsi="Arial MT"/>
          <w:color w:val="151616"/>
          <w:spacing w:val="-1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u</w:t>
      </w:r>
      <w:r>
        <w:rPr>
          <w:rFonts w:ascii="Arial MT" w:hAnsi="Arial MT"/>
          <w:color w:val="151616"/>
          <w:spacing w:val="-1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grosimea</w:t>
      </w:r>
      <w:r>
        <w:rPr>
          <w:rFonts w:ascii="Arial MT" w:hAnsi="Arial MT"/>
          <w:color w:val="151616"/>
          <w:spacing w:val="-1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de</w:t>
      </w:r>
      <w:r>
        <w:rPr>
          <w:rFonts w:ascii="Arial MT" w:hAnsi="Arial MT"/>
          <w:color w:val="151616"/>
          <w:spacing w:val="-1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36mm</w:t>
      </w:r>
      <w:r>
        <w:rPr>
          <w:rFonts w:ascii="Arial MT" w:hAnsi="Arial MT"/>
          <w:color w:val="151616"/>
          <w:spacing w:val="-1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în</w:t>
      </w:r>
      <w:r>
        <w:rPr>
          <w:rFonts w:ascii="Arial MT" w:hAnsi="Arial MT"/>
          <w:color w:val="151616"/>
          <w:spacing w:val="-1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nișă</w:t>
      </w:r>
      <w:r>
        <w:rPr>
          <w:rFonts w:ascii="Arial MT" w:hAnsi="Arial MT"/>
          <w:color w:val="151616"/>
          <w:spacing w:val="17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600</w:t>
      </w:r>
      <w:r>
        <w:rPr>
          <w:rFonts w:ascii="Arial MT" w:hAnsi="Arial MT"/>
          <w:color w:val="151616"/>
          <w:spacing w:val="-1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1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835</w:t>
      </w:r>
      <w:r>
        <w:rPr>
          <w:rFonts w:ascii="Arial MT" w:hAnsi="Arial MT"/>
          <w:color w:val="151616"/>
          <w:spacing w:val="-1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</w:t>
      </w:r>
      <w:r>
        <w:rPr>
          <w:rFonts w:ascii="Arial MT" w:hAnsi="Arial MT"/>
          <w:color w:val="151616"/>
          <w:spacing w:val="-1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</w:t>
      </w:r>
      <w:r>
        <w:rPr>
          <w:rFonts w:ascii="Arial MT" w:hAnsi="Arial MT"/>
          <w:color w:val="151616"/>
          <w:spacing w:val="-1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3</w:t>
      </w:r>
      <w:r>
        <w:rPr>
          <w:rFonts w:ascii="Arial MT" w:hAnsi="Arial MT"/>
          <w:color w:val="151616"/>
          <w:spacing w:val="-1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uc cu</w:t>
      </w:r>
      <w:r>
        <w:rPr>
          <w:rFonts w:ascii="Arial MT" w:hAnsi="Arial MT"/>
          <w:color w:val="151616"/>
          <w:spacing w:val="4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olțuri de montare pe perete</w:t>
      </w:r>
    </w:p>
    <w:p>
      <w:pPr>
        <w:pStyle w:val="Normal"/>
        <w:spacing w:before="134" w:after="0"/>
        <w:ind w:left="150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2"/>
          <w:sz w:val="20"/>
        </w:rPr>
        <w:t>Suporturi</w:t>
      </w:r>
      <w:r>
        <w:rPr>
          <w:rFonts w:ascii="Arial MT" w:hAnsi="Arial MT"/>
          <w:color w:val="151616"/>
          <w:spacing w:val="-6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cu</w:t>
      </w:r>
      <w:r>
        <w:rPr>
          <w:rFonts w:ascii="Arial MT" w:hAnsi="Arial MT"/>
          <w:color w:val="151616"/>
          <w:spacing w:val="-6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o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capacitate</w:t>
      </w:r>
      <w:r>
        <w:rPr>
          <w:rFonts w:ascii="Arial MT" w:hAnsi="Arial MT"/>
          <w:color w:val="151616"/>
          <w:spacing w:val="-6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de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încărcare</w:t>
      </w:r>
      <w:r>
        <w:rPr>
          <w:rFonts w:ascii="Arial MT" w:hAnsi="Arial MT"/>
          <w:color w:val="151616"/>
          <w:spacing w:val="-6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de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100</w:t>
      </w:r>
      <w:r>
        <w:rPr>
          <w:rFonts w:ascii="Arial MT" w:hAnsi="Arial MT"/>
          <w:color w:val="151616"/>
          <w:spacing w:val="-6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kg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37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spacing w:lineRule="auto" w:line="228"/>
        <w:ind w:left="155" w:right="982" w:hanging="0"/>
        <w:rPr>
          <w:sz w:val="24"/>
        </w:rPr>
      </w:pPr>
      <w:r>
        <w:rPr>
          <w:color w:val="151616"/>
          <w:sz w:val="24"/>
        </w:rPr>
        <w:t>Material:</w:t>
      </w:r>
      <w:r>
        <w:rPr>
          <w:color w:val="151616"/>
          <w:spacing w:val="-11"/>
          <w:sz w:val="24"/>
        </w:rPr>
        <w:t xml:space="preserve"> </w:t>
      </w:r>
      <w:r>
        <w:rPr>
          <w:color w:val="151616"/>
          <w:sz w:val="24"/>
        </w:rPr>
        <w:t>PAL</w:t>
      </w:r>
      <w:r>
        <w:rPr>
          <w:color w:val="151616"/>
          <w:spacing w:val="-15"/>
          <w:sz w:val="24"/>
        </w:rPr>
        <w:t xml:space="preserve"> </w:t>
      </w:r>
      <w:r>
        <w:rPr>
          <w:color w:val="151616"/>
          <w:sz w:val="24"/>
        </w:rPr>
        <w:t>melaminat,</w:t>
      </w:r>
      <w:r>
        <w:rPr>
          <w:color w:val="151616"/>
          <w:spacing w:val="-6"/>
          <w:sz w:val="24"/>
        </w:rPr>
        <w:t xml:space="preserve"> </w:t>
      </w:r>
      <w:r>
        <w:rPr>
          <w:color w:val="151616"/>
          <w:sz w:val="24"/>
        </w:rPr>
        <w:t>prelucrat</w:t>
      </w:r>
      <w:r>
        <w:rPr>
          <w:color w:val="151616"/>
          <w:spacing w:val="-6"/>
          <w:sz w:val="24"/>
        </w:rPr>
        <w:t xml:space="preserve"> </w:t>
      </w:r>
      <w:r>
        <w:rPr>
          <w:color w:val="151616"/>
          <w:sz w:val="24"/>
        </w:rPr>
        <w:t>pe</w:t>
      </w:r>
      <w:r>
        <w:rPr>
          <w:color w:val="151616"/>
          <w:spacing w:val="-6"/>
          <w:sz w:val="24"/>
        </w:rPr>
        <w:t xml:space="preserve"> </w:t>
      </w:r>
      <w:r>
        <w:rPr>
          <w:color w:val="151616"/>
          <w:sz w:val="24"/>
        </w:rPr>
        <w:t>toate</w:t>
      </w:r>
      <w:r>
        <w:rPr>
          <w:color w:val="151616"/>
          <w:spacing w:val="-6"/>
          <w:sz w:val="24"/>
        </w:rPr>
        <w:t xml:space="preserve"> </w:t>
      </w:r>
      <w:r>
        <w:rPr>
          <w:color w:val="151616"/>
          <w:sz w:val="24"/>
        </w:rPr>
        <w:t>părțile</w:t>
      </w:r>
      <w:r>
        <w:rPr>
          <w:color w:val="151616"/>
          <w:spacing w:val="-6"/>
          <w:sz w:val="24"/>
        </w:rPr>
        <w:t xml:space="preserve"> </w:t>
      </w:r>
      <w:r>
        <w:rPr>
          <w:color w:val="151616"/>
          <w:sz w:val="24"/>
        </w:rPr>
        <w:t>cu</w:t>
      </w:r>
      <w:r>
        <w:rPr>
          <w:color w:val="151616"/>
          <w:spacing w:val="-15"/>
          <w:sz w:val="24"/>
        </w:rPr>
        <w:t xml:space="preserve"> </w:t>
      </w:r>
      <w:r>
        <w:rPr>
          <w:color w:val="151616"/>
          <w:sz w:val="24"/>
        </w:rPr>
        <w:t>ABS</w:t>
      </w:r>
      <w:r>
        <w:rPr>
          <w:color w:val="151616"/>
          <w:spacing w:val="-6"/>
          <w:sz w:val="24"/>
        </w:rPr>
        <w:t xml:space="preserve"> </w:t>
      </w:r>
      <w:r>
        <w:rPr>
          <w:color w:val="151616"/>
          <w:sz w:val="24"/>
        </w:rPr>
        <w:t>2</w:t>
      </w:r>
      <w:r>
        <w:rPr>
          <w:color w:val="151616"/>
          <w:spacing w:val="-6"/>
          <w:sz w:val="24"/>
        </w:rPr>
        <w:t xml:space="preserve"> </w:t>
      </w:r>
      <w:r>
        <w:rPr>
          <w:color w:val="151616"/>
          <w:sz w:val="24"/>
        </w:rPr>
        <w:t>mm. Culoare PAL: la alegerea beneficiarului.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23" w:after="0"/>
        <w:rPr>
          <w:sz w:val="20"/>
        </w:rPr>
      </w:pPr>
      <w:r>
        <w:rPr>
          <w:sz w:val="20"/>
        </w:rPr>
      </w:r>
    </w:p>
    <w:p>
      <w:pPr>
        <w:pStyle w:val="Normal"/>
        <w:ind w:left="177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29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43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223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82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cols w:num="3" w:equalWidth="false" w:sep="false">
            <w:col w:w="2640" w:space="3846"/>
            <w:col w:w="8204" w:space="666"/>
            <w:col w:w="77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t xml:space="preserve">    </w:t>
      </w:r>
      <w:r>
        <w:rPr>
          <w:rFonts w:ascii="Arial MT" w:hAnsi="Arial MT"/>
          <w:color w:val="151616"/>
          <w:spacing w:val="-2"/>
          <w:sz w:val="20"/>
        </w:rPr>
        <w:t>Anexa 1</w:t>
      </w:r>
    </w:p>
    <w:p>
      <w:pPr>
        <w:pStyle w:val="TextBody"/>
        <w:spacing w:before="110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nextPage"/>
          <w:pgSz w:orient="landscape" w:w="16838" w:h="11906"/>
          <w:pgMar w:left="283" w:right="425" w:gutter="0" w:header="0" w:top="2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1" w:after="0"/>
        <w:ind w:left="791" w:hanging="0"/>
        <w:rPr>
          <w:rFonts w:ascii="Arial MT" w:hAnsi="Arial MT"/>
          <w:sz w:val="20"/>
        </w:rPr>
      </w:pPr>
      <w:bookmarkStart w:id="5" w:name="Страница_7"/>
      <w:bookmarkEnd w:id="5"/>
      <w:r>
        <w:rPr>
          <w:rFonts w:ascii="Arial MT" w:hAnsi="Arial MT"/>
          <w:color w:val="151616"/>
          <w:sz w:val="20"/>
        </w:rPr>
        <w:t>Asistenta</w:t>
      </w:r>
      <w:r>
        <w:rPr>
          <w:rFonts w:ascii="Arial MT" w:hAnsi="Arial MT"/>
          <w:color w:val="151616"/>
          <w:spacing w:val="-9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Superioară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1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96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5"/>
          <w:sz w:val="20"/>
        </w:rPr>
        <w:t>19</w:t>
      </w:r>
    </w:p>
    <w:p>
      <w:pPr>
        <w:pStyle w:val="Normal"/>
        <w:spacing w:before="194" w:after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Normal"/>
        <w:spacing w:lineRule="exact" w:line="227"/>
        <w:ind w:left="123" w:hanging="0"/>
        <w:rPr>
          <w:sz w:val="20"/>
        </w:rPr>
      </w:pPr>
      <w:r>
        <w:rPr>
          <w:color w:val="DD2B1C"/>
          <w:sz w:val="20"/>
        </w:rPr>
        <w:t>Doar</w:t>
      </w:r>
      <w:r>
        <w:rPr>
          <w:color w:val="DD2B1C"/>
          <w:spacing w:val="-1"/>
          <w:sz w:val="20"/>
        </w:rPr>
        <w:t xml:space="preserve"> </w:t>
      </w:r>
      <w:r>
        <w:rPr>
          <w:color w:val="DD2B1C"/>
          <w:sz w:val="20"/>
        </w:rPr>
        <w:t>rafturile</w:t>
      </w:r>
      <w:r>
        <w:rPr>
          <w:color w:val="DD2B1C"/>
          <w:spacing w:val="-1"/>
          <w:sz w:val="20"/>
        </w:rPr>
        <w:t xml:space="preserve"> </w:t>
      </w:r>
      <w:r>
        <w:rPr>
          <w:color w:val="DD2B1C"/>
          <w:sz w:val="20"/>
        </w:rPr>
        <w:t>Rafturi în nișă</w:t>
      </w:r>
      <w:r>
        <w:rPr>
          <w:color w:val="DD2B1C"/>
          <w:spacing w:val="-1"/>
          <w:sz w:val="20"/>
        </w:rPr>
        <w:t xml:space="preserve"> </w:t>
      </w:r>
      <w:r>
        <w:rPr>
          <w:color w:val="DD2B1C"/>
          <w:sz w:val="20"/>
        </w:rPr>
        <w:t>970 x</w:t>
      </w:r>
      <w:r>
        <w:rPr>
          <w:color w:val="DD2B1C"/>
          <w:spacing w:val="-1"/>
          <w:sz w:val="20"/>
        </w:rPr>
        <w:t xml:space="preserve"> </w:t>
      </w:r>
      <w:r>
        <w:rPr>
          <w:color w:val="DD2B1C"/>
          <w:sz w:val="20"/>
        </w:rPr>
        <w:t>350 mm -</w:t>
      </w:r>
      <w:r>
        <w:rPr>
          <w:color w:val="DD2B1C"/>
          <w:spacing w:val="-1"/>
          <w:sz w:val="20"/>
        </w:rPr>
        <w:t xml:space="preserve"> </w:t>
      </w:r>
      <w:r>
        <w:rPr>
          <w:color w:val="DD2B1C"/>
          <w:sz w:val="20"/>
        </w:rPr>
        <w:t xml:space="preserve">3 </w:t>
      </w:r>
      <w:r>
        <w:rPr>
          <w:color w:val="DD2B1C"/>
          <w:spacing w:val="-5"/>
          <w:sz w:val="20"/>
        </w:rPr>
        <w:t>buc</w:t>
      </w:r>
    </w:p>
    <w:p>
      <w:pPr>
        <w:pStyle w:val="Normal"/>
        <w:spacing w:lineRule="exact" w:line="228"/>
        <w:ind w:left="323" w:hanging="0"/>
        <w:rPr>
          <w:sz w:val="20"/>
        </w:rPr>
      </w:pPr>
      <w:r>
        <w:rPr>
          <w:rFonts w:ascii="Arial MT" w:hAnsi="Arial MT"/>
          <w:color w:val="151616"/>
          <w:spacing w:val="-6"/>
          <w:sz w:val="20"/>
        </w:rPr>
        <w:t>cu</w:t>
      </w:r>
      <w:r>
        <w:rPr>
          <w:rFonts w:ascii="Arial MT" w:hAnsi="Arial MT"/>
          <w:color w:val="151616"/>
          <w:spacing w:val="41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colțuri</w:t>
      </w:r>
      <w:r>
        <w:rPr>
          <w:rFonts w:ascii="Arial MT" w:hAnsi="Arial MT"/>
          <w:color w:val="151616"/>
          <w:spacing w:val="-7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de</w:t>
      </w:r>
      <w:r>
        <w:rPr>
          <w:rFonts w:ascii="Arial MT" w:hAnsi="Arial MT"/>
          <w:color w:val="151616"/>
          <w:spacing w:val="-8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montare</w:t>
      </w:r>
      <w:r>
        <w:rPr>
          <w:rFonts w:ascii="Arial MT" w:hAnsi="Arial MT"/>
          <w:color w:val="151616"/>
          <w:spacing w:val="-7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pe</w:t>
      </w:r>
      <w:r>
        <w:rPr>
          <w:rFonts w:ascii="Arial MT" w:hAnsi="Arial MT"/>
          <w:color w:val="151616"/>
          <w:spacing w:val="-7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perete</w:t>
      </w:r>
      <w:r>
        <w:rPr>
          <w:color w:val="DD2B1C"/>
          <w:spacing w:val="-6"/>
          <w:sz w:val="20"/>
        </w:rPr>
        <w:t>.</w:t>
      </w:r>
    </w:p>
    <w:p>
      <w:pPr>
        <w:pStyle w:val="Normal"/>
        <w:spacing w:lineRule="auto" w:line="228" w:before="53" w:after="0"/>
        <w:ind w:left="96" w:hanging="0"/>
        <w:rPr/>
      </w:pPr>
      <w:r>
        <w:rPr>
          <w:color w:val="151616"/>
        </w:rPr>
        <w:t>Material: PAL melaminat, grosime 18 mm, prelucrată pe toate părțile cu cant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cu 2 mm. Materialul să fie rezistent la prelucrarea cu soluții chimice.</w:t>
      </w:r>
    </w:p>
    <w:p>
      <w:pPr>
        <w:pStyle w:val="Normal"/>
        <w:spacing w:lineRule="exact" w:line="248"/>
        <w:ind w:left="96" w:hanging="0"/>
        <w:rPr/>
      </w:pPr>
      <w:r>
        <w:rPr>
          <w:color w:val="151616"/>
        </w:rPr>
        <w:t>Culoar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AL: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la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alegerea</w:t>
      </w:r>
      <w:r>
        <w:rPr>
          <w:color w:val="151616"/>
          <w:spacing w:val="-6"/>
        </w:rPr>
        <w:t xml:space="preserve"> </w:t>
      </w:r>
      <w:r>
        <w:rPr>
          <w:color w:val="151616"/>
          <w:spacing w:val="-2"/>
        </w:rPr>
        <w:t>beneficiarului.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5" w:after="0"/>
        <w:rPr>
          <w:sz w:val="20"/>
        </w:rPr>
      </w:pPr>
      <w:r>
        <w:rPr>
          <w:sz w:val="20"/>
        </w:rPr>
      </w:r>
    </w:p>
    <w:p>
      <w:pPr>
        <w:pStyle w:val="Normal"/>
        <w:ind w:left="96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sectPr>
          <w:type w:val="continuous"/>
          <w:pgSz w:orient="landscape" w:w="16838" w:h="11906"/>
          <w:pgMar w:left="283" w:right="425" w:gutter="0" w:header="0" w:top="200" w:footer="0" w:bottom="280"/>
          <w:cols w:num="3" w:equalWidth="false" w:sep="false">
            <w:col w:w="2687" w:space="7906"/>
            <w:col w:w="4267" w:space="590"/>
            <w:col w:w="67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26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2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1" w:after="0"/>
        <w:ind w:left="1103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Asistenta</w:t>
      </w:r>
      <w:r>
        <w:rPr>
          <w:rFonts w:ascii="Arial MT" w:hAnsi="Arial MT"/>
          <w:color w:val="151616"/>
          <w:spacing w:val="-9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Superioară</w:t>
      </w:r>
    </w:p>
    <w:p>
      <w:pPr>
        <w:pStyle w:val="Normal"/>
        <w:spacing w:before="74" w:after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Normal"/>
        <w:ind w:left="1103" w:hanging="0"/>
        <w:rPr>
          <w:rFonts w:ascii="Arial MT" w:hAnsi="Arial MT"/>
          <w:sz w:val="20"/>
        </w:rPr>
      </w:pPr>
      <w:r>
        <w:rPr>
          <w:rFonts w:ascii="Arial MT" w:hAnsi="Arial MT"/>
          <w:color w:val="DD2B1C"/>
          <w:sz w:val="20"/>
        </w:rPr>
        <w:t>Doar</w:t>
      </w:r>
      <w:r>
        <w:rPr>
          <w:rFonts w:ascii="Arial MT" w:hAnsi="Arial MT"/>
          <w:color w:val="DD2B1C"/>
          <w:spacing w:val="-4"/>
          <w:sz w:val="20"/>
        </w:rPr>
        <w:t xml:space="preserve"> </w:t>
      </w:r>
      <w:r>
        <w:rPr>
          <w:rFonts w:ascii="Arial MT" w:hAnsi="Arial MT"/>
          <w:color w:val="DD2B1C"/>
          <w:sz w:val="20"/>
        </w:rPr>
        <w:t>dulapul</w:t>
      </w:r>
      <w:r>
        <w:rPr>
          <w:rFonts w:ascii="Arial MT" w:hAnsi="Arial MT"/>
          <w:color w:val="DD2B1C"/>
          <w:spacing w:val="-4"/>
          <w:sz w:val="20"/>
        </w:rPr>
        <w:t xml:space="preserve"> </w:t>
      </w:r>
      <w:r>
        <w:rPr>
          <w:rFonts w:ascii="Arial MT" w:hAnsi="Arial MT"/>
          <w:color w:val="DD2B1C"/>
          <w:sz w:val="20"/>
        </w:rPr>
        <w:t>/</w:t>
      </w:r>
      <w:r>
        <w:rPr>
          <w:rFonts w:ascii="Arial MT" w:hAnsi="Arial MT"/>
          <w:color w:val="DD2B1C"/>
          <w:spacing w:val="-3"/>
          <w:sz w:val="20"/>
        </w:rPr>
        <w:t xml:space="preserve"> </w:t>
      </w:r>
      <w:r>
        <w:rPr>
          <w:rFonts w:ascii="Arial MT" w:hAnsi="Arial MT"/>
          <w:color w:val="DD2B1C"/>
          <w:sz w:val="20"/>
        </w:rPr>
        <w:t>politele</w:t>
      </w:r>
      <w:r>
        <w:rPr>
          <w:rFonts w:ascii="Arial MT" w:hAnsi="Arial MT"/>
          <w:color w:val="DD2B1C"/>
          <w:spacing w:val="-4"/>
          <w:sz w:val="20"/>
        </w:rPr>
        <w:t xml:space="preserve"> </w:t>
      </w:r>
      <w:r>
        <w:rPr>
          <w:rFonts w:ascii="Arial MT" w:hAnsi="Arial MT"/>
          <w:color w:val="DD2B1C"/>
          <w:sz w:val="20"/>
        </w:rPr>
        <w:t>sunt</w:t>
      </w:r>
      <w:r>
        <w:rPr>
          <w:rFonts w:ascii="Arial MT" w:hAnsi="Arial MT"/>
          <w:color w:val="DD2B1C"/>
          <w:spacing w:val="-3"/>
          <w:sz w:val="20"/>
        </w:rPr>
        <w:t xml:space="preserve"> </w:t>
      </w:r>
      <w:r>
        <w:rPr>
          <w:rFonts w:ascii="Arial MT" w:hAnsi="Arial MT"/>
          <w:color w:val="DD2B1C"/>
          <w:sz w:val="20"/>
        </w:rPr>
        <w:t>cu</w:t>
      </w:r>
      <w:r>
        <w:rPr>
          <w:rFonts w:ascii="Arial MT" w:hAnsi="Arial MT"/>
          <w:color w:val="DD2B1C"/>
          <w:spacing w:val="-4"/>
          <w:sz w:val="20"/>
        </w:rPr>
        <w:t xml:space="preserve"> </w:t>
      </w:r>
      <w:r>
        <w:rPr>
          <w:rFonts w:ascii="Arial MT" w:hAnsi="Arial MT"/>
          <w:color w:val="DD2B1C"/>
          <w:sz w:val="20"/>
        </w:rPr>
        <w:t>nr(19)</w:t>
      </w:r>
      <w:r>
        <w:rPr>
          <w:rFonts w:ascii="Arial MT" w:hAnsi="Arial MT"/>
          <w:color w:val="DD2B1C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Dulap</w:t>
      </w:r>
      <w:r>
        <w:rPr>
          <w:rFonts w:ascii="Arial MT" w:hAnsi="Arial MT"/>
          <w:color w:val="151616"/>
          <w:spacing w:val="48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16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200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400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sectPr>
          <w:type w:val="continuous"/>
          <w:pgSz w:orient="landscape" w:w="16838" w:h="11906"/>
          <w:pgMar w:left="283" w:right="425" w:gutter="0" w:header="0" w:top="200" w:footer="0" w:bottom="280"/>
          <w:cols w:num="2" w:equalWidth="false" w:sep="false">
            <w:col w:w="3000" w:space="2494"/>
            <w:col w:w="1063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208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2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28" w:before="138" w:after="0"/>
        <w:ind w:left="6440" w:hanging="0"/>
        <w:rPr/>
      </w:pPr>
      <w:r>
        <w:rPr>
          <w:color w:val="151616"/>
        </w:rPr>
        <w:t>Material: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ărțile cu can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ABS 0,5 mm, iar fațadele cu 2 mm.</w:t>
      </w:r>
    </w:p>
    <w:p>
      <w:pPr>
        <w:pStyle w:val="TextBody"/>
        <w:tabs>
          <w:tab w:val="clear" w:pos="720"/>
          <w:tab w:val="left" w:pos="6440" w:leader="none"/>
        </w:tabs>
        <w:spacing w:lineRule="exact" w:line="286"/>
        <w:ind w:left="47" w:hanging="0"/>
        <w:rPr/>
      </w:pPr>
      <w:r>
        <w:rPr>
          <w:rFonts w:ascii="Arial MT" w:hAnsi="Arial MT"/>
          <w:color w:val="151616"/>
          <w:spacing w:val="-5"/>
          <w:position w:val="15"/>
          <w:sz w:val="20"/>
        </w:rPr>
        <w:t>19</w:t>
      </w:r>
      <w:r>
        <w:rPr>
          <w:rFonts w:ascii="Arial MT" w:hAnsi="Arial MT"/>
          <w:color w:val="151616"/>
          <w:position w:val="15"/>
          <w:sz w:val="20"/>
        </w:rPr>
        <w:tab/>
      </w:r>
      <w:r>
        <w:rPr>
          <w:color w:val="151616"/>
        </w:rPr>
        <w:t>Materialul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 xml:space="preserve">să fie rezistent la prelucrarea cu soluții </w:t>
      </w:r>
      <w:r>
        <w:rPr>
          <w:color w:val="151616"/>
          <w:spacing w:val="-2"/>
        </w:rPr>
        <w:t>chimice</w:t>
      </w:r>
    </w:p>
    <w:p>
      <w:pPr>
        <w:pStyle w:val="TextBody"/>
        <w:spacing w:lineRule="auto" w:line="228" w:before="4" w:after="0"/>
        <w:ind w:left="6441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inox, picioare reglabile h-100 mm din inox.</w:t>
      </w:r>
    </w:p>
    <w:p>
      <w:pPr>
        <w:pStyle w:val="TextBody"/>
        <w:spacing w:lineRule="exact" w:line="291"/>
        <w:ind w:left="6440" w:hanging="0"/>
        <w:rPr/>
      </w:pPr>
      <w:r>
        <w:rPr>
          <w:color w:val="151616"/>
        </w:rPr>
        <w:t>Culoare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PAL: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la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alegerea</w:t>
      </w:r>
      <w:r>
        <w:rPr>
          <w:color w:val="151616"/>
          <w:spacing w:val="-7"/>
        </w:rPr>
        <w:t xml:space="preserve"> </w:t>
      </w:r>
      <w:r>
        <w:rPr>
          <w:color w:val="151616"/>
          <w:spacing w:val="-2"/>
        </w:rPr>
        <w:t>beneficiarului.</w:t>
      </w:r>
    </w:p>
    <w:p>
      <w:pPr>
        <w:pStyle w:val="Normal"/>
        <w:spacing w:before="156" w:after="0"/>
        <w:ind w:left="47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sectPr>
          <w:type w:val="continuous"/>
          <w:pgSz w:orient="landscape" w:w="16838" w:h="11906"/>
          <w:pgMar w:left="283" w:right="425" w:gutter="0" w:header="0" w:top="200" w:footer="0" w:bottom="280"/>
          <w:cols w:num="2" w:equalWidth="false" w:sep="false">
            <w:col w:w="14448" w:space="1006"/>
            <w:col w:w="67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8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2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0" w:after="0"/>
        <w:ind w:left="758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Asistenta</w:t>
      </w:r>
      <w:r>
        <w:rPr>
          <w:rFonts w:ascii="Arial MT" w:hAnsi="Arial MT"/>
          <w:color w:val="151616"/>
          <w:spacing w:val="-9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Superioară</w:t>
      </w:r>
    </w:p>
    <w:p>
      <w:pPr>
        <w:pStyle w:val="Normal"/>
        <w:spacing w:before="219" w:after="0"/>
        <w:ind w:left="758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Dulap</w:t>
      </w:r>
      <w:r>
        <w:rPr>
          <w:rFonts w:ascii="Arial MT" w:hAnsi="Arial MT"/>
          <w:color w:val="151616"/>
          <w:spacing w:val="5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7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2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400</w:t>
      </w:r>
      <w:r>
        <w:rPr>
          <w:rFonts w:ascii="Arial MT" w:hAnsi="Arial MT"/>
          <w:color w:val="151616"/>
          <w:spacing w:val="-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3</w:t>
      </w:r>
      <w:r>
        <w:rPr>
          <w:rFonts w:ascii="Arial MT" w:hAnsi="Arial MT"/>
          <w:color w:val="151616"/>
          <w:spacing w:val="-1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sectPr>
          <w:type w:val="continuous"/>
          <w:pgSz w:orient="landscape" w:w="16838" w:h="11906"/>
          <w:pgMar w:left="283" w:right="425" w:gutter="0" w:header="0" w:top="200" w:footer="0" w:bottom="280"/>
          <w:cols w:num="2" w:equalWidth="false" w:sep="false">
            <w:col w:w="2654" w:space="3272"/>
            <w:col w:w="1020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77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2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28" w:before="137" w:after="0"/>
        <w:ind w:left="6623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425</wp:posOffset>
                </wp:positionH>
                <wp:positionV relativeFrom="page">
                  <wp:posOffset>125095</wp:posOffset>
                </wp:positionV>
                <wp:extent cx="10493375" cy="464820"/>
                <wp:effectExtent l="4445" t="1270" r="3175" b="2540"/>
                <wp:wrapNone/>
                <wp:docPr id="13" name="Group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3280" cy="464760"/>
                          <a:chOff x="0" y="0"/>
                          <a:chExt cx="10493280" cy="464760"/>
                        </a:xfrm>
                      </wpg:grpSpPr>
                      <wps:wsp>
                        <wps:cNvSpPr/>
                        <wps:spPr>
                          <a:xfrm>
                            <a:off x="0" y="464040"/>
                            <a:ext cx="10493280" cy="720"/>
                          </a:xfrm>
                          <a:custGeom>
                            <a:avLst/>
                            <a:gdLst>
                              <a:gd name="textAreaLeft" fmla="*/ 0 w 5949000"/>
                              <a:gd name="textAreaRight" fmla="*/ 5949360 w 5949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493375" h="0">
                                <a:moveTo>
                                  <a:pt x="0" y="0"/>
                                </a:moveTo>
                                <a:lnTo>
                                  <a:pt x="1049281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0"/>
                            <a:ext cx="10410120" cy="432360"/>
                          </a:xfrm>
                          <a:custGeom>
                            <a:avLst/>
                            <a:gdLst>
                              <a:gd name="textAreaLeft" fmla="*/ 0 w 5901840"/>
                              <a:gd name="textAreaRight" fmla="*/ 5902200 w 5901840"/>
                              <a:gd name="textAreaTop" fmla="*/ 0 h 245160"/>
                              <a:gd name="textAreaBottom" fmla="*/ 245520 h 245160"/>
                            </a:gdLst>
                            <a:ahLst/>
                            <a:rect l="textAreaLeft" t="textAreaTop" r="textAreaRight" b="textAreaBottom"/>
                            <a:pathLst>
                              <a:path w="10410190" h="429895">
                                <a:moveTo>
                                  <a:pt x="4080713" y="14287"/>
                                </a:moveTo>
                                <a:lnTo>
                                  <a:pt x="4077119" y="14287"/>
                                </a:lnTo>
                                <a:lnTo>
                                  <a:pt x="4073512" y="14287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395287"/>
                                </a:lnTo>
                                <a:lnTo>
                                  <a:pt x="7200" y="395287"/>
                                </a:lnTo>
                                <a:lnTo>
                                  <a:pt x="7200" y="21488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14287"/>
                                </a:lnTo>
                                <a:lnTo>
                                  <a:pt x="3594" y="14287"/>
                                </a:lnTo>
                                <a:lnTo>
                                  <a:pt x="0" y="14287"/>
                                </a:lnTo>
                                <a:lnTo>
                                  <a:pt x="0" y="17881"/>
                                </a:lnTo>
                                <a:lnTo>
                                  <a:pt x="0" y="398881"/>
                                </a:lnTo>
                                <a:lnTo>
                                  <a:pt x="0" y="402488"/>
                                </a:lnTo>
                                <a:lnTo>
                                  <a:pt x="3594" y="402488"/>
                                </a:lnTo>
                                <a:lnTo>
                                  <a:pt x="4077119" y="402488"/>
                                </a:lnTo>
                                <a:lnTo>
                                  <a:pt x="4080713" y="402488"/>
                                </a:lnTo>
                                <a:lnTo>
                                  <a:pt x="4080713" y="398881"/>
                                </a:lnTo>
                                <a:lnTo>
                                  <a:pt x="4080713" y="395287"/>
                                </a:lnTo>
                                <a:lnTo>
                                  <a:pt x="4080713" y="21488"/>
                                </a:lnTo>
                                <a:lnTo>
                                  <a:pt x="4080713" y="17881"/>
                                </a:lnTo>
                                <a:lnTo>
                                  <a:pt x="4080713" y="14287"/>
                                </a:lnTo>
                                <a:close/>
                              </a:path>
                              <a:path w="10410190" h="429895">
                                <a:moveTo>
                                  <a:pt x="10410114" y="0"/>
                                </a:moveTo>
                                <a:lnTo>
                                  <a:pt x="10406507" y="0"/>
                                </a:lnTo>
                                <a:lnTo>
                                  <a:pt x="10402913" y="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422275"/>
                                </a:lnTo>
                                <a:lnTo>
                                  <a:pt x="8578139" y="422275"/>
                                </a:lnTo>
                                <a:lnTo>
                                  <a:pt x="8578139" y="720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0"/>
                                </a:lnTo>
                                <a:lnTo>
                                  <a:pt x="8574532" y="0"/>
                                </a:lnTo>
                                <a:lnTo>
                                  <a:pt x="8570938" y="0"/>
                                </a:lnTo>
                                <a:lnTo>
                                  <a:pt x="8570938" y="3594"/>
                                </a:lnTo>
                                <a:lnTo>
                                  <a:pt x="8570938" y="425869"/>
                                </a:lnTo>
                                <a:lnTo>
                                  <a:pt x="8570938" y="429475"/>
                                </a:lnTo>
                                <a:lnTo>
                                  <a:pt x="8574532" y="429475"/>
                                </a:lnTo>
                                <a:lnTo>
                                  <a:pt x="10406507" y="429475"/>
                                </a:lnTo>
                                <a:lnTo>
                                  <a:pt x="10410114" y="429475"/>
                                </a:lnTo>
                                <a:lnTo>
                                  <a:pt x="10410114" y="425869"/>
                                </a:lnTo>
                                <a:lnTo>
                                  <a:pt x="10410114" y="422275"/>
                                </a:lnTo>
                                <a:lnTo>
                                  <a:pt x="10410114" y="7200"/>
                                </a:lnTo>
                                <a:lnTo>
                                  <a:pt x="10410114" y="3594"/>
                                </a:lnTo>
                                <a:lnTo>
                                  <a:pt x="10410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4760"/>
                            <a:ext cx="4080600" cy="390600"/>
                          </a:xfrm>
                          <a:custGeom>
                            <a:avLst/>
                            <a:gdLst>
                              <a:gd name="textAreaLeft" fmla="*/ 0 w 2313360"/>
                              <a:gd name="textAreaRight" fmla="*/ 2313720 w 2313360"/>
                              <a:gd name="textAreaTop" fmla="*/ 0 h 221400"/>
                              <a:gd name="textAreaBottom" fmla="*/ 221760 h 221400"/>
                            </a:gdLst>
                            <a:ahLst/>
                            <a:rect l="textAreaLeft" t="textAreaTop" r="textAreaRight" b="textAreaBottom"/>
                            <a:pathLst>
                              <a:path w="4081145" h="388620">
                                <a:moveTo>
                                  <a:pt x="0" y="384601"/>
                                </a:moveTo>
                                <a:lnTo>
                                  <a:pt x="0" y="388202"/>
                                </a:lnTo>
                                <a:lnTo>
                                  <a:pt x="3599" y="388202"/>
                                </a:lnTo>
                                <a:lnTo>
                                  <a:pt x="0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7199" y="381002"/>
                                </a:moveTo>
                                <a:lnTo>
                                  <a:pt x="3599" y="381002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82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3518" y="384601"/>
                                </a:lnTo>
                                <a:lnTo>
                                  <a:pt x="7199" y="384601"/>
                                </a:lnTo>
                                <a:lnTo>
                                  <a:pt x="7199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3518" y="3600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7119" y="381002"/>
                                </a:lnTo>
                                <a:lnTo>
                                  <a:pt x="4080718" y="381002"/>
                                </a:lnTo>
                                <a:lnTo>
                                  <a:pt x="4080718" y="7199"/>
                                </a:lnTo>
                                <a:lnTo>
                                  <a:pt x="4077119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1002"/>
                                </a:moveTo>
                                <a:lnTo>
                                  <a:pt x="4077119" y="3810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80718" y="384601"/>
                                </a:lnTo>
                                <a:lnTo>
                                  <a:pt x="40807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4601"/>
                                </a:moveTo>
                                <a:lnTo>
                                  <a:pt x="4077119" y="388202"/>
                                </a:lnTo>
                                <a:lnTo>
                                  <a:pt x="4080718" y="388202"/>
                                </a:lnTo>
                                <a:lnTo>
                                  <a:pt x="4080718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3600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1002"/>
                                </a:lnTo>
                                <a:lnTo>
                                  <a:pt x="7199" y="381002"/>
                                </a:lnTo>
                                <a:lnTo>
                                  <a:pt x="7199" y="7199"/>
                                </a:lnTo>
                                <a:lnTo>
                                  <a:pt x="3599" y="7199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3518" y="381002"/>
                                </a:moveTo>
                                <a:lnTo>
                                  <a:pt x="7199" y="381002"/>
                                </a:lnTo>
                                <a:lnTo>
                                  <a:pt x="7199" y="384601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35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3599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7119" y="0"/>
                                </a:moveTo>
                                <a:lnTo>
                                  <a:pt x="3599" y="0"/>
                                </a:lnTo>
                                <a:lnTo>
                                  <a:pt x="7199" y="3600"/>
                                </a:lnTo>
                                <a:lnTo>
                                  <a:pt x="7199" y="7199"/>
                                </a:lnTo>
                                <a:lnTo>
                                  <a:pt x="4073518" y="7199"/>
                                </a:lnTo>
                                <a:lnTo>
                                  <a:pt x="4073518" y="3600"/>
                                </a:lnTo>
                                <a:lnTo>
                                  <a:pt x="4080718" y="3600"/>
                                </a:lnTo>
                                <a:lnTo>
                                  <a:pt x="407711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7119" y="7199"/>
                                </a:lnTo>
                                <a:lnTo>
                                  <a:pt x="4080718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0"/>
                                </a:moveTo>
                                <a:lnTo>
                                  <a:pt x="4077119" y="0"/>
                                </a:lnTo>
                                <a:lnTo>
                                  <a:pt x="4080718" y="3600"/>
                                </a:lnTo>
                                <a:lnTo>
                                  <a:pt x="4080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24920"/>
                            <a:ext cx="7088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0" w:after="0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151616"/>
                                  <w:spacing w:val="-2"/>
                                  <w:sz w:val="20"/>
                                </w:rPr>
                                <w:t>SCTO.IMS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2760" y="141480"/>
                            <a:ext cx="2944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0" w:after="0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Lot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10"/>
                                  <w:sz w:val="20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" style="position:absolute;margin-left:7.75pt;margin-top:9.85pt;width:826.25pt;height:36.6pt" coordorigin="155,197" coordsize="16525,732">
                <v:rect id="shape_0" ID="Textbox 89" path="m0,0l-2147483645,0l-2147483645,-2147483646l0,-2147483646xe" stroked="f" o:allowincell="f" style="position:absolute;left:2603;top:393;width:1115;height:27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0" w:after="0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color w:val="151616"/>
                            <w:spacing w:val="-2"/>
                            <w:sz w:val="20"/>
                          </w:rPr>
                          <w:t>SCTO.IMSP</w:t>
                        </w:r>
                      </w:p>
                    </w:txbxContent>
                  </v:textbox>
                  <w10:wrap type="none"/>
                </v:rect>
                <v:rect id="shape_0" ID="Textbox 90" path="m0,0l-2147483645,0l-2147483645,-2147483646l0,-2147483646xe" stroked="f" o:allowincell="f" style="position:absolute;left:14947;top:420;width:463;height:27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0" w:after="0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Lot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10"/>
                            <w:sz w:val="20"/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95250</wp:posOffset>
                </wp:positionH>
                <wp:positionV relativeFrom="page">
                  <wp:posOffset>84455</wp:posOffset>
                </wp:positionV>
                <wp:extent cx="10501630" cy="7378700"/>
                <wp:effectExtent l="0" t="0" r="0" b="0"/>
                <wp:wrapNone/>
                <wp:docPr id="16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560" cy="7378560"/>
                          <a:chOff x="0" y="0"/>
                          <a:chExt cx="10501560" cy="73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01560" cy="7378560"/>
                          </a:xfrm>
                          <a:custGeom>
                            <a:avLst/>
                            <a:gdLst>
                              <a:gd name="textAreaLeft" fmla="*/ 0 w 5953680"/>
                              <a:gd name="textAreaRight" fmla="*/ 5954040 w 5953680"/>
                              <a:gd name="textAreaTop" fmla="*/ 0 h 4183200"/>
                              <a:gd name="textAreaBottom" fmla="*/ 4183560 h 4183200"/>
                            </a:gdLst>
                            <a:ahLst/>
                            <a:rect l="textAreaLeft" t="textAreaTop" r="textAreaRight" b="textAreaBottom"/>
                            <a:pathLst>
                              <a:path w="10501630" h="7378700">
                                <a:moveTo>
                                  <a:pt x="0" y="7374495"/>
                                </a:moveTo>
                                <a:lnTo>
                                  <a:pt x="0" y="7378095"/>
                                </a:lnTo>
                                <a:lnTo>
                                  <a:pt x="3600" y="7378095"/>
                                </a:lnTo>
                                <a:lnTo>
                                  <a:pt x="0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7199" y="7370895"/>
                                </a:moveTo>
                                <a:lnTo>
                                  <a:pt x="3600" y="7370895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80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7199" y="7374495"/>
                                </a:lnTo>
                                <a:lnTo>
                                  <a:pt x="7199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4380" y="3599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7981" y="7370895"/>
                                </a:lnTo>
                                <a:lnTo>
                                  <a:pt x="10501581" y="7370895"/>
                                </a:lnTo>
                                <a:lnTo>
                                  <a:pt x="10501581" y="7199"/>
                                </a:lnTo>
                                <a:lnTo>
                                  <a:pt x="104979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0895"/>
                                </a:moveTo>
                                <a:lnTo>
                                  <a:pt x="10497981" y="73708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501581" y="7374495"/>
                                </a:lnTo>
                                <a:lnTo>
                                  <a:pt x="10501581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4495"/>
                                </a:moveTo>
                                <a:lnTo>
                                  <a:pt x="10497981" y="7378095"/>
                                </a:lnTo>
                                <a:lnTo>
                                  <a:pt x="10501581" y="7378095"/>
                                </a:lnTo>
                                <a:lnTo>
                                  <a:pt x="10501581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3599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0895"/>
                                </a:lnTo>
                                <a:lnTo>
                                  <a:pt x="7199" y="7370895"/>
                                </a:lnTo>
                                <a:lnTo>
                                  <a:pt x="7199" y="7199"/>
                                </a:lnTo>
                                <a:lnTo>
                                  <a:pt x="3600" y="71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4380" y="7370895"/>
                                </a:moveTo>
                                <a:lnTo>
                                  <a:pt x="7199" y="7370895"/>
                                </a:lnTo>
                                <a:lnTo>
                                  <a:pt x="7199" y="73744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4380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3600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7981" y="0"/>
                                </a:moveTo>
                                <a:lnTo>
                                  <a:pt x="3600" y="0"/>
                                </a:lnTo>
                                <a:lnTo>
                                  <a:pt x="7199" y="3599"/>
                                </a:lnTo>
                                <a:lnTo>
                                  <a:pt x="7199" y="7199"/>
                                </a:lnTo>
                                <a:lnTo>
                                  <a:pt x="10494380" y="7199"/>
                                </a:lnTo>
                                <a:lnTo>
                                  <a:pt x="10494380" y="3599"/>
                                </a:lnTo>
                                <a:lnTo>
                                  <a:pt x="10501581" y="3599"/>
                                </a:lnTo>
                                <a:lnTo>
                                  <a:pt x="10497981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7981" y="7199"/>
                                </a:lnTo>
                                <a:lnTo>
                                  <a:pt x="105015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0"/>
                                </a:moveTo>
                                <a:lnTo>
                                  <a:pt x="10497981" y="0"/>
                                </a:lnTo>
                                <a:lnTo>
                                  <a:pt x="10501581" y="3599"/>
                                </a:lnTo>
                                <a:lnTo>
                                  <a:pt x="10501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500400"/>
                            <a:ext cx="9266400" cy="6875640"/>
                          </a:xfrm>
                          <a:custGeom>
                            <a:avLst/>
                            <a:gdLst>
                              <a:gd name="textAreaLeft" fmla="*/ 0 w 5253480"/>
                              <a:gd name="textAreaRight" fmla="*/ 5253840 w 5253480"/>
                              <a:gd name="textAreaTop" fmla="*/ 0 h 3898080"/>
                              <a:gd name="textAreaBottom" fmla="*/ 3898440 h 3898080"/>
                            </a:gdLst>
                            <a:ahLst/>
                            <a:rect l="textAreaLeft" t="textAreaTop" r="textAreaRight" b="textAreaBottom"/>
                            <a:pathLst>
                              <a:path w="9266555" h="6875780">
                                <a:moveTo>
                                  <a:pt x="9266321" y="3374"/>
                                </a:moveTo>
                                <a:lnTo>
                                  <a:pt x="9266321" y="6872494"/>
                                </a:lnTo>
                              </a:path>
                              <a:path w="9266555" h="6875780">
                                <a:moveTo>
                                  <a:pt x="0" y="0"/>
                                </a:moveTo>
                                <a:lnTo>
                                  <a:pt x="0" y="68753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7.5pt;margin-top:6.65pt;width:826.9pt;height:581pt" coordorigin="150,133" coordsize="16538,11620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04140</wp:posOffset>
                </wp:positionH>
                <wp:positionV relativeFrom="page">
                  <wp:posOffset>862330</wp:posOffset>
                </wp:positionV>
                <wp:extent cx="10489565" cy="6597015"/>
                <wp:effectExtent l="4445" t="0" r="3175" b="3810"/>
                <wp:wrapNone/>
                <wp:docPr id="17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89680" cy="6597000"/>
                          <a:chOff x="0" y="0"/>
                          <a:chExt cx="10489680" cy="6597000"/>
                        </a:xfrm>
                      </wpg:grpSpPr>
                      <wps:wsp>
                        <wps:cNvSpPr/>
                        <wps:spPr>
                          <a:xfrm>
                            <a:off x="0" y="2111400"/>
                            <a:ext cx="10489680" cy="4485600"/>
                          </a:xfrm>
                          <a:custGeom>
                            <a:avLst/>
                            <a:gdLst>
                              <a:gd name="textAreaLeft" fmla="*/ 0 w 5946840"/>
                              <a:gd name="textAreaRight" fmla="*/ 5947200 w 5946840"/>
                              <a:gd name="textAreaTop" fmla="*/ 0 h 2543040"/>
                              <a:gd name="textAreaBottom" fmla="*/ 2543400 h 2543040"/>
                            </a:gdLst>
                            <a:ahLst/>
                            <a:rect l="textAreaLeft" t="textAreaTop" r="textAreaRight" b="textAreaBottom"/>
                            <a:pathLst>
                              <a:path w="10489565" h="4485640">
                                <a:moveTo>
                                  <a:pt x="4116595" y="3175"/>
                                </a:moveTo>
                                <a:lnTo>
                                  <a:pt x="4116595" y="4485013"/>
                                </a:lnTo>
                              </a:path>
                              <a:path w="10489565" h="4485640">
                                <a:moveTo>
                                  <a:pt x="0" y="0"/>
                                </a:moveTo>
                                <a:lnTo>
                                  <a:pt x="10489410" y="0"/>
                                </a:lnTo>
                              </a:path>
                              <a:path w="10489565" h="4485640">
                                <a:moveTo>
                                  <a:pt x="0" y="2209806"/>
                                </a:moveTo>
                                <a:lnTo>
                                  <a:pt x="10489410" y="22098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Image 76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508120" y="4399200"/>
                            <a:ext cx="1400040" cy="217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Image 77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351600" y="2300760"/>
                            <a:ext cx="651600" cy="18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Image 78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709200" y="0"/>
                            <a:ext cx="2927520" cy="208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Image 79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783960" y="7560"/>
                            <a:ext cx="2917080" cy="20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000" y="185400"/>
                            <a:ext cx="2833920" cy="801360"/>
                          </a:xfrm>
                          <a:custGeom>
                            <a:avLst/>
                            <a:gdLst>
                              <a:gd name="textAreaLeft" fmla="*/ 0 w 1606680"/>
                              <a:gd name="textAreaRight" fmla="*/ 1607040 w 1606680"/>
                              <a:gd name="textAreaTop" fmla="*/ 0 h 454320"/>
                              <a:gd name="textAreaBottom" fmla="*/ 454680 h 454320"/>
                            </a:gdLst>
                            <a:ahLst/>
                            <a:rect l="textAreaLeft" t="textAreaTop" r="textAreaRight" b="textAreaBottom"/>
                            <a:pathLst>
                              <a:path w="2834640" h="802005">
                                <a:moveTo>
                                  <a:pt x="52894" y="720003"/>
                                </a:moveTo>
                                <a:lnTo>
                                  <a:pt x="0" y="801900"/>
                                </a:lnTo>
                                <a:lnTo>
                                  <a:pt x="95784" y="783724"/>
                                </a:lnTo>
                                <a:lnTo>
                                  <a:pt x="93480" y="782380"/>
                                </a:lnTo>
                                <a:lnTo>
                                  <a:pt x="91238" y="780999"/>
                                </a:lnTo>
                                <a:lnTo>
                                  <a:pt x="89056" y="779572"/>
                                </a:lnTo>
                                <a:lnTo>
                                  <a:pt x="87146" y="778248"/>
                                </a:lnTo>
                                <a:lnTo>
                                  <a:pt x="38365" y="778248"/>
                                </a:lnTo>
                                <a:lnTo>
                                  <a:pt x="36356" y="775260"/>
                                </a:lnTo>
                                <a:lnTo>
                                  <a:pt x="65393" y="755715"/>
                                </a:lnTo>
                                <a:lnTo>
                                  <a:pt x="65065" y="755211"/>
                                </a:lnTo>
                                <a:lnTo>
                                  <a:pt x="53272" y="722642"/>
                                </a:lnTo>
                                <a:lnTo>
                                  <a:pt x="52894" y="720003"/>
                                </a:lnTo>
                                <a:close/>
                              </a:path>
                              <a:path w="2834640" h="802005">
                                <a:moveTo>
                                  <a:pt x="65393" y="755715"/>
                                </a:moveTo>
                                <a:lnTo>
                                  <a:pt x="36356" y="775260"/>
                                </a:lnTo>
                                <a:lnTo>
                                  <a:pt x="38268" y="778104"/>
                                </a:lnTo>
                                <a:lnTo>
                                  <a:pt x="38365" y="778248"/>
                                </a:lnTo>
                                <a:lnTo>
                                  <a:pt x="67405" y="758701"/>
                                </a:lnTo>
                                <a:lnTo>
                                  <a:pt x="66376" y="757224"/>
                                </a:lnTo>
                                <a:lnTo>
                                  <a:pt x="65393" y="755715"/>
                                </a:lnTo>
                                <a:close/>
                              </a:path>
                              <a:path w="2834640" h="802005">
                                <a:moveTo>
                                  <a:pt x="67405" y="758701"/>
                                </a:moveTo>
                                <a:lnTo>
                                  <a:pt x="38365" y="778248"/>
                                </a:lnTo>
                                <a:lnTo>
                                  <a:pt x="87146" y="778248"/>
                                </a:lnTo>
                                <a:lnTo>
                                  <a:pt x="84884" y="776596"/>
                                </a:lnTo>
                                <a:lnTo>
                                  <a:pt x="82889" y="775044"/>
                                </a:lnTo>
                                <a:lnTo>
                                  <a:pt x="67748" y="759193"/>
                                </a:lnTo>
                                <a:lnTo>
                                  <a:pt x="67405" y="758701"/>
                                </a:lnTo>
                                <a:close/>
                              </a:path>
                              <a:path w="2834640" h="802005">
                                <a:moveTo>
                                  <a:pt x="1187715" y="306"/>
                                </a:moveTo>
                                <a:lnTo>
                                  <a:pt x="65393" y="755715"/>
                                </a:lnTo>
                                <a:lnTo>
                                  <a:pt x="66376" y="757224"/>
                                </a:lnTo>
                                <a:lnTo>
                                  <a:pt x="67405" y="758701"/>
                                </a:lnTo>
                                <a:lnTo>
                                  <a:pt x="1189269" y="3600"/>
                                </a:lnTo>
                                <a:lnTo>
                                  <a:pt x="1188719" y="3600"/>
                                </a:lnTo>
                                <a:lnTo>
                                  <a:pt x="1187715" y="306"/>
                                </a:lnTo>
                                <a:close/>
                              </a:path>
                              <a:path w="2834640" h="802005">
                                <a:moveTo>
                                  <a:pt x="1187715" y="306"/>
                                </a:moveTo>
                                <a:lnTo>
                                  <a:pt x="1188626" y="3294"/>
                                </a:lnTo>
                                <a:lnTo>
                                  <a:pt x="1188719" y="3600"/>
                                </a:lnTo>
                                <a:lnTo>
                                  <a:pt x="1189269" y="3600"/>
                                </a:lnTo>
                                <a:lnTo>
                                  <a:pt x="1189724" y="3294"/>
                                </a:lnTo>
                                <a:lnTo>
                                  <a:pt x="1187715" y="306"/>
                                </a:lnTo>
                                <a:close/>
                              </a:path>
                              <a:path w="2834640" h="802005">
                                <a:moveTo>
                                  <a:pt x="2834640" y="0"/>
                                </a:moveTo>
                                <a:lnTo>
                                  <a:pt x="1188719" y="0"/>
                                </a:lnTo>
                                <a:lnTo>
                                  <a:pt x="1187715" y="306"/>
                                </a:lnTo>
                                <a:lnTo>
                                  <a:pt x="1189724" y="3294"/>
                                </a:lnTo>
                                <a:lnTo>
                                  <a:pt x="1189269" y="3600"/>
                                </a:lnTo>
                                <a:lnTo>
                                  <a:pt x="2834640" y="3600"/>
                                </a:lnTo>
                                <a:lnTo>
                                  <a:pt x="2834640" y="0"/>
                                </a:lnTo>
                                <a:close/>
                              </a:path>
                              <a:path w="2834640" h="802005">
                                <a:moveTo>
                                  <a:pt x="1188719" y="0"/>
                                </a:moveTo>
                                <a:lnTo>
                                  <a:pt x="1188168" y="0"/>
                                </a:lnTo>
                                <a:lnTo>
                                  <a:pt x="1187715" y="306"/>
                                </a:lnTo>
                                <a:lnTo>
                                  <a:pt x="11887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Image 81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550440" y="2392560"/>
                            <a:ext cx="99504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Image 82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666080" y="2406600"/>
                            <a:ext cx="1042200" cy="182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Image 83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810520" y="2454840"/>
                            <a:ext cx="1192680" cy="173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05000" y="171360"/>
                            <a:ext cx="1166400" cy="1062360"/>
                          </a:xfrm>
                          <a:custGeom>
                            <a:avLst/>
                            <a:gdLst>
                              <a:gd name="textAreaLeft" fmla="*/ 0 w 661320"/>
                              <a:gd name="textAreaRight" fmla="*/ 661680 w 661320"/>
                              <a:gd name="textAreaTop" fmla="*/ 0 h 602280"/>
                              <a:gd name="textAreaBottom" fmla="*/ 602640 h 602280"/>
                            </a:gdLst>
                            <a:ahLst/>
                            <a:rect l="textAreaLeft" t="textAreaTop" r="textAreaRight" b="textAreaBottom"/>
                            <a:pathLst>
                              <a:path w="1167130" h="1062990">
                                <a:moveTo>
                                  <a:pt x="1166799" y="0"/>
                                </a:moveTo>
                                <a:lnTo>
                                  <a:pt x="1142098" y="13004"/>
                                </a:lnTo>
                                <a:lnTo>
                                  <a:pt x="1141691" y="13220"/>
                                </a:lnTo>
                                <a:lnTo>
                                  <a:pt x="1141361" y="13525"/>
                                </a:lnTo>
                                <a:lnTo>
                                  <a:pt x="1133487" y="17551"/>
                                </a:lnTo>
                                <a:lnTo>
                                  <a:pt x="1106944" y="20980"/>
                                </a:lnTo>
                                <a:lnTo>
                                  <a:pt x="1112177" y="28765"/>
                                </a:lnTo>
                                <a:lnTo>
                                  <a:pt x="101511" y="560692"/>
                                </a:lnTo>
                                <a:lnTo>
                                  <a:pt x="95453" y="549198"/>
                                </a:lnTo>
                                <a:lnTo>
                                  <a:pt x="73825" y="579335"/>
                                </a:lnTo>
                                <a:lnTo>
                                  <a:pt x="110909" y="578561"/>
                                </a:lnTo>
                                <a:lnTo>
                                  <a:pt x="104965" y="567270"/>
                                </a:lnTo>
                                <a:lnTo>
                                  <a:pt x="104863" y="567067"/>
                                </a:lnTo>
                                <a:lnTo>
                                  <a:pt x="1086446" y="50444"/>
                                </a:lnTo>
                                <a:lnTo>
                                  <a:pt x="31318" y="760615"/>
                                </a:lnTo>
                                <a:lnTo>
                                  <a:pt x="24066" y="749846"/>
                                </a:lnTo>
                                <a:lnTo>
                                  <a:pt x="5803" y="782129"/>
                                </a:lnTo>
                                <a:lnTo>
                                  <a:pt x="42595" y="777367"/>
                                </a:lnTo>
                                <a:lnTo>
                                  <a:pt x="35509" y="766838"/>
                                </a:lnTo>
                                <a:lnTo>
                                  <a:pt x="35344" y="766597"/>
                                </a:lnTo>
                                <a:lnTo>
                                  <a:pt x="1105674" y="46177"/>
                                </a:lnTo>
                                <a:lnTo>
                                  <a:pt x="22047" y="1037666"/>
                                </a:lnTo>
                                <a:lnTo>
                                  <a:pt x="13284" y="1028077"/>
                                </a:lnTo>
                                <a:lnTo>
                                  <a:pt x="0" y="1062710"/>
                                </a:lnTo>
                                <a:lnTo>
                                  <a:pt x="35674" y="1052563"/>
                                </a:lnTo>
                                <a:lnTo>
                                  <a:pt x="27178" y="1043266"/>
                                </a:lnTo>
                                <a:lnTo>
                                  <a:pt x="26911" y="1042974"/>
                                </a:lnTo>
                                <a:lnTo>
                                  <a:pt x="1121016" y="41910"/>
                                </a:lnTo>
                                <a:lnTo>
                                  <a:pt x="1125474" y="48514"/>
                                </a:lnTo>
                                <a:lnTo>
                                  <a:pt x="1135087" y="31521"/>
                                </a:lnTo>
                                <a:lnTo>
                                  <a:pt x="1137996" y="26377"/>
                                </a:lnTo>
                                <a:lnTo>
                                  <a:pt x="1145540" y="19469"/>
                                </a:lnTo>
                                <a:lnTo>
                                  <a:pt x="1145286" y="19469"/>
                                </a:lnTo>
                                <a:lnTo>
                                  <a:pt x="1145870" y="19164"/>
                                </a:lnTo>
                                <a:lnTo>
                                  <a:pt x="1146213" y="18846"/>
                                </a:lnTo>
                                <a:lnTo>
                                  <a:pt x="11667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8.2pt;margin-top:67.9pt;width:825.95pt;height:519.45pt" coordorigin="164,1358" coordsize="16519,10389">
                <v:shape id="shape_0" ID="Image 76" stroked="f" o:allowincell="f" style="position:absolute;left:4114;top:8286;width:2204;height:3418;mso-wrap-style:none;v-text-anchor:middle;mso-position-horizontal-relative:page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Image 77" stroked="f" o:allowincell="f" style="position:absolute;left:5442;top:4981;width:1025;height:2979;mso-wrap-style:none;v-text-anchor:middle;mso-position-horizontal-relative:page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Image 78" stroked="f" o:allowincell="f" style="position:absolute;left:1281;top:1358;width:4609;height:3286;mso-wrap-style:none;v-text-anchor:middle;mso-position-horizontal-relative:page;mso-position-vertic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Image 79" stroked="f" o:allowincell="f" style="position:absolute;left:6123;top:1370;width:4593;height:3250;mso-wrap-style:none;v-text-anchor:middle;mso-position-horizontal-relative:page;mso-position-vertic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Image 81" stroked="f" o:allowincell="f" style="position:absolute;left:1031;top:5126;width:1566;height:2879;mso-wrap-style:none;v-text-anchor:middle;mso-position-horizontal-relative:page;mso-position-vertic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Image 82" stroked="f" o:allowincell="f" style="position:absolute;left:2788;top:5148;width:1640;height:2869;mso-wrap-style:none;v-text-anchor:middle;mso-position-horizontal-relative:page;mso-position-vertic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Image 83" stroked="f" o:allowincell="f" style="position:absolute;left:4590;top:5224;width:1877;height:2735;mso-wrap-style:none;v-text-anchor:middle;mso-position-horizontal-relative:page;mso-position-vertical-relative:pag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151616"/>
        </w:rPr>
        <w:t>Material: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ărțile cu can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ABS 0,5 mm, iar fațadele cu 2 mm.</w:t>
      </w:r>
    </w:p>
    <w:p>
      <w:pPr>
        <w:pStyle w:val="TextBody"/>
        <w:tabs>
          <w:tab w:val="clear" w:pos="720"/>
          <w:tab w:val="left" w:pos="6623" w:leader="none"/>
        </w:tabs>
        <w:spacing w:lineRule="exact" w:line="286"/>
        <w:ind w:left="170" w:hanging="0"/>
        <w:rPr/>
      </w:pPr>
      <w:r>
        <w:rPr>
          <w:rFonts w:ascii="Arial MT" w:hAnsi="Arial MT"/>
          <w:color w:val="151616"/>
          <w:spacing w:val="-5"/>
          <w:position w:val="14"/>
          <w:sz w:val="20"/>
        </w:rPr>
        <w:t>19</w:t>
      </w:r>
      <w:r>
        <w:rPr>
          <w:rFonts w:ascii="Arial MT" w:hAnsi="Arial MT"/>
          <w:color w:val="151616"/>
          <w:position w:val="14"/>
          <w:sz w:val="20"/>
        </w:rPr>
        <w:tab/>
      </w:r>
      <w:r>
        <w:rPr>
          <w:color w:val="151616"/>
        </w:rPr>
        <w:t>Materialul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 xml:space="preserve">să fie rezistent la prelucrarea cu soluții </w:t>
      </w:r>
      <w:r>
        <w:rPr>
          <w:color w:val="151616"/>
          <w:spacing w:val="-2"/>
        </w:rPr>
        <w:t>chimice</w:t>
      </w:r>
    </w:p>
    <w:p>
      <w:pPr>
        <w:pStyle w:val="TextBody"/>
        <w:spacing w:lineRule="auto" w:line="228" w:before="4" w:after="0"/>
        <w:ind w:left="6623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inox, picioare reglabile h-100 mm din inox.</w:t>
      </w:r>
    </w:p>
    <w:p>
      <w:pPr>
        <w:pStyle w:val="TextBody"/>
        <w:spacing w:lineRule="exact" w:line="291"/>
        <w:ind w:left="6623" w:hanging="0"/>
        <w:rPr/>
      </w:pPr>
      <w:r>
        <w:rPr>
          <w:color w:val="151616"/>
        </w:rPr>
        <w:t>Culoare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PAL: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la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alegerea</w:t>
      </w:r>
      <w:r>
        <w:rPr>
          <w:color w:val="151616"/>
          <w:spacing w:val="-7"/>
        </w:rPr>
        <w:t xml:space="preserve"> </w:t>
      </w:r>
      <w:r>
        <w:rPr>
          <w:color w:val="151616"/>
          <w:spacing w:val="-2"/>
        </w:rPr>
        <w:t>beneficiarului.</w:t>
      </w:r>
    </w:p>
    <w:p>
      <w:pPr>
        <w:pStyle w:val="Normal"/>
        <w:spacing w:before="120" w:after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spacing w:before="1" w:after="0"/>
        <w:ind w:left="170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sectPr>
          <w:type w:val="continuous"/>
          <w:pgSz w:orient="landscape" w:w="16838" w:h="11906"/>
          <w:pgMar w:left="283" w:right="425" w:gutter="0" w:header="0" w:top="200" w:footer="0" w:bottom="280"/>
          <w:cols w:num="2" w:equalWidth="false" w:sep="false">
            <w:col w:w="14670" w:space="734"/>
            <w:col w:w="72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8" w:after="0"/>
        <w:ind w:right="38" w:hanging="0"/>
        <w:jc w:val="right"/>
        <w:rPr>
          <w:rFonts w:ascii="Arial MT" w:hAnsi="Arial MT"/>
          <w:sz w:val="20"/>
        </w:rPr>
      </w:pPr>
      <w:bookmarkStart w:id="6" w:name="Страница_8"/>
      <w:bookmarkEnd w:id="6"/>
      <w:r>
        <w:rPr>
          <w:rFonts w:ascii="Arial MT" w:hAnsi="Arial MT"/>
          <w:color w:val="151616"/>
          <w:spacing w:val="-2"/>
          <w:sz w:val="20"/>
        </w:rPr>
        <w:t>SCTO.IMSP Anexa 1</w:t>
      </w:r>
    </w:p>
    <w:p>
      <w:pPr>
        <w:pStyle w:val="TextBody"/>
        <w:spacing w:before="169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779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Asistenta</w:t>
      </w:r>
      <w:r>
        <w:rPr>
          <w:rFonts w:ascii="Arial MT" w:hAnsi="Arial MT"/>
          <w:color w:val="151616"/>
          <w:spacing w:val="-9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Superioară</w:t>
      </w:r>
    </w:p>
    <w:p>
      <w:pPr>
        <w:pStyle w:val="Normal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201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spacing w:lineRule="exact" w:line="227"/>
        <w:ind w:left="854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Masa</w:t>
      </w:r>
      <w:r>
        <w:rPr>
          <w:rFonts w:ascii="Arial MT" w:hAnsi="Arial MT"/>
          <w:color w:val="151616"/>
          <w:spacing w:val="5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4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76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7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pStyle w:val="Normal"/>
        <w:spacing w:lineRule="exact" w:line="227"/>
        <w:ind w:left="854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4"/>
          <w:sz w:val="20"/>
        </w:rPr>
        <w:t>Tumbă</w:t>
      </w:r>
      <w:r>
        <w:rPr>
          <w:rFonts w:ascii="Arial MT" w:hAnsi="Arial MT"/>
          <w:color w:val="151616"/>
          <w:spacing w:val="-9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cu</w:t>
      </w:r>
      <w:r>
        <w:rPr>
          <w:rFonts w:ascii="Arial MT" w:hAnsi="Arial MT"/>
          <w:color w:val="151616"/>
          <w:spacing w:val="-9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roți</w:t>
      </w:r>
      <w:r>
        <w:rPr>
          <w:rFonts w:ascii="Arial MT" w:hAnsi="Arial MT"/>
          <w:color w:val="151616"/>
          <w:spacing w:val="-8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cu</w:t>
      </w:r>
      <w:r>
        <w:rPr>
          <w:rFonts w:ascii="Arial MT" w:hAnsi="Arial MT"/>
          <w:color w:val="151616"/>
          <w:spacing w:val="-9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4</w:t>
      </w:r>
      <w:r>
        <w:rPr>
          <w:rFonts w:ascii="Arial MT" w:hAnsi="Arial MT"/>
          <w:color w:val="151616"/>
          <w:spacing w:val="-9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sertare</w:t>
      </w:r>
      <w:r>
        <w:rPr>
          <w:rFonts w:ascii="Arial MT" w:hAnsi="Arial MT"/>
          <w:color w:val="151616"/>
          <w:spacing w:val="-8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800</w:t>
      </w:r>
      <w:r>
        <w:rPr>
          <w:rFonts w:ascii="Arial MT" w:hAnsi="Arial MT"/>
          <w:color w:val="151616"/>
          <w:spacing w:val="-9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x</w:t>
      </w:r>
      <w:r>
        <w:rPr>
          <w:rFonts w:ascii="Arial MT" w:hAnsi="Arial MT"/>
          <w:color w:val="151616"/>
          <w:spacing w:val="-8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h</w:t>
      </w:r>
      <w:r>
        <w:rPr>
          <w:rFonts w:ascii="Arial MT" w:hAnsi="Arial MT"/>
          <w:color w:val="151616"/>
          <w:spacing w:val="-9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550</w:t>
      </w:r>
      <w:r>
        <w:rPr>
          <w:rFonts w:ascii="Arial MT" w:hAnsi="Arial MT"/>
          <w:color w:val="151616"/>
          <w:spacing w:val="-9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x</w:t>
      </w:r>
      <w:r>
        <w:rPr>
          <w:rFonts w:ascii="Arial MT" w:hAnsi="Arial MT"/>
          <w:color w:val="151616"/>
          <w:spacing w:val="-8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400</w:t>
      </w:r>
      <w:r>
        <w:rPr>
          <w:rFonts w:ascii="Arial MT" w:hAnsi="Arial MT"/>
          <w:color w:val="151616"/>
          <w:spacing w:val="-9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mm</w:t>
      </w:r>
      <w:r>
        <w:rPr>
          <w:rFonts w:ascii="Arial MT" w:hAnsi="Arial MT"/>
          <w:color w:val="151616"/>
          <w:spacing w:val="-8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-1</w:t>
      </w:r>
      <w:r>
        <w:rPr>
          <w:rFonts w:ascii="Arial MT" w:hAnsi="Arial MT"/>
          <w:color w:val="151616"/>
          <w:spacing w:val="-9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pStyle w:val="TextBody"/>
        <w:spacing w:lineRule="auto" w:line="228" w:before="224" w:after="0"/>
        <w:ind w:left="779" w:hanging="0"/>
        <w:rPr/>
      </w:pPr>
      <w:r>
        <w:rPr>
          <w:color w:val="151616"/>
        </w:rPr>
        <w:t>Material: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ărțile cu can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ABS 0,5 mm, iar fațadele cu 2 mm.</w:t>
      </w:r>
    </w:p>
    <w:p>
      <w:pPr>
        <w:pStyle w:val="Normal"/>
        <w:spacing w:before="133" w:after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Lot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pacing w:val="-10"/>
          <w:sz w:val="20"/>
        </w:rPr>
        <w:t>1</w:t>
      </w:r>
    </w:p>
    <w:p>
      <w:pPr>
        <w:sectPr>
          <w:type w:val="nextPage"/>
          <w:pgSz w:orient="landscape" w:w="16838" w:h="11906"/>
          <w:pgMar w:left="283" w:right="425" w:gutter="0" w:header="0" w:top="300" w:footer="0" w:bottom="0"/>
          <w:pgNumType w:fmt="decimal"/>
          <w:cols w:num="3" w:equalWidth="false" w:sep="false">
            <w:col w:w="3456" w:space="2386"/>
            <w:col w:w="8787" w:space="30"/>
            <w:col w:w="146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" w:after="0"/>
        <w:ind w:left="165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5"/>
          <w:sz w:val="20"/>
        </w:rPr>
        <w:t>20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83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854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Salon</w:t>
      </w:r>
      <w:r>
        <w:rPr>
          <w:rFonts w:ascii="Arial MT" w:hAnsi="Arial MT"/>
          <w:color w:val="151616"/>
          <w:spacing w:val="-6"/>
          <w:sz w:val="20"/>
        </w:rPr>
        <w:t xml:space="preserve"> </w:t>
      </w:r>
      <w:r>
        <w:rPr>
          <w:rFonts w:ascii="Arial MT" w:hAnsi="Arial MT"/>
          <w:color w:val="151616"/>
          <w:spacing w:val="-10"/>
          <w:sz w:val="20"/>
        </w:rPr>
        <w:t>7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65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spacing w:before="1" w:after="0"/>
        <w:ind w:left="140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5"/>
          <w:sz w:val="20"/>
        </w:rPr>
        <w:t>21</w:t>
      </w:r>
    </w:p>
    <w:p>
      <w:pPr>
        <w:pStyle w:val="TextBody"/>
        <w:spacing w:lineRule="exact" w:line="293" w:before="32" w:after="0"/>
        <w:rPr/>
      </w:pPr>
      <w:r>
        <w:br w:type="column"/>
      </w:r>
      <w:r>
        <w:rPr/>
      </w:r>
    </w:p>
    <w:p>
      <w:pPr>
        <w:pStyle w:val="TextBody"/>
        <w:spacing w:lineRule="auto" w:line="228" w:before="4" w:after="0"/>
        <w:ind w:left="194" w:right="1398" w:hanging="0"/>
        <w:rPr/>
      </w:pPr>
      <w:r>
        <w:rPr>
          <w:color w:val="151616"/>
        </w:rPr>
        <w:t>Materialul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rezistent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la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prelucrarea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soluții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chimice. Mânere din inox.</w:t>
      </w:r>
    </w:p>
    <w:p>
      <w:pPr>
        <w:pStyle w:val="TextBody"/>
        <w:spacing w:lineRule="auto" w:line="228" w:before="2" w:after="0"/>
        <w:ind w:left="194" w:right="4324" w:hanging="0"/>
        <w:rPr>
          <w:color w:val="151616"/>
        </w:rPr>
      </w:pPr>
      <w:r>
        <w:rPr>
          <w:color w:val="151616"/>
        </w:rPr>
        <w:t>Tumbele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rotile</w:t>
      </w:r>
    </w:p>
    <w:p>
      <w:pPr>
        <w:pStyle w:val="TextBody"/>
        <w:spacing w:lineRule="auto" w:line="228" w:before="2" w:after="0"/>
        <w:ind w:left="194" w:right="4324" w:hanging="0"/>
        <w:rPr/>
      </w:pPr>
      <w:r>
        <w:rPr>
          <w:color w:val="151616"/>
        </w:rPr>
        <w:t>Mecanism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sertar: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ascuns,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tip</w:t>
      </w:r>
      <w:r>
        <w:rPr>
          <w:color w:val="151616"/>
          <w:spacing w:val="-17"/>
        </w:rPr>
        <w:t xml:space="preserve"> </w:t>
      </w:r>
      <w:r>
        <w:rPr>
          <w:color w:val="151616"/>
        </w:rPr>
        <w:t>Tandem.</w:t>
      </w:r>
    </w:p>
    <w:p>
      <w:pPr>
        <w:pStyle w:val="TextBody"/>
        <w:spacing w:lineRule="exact" w:line="293"/>
        <w:ind w:left="194" w:hanging="0"/>
        <w:rPr/>
      </w:pPr>
      <w:r>
        <w:rPr>
          <w:color w:val="151616"/>
        </w:rPr>
        <w:t>Culoare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PAL: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la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alegerea</w:t>
      </w:r>
      <w:r>
        <w:rPr>
          <w:color w:val="151616"/>
          <w:spacing w:val="-7"/>
        </w:rPr>
        <w:t xml:space="preserve"> </w:t>
      </w:r>
      <w:r>
        <w:rPr>
          <w:color w:val="151616"/>
          <w:spacing w:val="-2"/>
        </w:rPr>
        <w:t>beneficiarului.</w:t>
      </w:r>
    </w:p>
    <w:p>
      <w:pPr>
        <w:pStyle w:val="TextBody"/>
        <w:spacing w:before="26" w:after="0"/>
        <w:rPr/>
      </w:pPr>
      <w:r>
        <w:rPr/>
      </w:r>
    </w:p>
    <w:p>
      <w:pPr>
        <w:pStyle w:val="TextBody"/>
        <w:spacing w:before="26" w:after="0"/>
        <w:rPr/>
      </w:pPr>
      <w:r>
        <w:rPr/>
      </w:r>
    </w:p>
    <w:p>
      <w:pPr>
        <w:pStyle w:val="Normal"/>
        <w:spacing w:lineRule="exact" w:line="227"/>
        <w:ind w:left="140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4"/>
          <w:sz w:val="20"/>
        </w:rPr>
        <w:t>Dulap</w:t>
      </w:r>
      <w:r>
        <w:rPr>
          <w:rFonts w:ascii="Arial MT" w:hAnsi="Arial MT"/>
          <w:color w:val="151616"/>
          <w:spacing w:val="37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in</w:t>
      </w:r>
      <w:r>
        <w:rPr>
          <w:rFonts w:ascii="Arial MT" w:hAnsi="Arial MT"/>
          <w:color w:val="151616"/>
          <w:spacing w:val="-9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nișă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1170</w:t>
      </w:r>
      <w:r>
        <w:rPr>
          <w:rFonts w:ascii="Arial MT" w:hAnsi="Arial MT"/>
          <w:color w:val="151616"/>
          <w:spacing w:val="-9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x</w:t>
      </w:r>
      <w:r>
        <w:rPr>
          <w:rFonts w:ascii="Arial MT" w:hAnsi="Arial MT"/>
          <w:color w:val="151616"/>
          <w:spacing w:val="-9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h</w:t>
      </w:r>
      <w:r>
        <w:rPr>
          <w:rFonts w:ascii="Arial MT" w:hAnsi="Arial MT"/>
          <w:color w:val="151616"/>
          <w:spacing w:val="-9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2100</w:t>
      </w:r>
      <w:r>
        <w:rPr>
          <w:rFonts w:ascii="Arial MT" w:hAnsi="Arial MT"/>
          <w:color w:val="151616"/>
          <w:spacing w:val="-9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x</w:t>
      </w:r>
      <w:r>
        <w:rPr>
          <w:rFonts w:ascii="Arial MT" w:hAnsi="Arial MT"/>
          <w:color w:val="151616"/>
          <w:spacing w:val="-9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590</w:t>
      </w:r>
      <w:r>
        <w:rPr>
          <w:rFonts w:ascii="Arial MT" w:hAnsi="Arial MT"/>
          <w:color w:val="151616"/>
          <w:spacing w:val="-9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mm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-1</w:t>
      </w:r>
      <w:r>
        <w:rPr>
          <w:rFonts w:ascii="Arial MT" w:hAnsi="Arial MT"/>
          <w:color w:val="151616"/>
          <w:spacing w:val="-9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pStyle w:val="Normal"/>
        <w:spacing w:lineRule="exact" w:line="227"/>
        <w:ind w:left="140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cu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ancadrament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de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70</w:t>
      </w:r>
      <w:r>
        <w:rPr>
          <w:rFonts w:ascii="Arial MT" w:hAnsi="Arial MT"/>
          <w:color w:val="151616"/>
          <w:spacing w:val="-5"/>
          <w:sz w:val="20"/>
        </w:rPr>
        <w:t xml:space="preserve"> mm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6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lineRule="auto" w:line="228" w:before="1" w:after="0"/>
        <w:ind w:left="206" w:right="39" w:hanging="0"/>
        <w:rPr/>
      </w:pPr>
      <w:r>
        <w:rPr>
          <w:color w:val="151616"/>
        </w:rPr>
        <w:t>Material: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ărțile cu can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ABS 0,5 mm, iar fațadele cu 2 mm.</w:t>
      </w:r>
    </w:p>
    <w:p>
      <w:pPr>
        <w:pStyle w:val="TextBody"/>
        <w:spacing w:lineRule="exact" w:line="286"/>
        <w:ind w:left="206" w:hanging="0"/>
        <w:rPr/>
      </w:pPr>
      <w:r>
        <w:rPr>
          <w:color w:val="151616"/>
        </w:rPr>
        <w:t xml:space="preserve">Materialul să fie rezistent la prelucrarea cu soluții </w:t>
      </w:r>
      <w:r>
        <w:rPr>
          <w:color w:val="151616"/>
          <w:spacing w:val="-2"/>
        </w:rPr>
        <w:t>chimice</w:t>
      </w:r>
    </w:p>
    <w:p>
      <w:pPr>
        <w:pStyle w:val="TextBody"/>
        <w:spacing w:lineRule="auto" w:line="228" w:before="4" w:after="0"/>
        <w:ind w:left="206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inox</w:t>
      </w:r>
      <w:r>
        <w:rPr>
          <w:color w:val="151616"/>
          <w:sz w:val="24"/>
          <w:szCs w:val="24"/>
        </w:rPr>
        <w:t xml:space="preserve">, </w:t>
      </w:r>
      <w:r>
        <w:rPr>
          <w:sz w:val="24"/>
          <w:szCs w:val="24"/>
        </w:rPr>
        <w:t>țeavă pentru umerașe din inox</w:t>
      </w:r>
      <w:r>
        <w:rPr>
          <w:color w:val="151616"/>
          <w:sz w:val="24"/>
          <w:szCs w:val="24"/>
        </w:rPr>
        <w:t>.</w:t>
      </w:r>
    </w:p>
    <w:p>
      <w:pPr>
        <w:pStyle w:val="TextBody"/>
        <w:spacing w:lineRule="exact" w:line="291"/>
        <w:ind w:left="206" w:hanging="0"/>
        <w:rPr/>
      </w:pPr>
      <w:r>
        <w:rPr>
          <w:color w:val="151616"/>
        </w:rPr>
        <w:t>Culoare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PAL: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la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alegerea</w:t>
      </w:r>
      <w:r>
        <w:rPr>
          <w:color w:val="151616"/>
          <w:spacing w:val="-7"/>
        </w:rPr>
        <w:t xml:space="preserve"> </w:t>
      </w:r>
      <w:r>
        <w:rPr>
          <w:color w:val="151616"/>
          <w:spacing w:val="-2"/>
        </w:rPr>
        <w:t>beneficiarului.</w:t>
      </w:r>
    </w:p>
    <w:p>
      <w:pPr>
        <w:pStyle w:val="Normal"/>
        <w:spacing w:before="123" w:after="0"/>
        <w:ind w:left="174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43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40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0"/>
          <w:cols w:num="3" w:equalWidth="false" w:sep="false">
            <w:col w:w="1572" w:space="4856"/>
            <w:col w:w="8438" w:space="494"/>
            <w:col w:w="76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74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1" w:after="0"/>
        <w:ind w:left="797" w:hanging="0"/>
        <w:rPr>
          <w:rFonts w:ascii="Arial MT" w:hAnsi="Arial MT"/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95250</wp:posOffset>
                </wp:positionH>
                <wp:positionV relativeFrom="page">
                  <wp:posOffset>84455</wp:posOffset>
                </wp:positionV>
                <wp:extent cx="10501630" cy="7378700"/>
                <wp:effectExtent l="0" t="0" r="0" b="0"/>
                <wp:wrapNone/>
                <wp:docPr id="18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560" cy="7378560"/>
                          <a:chOff x="0" y="0"/>
                          <a:chExt cx="10501560" cy="73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01560" cy="7378560"/>
                          </a:xfrm>
                          <a:custGeom>
                            <a:avLst/>
                            <a:gdLst>
                              <a:gd name="textAreaLeft" fmla="*/ 0 w 5953680"/>
                              <a:gd name="textAreaRight" fmla="*/ 5954040 w 5953680"/>
                              <a:gd name="textAreaTop" fmla="*/ 0 h 4183200"/>
                              <a:gd name="textAreaBottom" fmla="*/ 4183560 h 4183200"/>
                            </a:gdLst>
                            <a:ahLst/>
                            <a:rect l="textAreaLeft" t="textAreaTop" r="textAreaRight" b="textAreaBottom"/>
                            <a:pathLst>
                              <a:path w="10501630" h="7378700">
                                <a:moveTo>
                                  <a:pt x="0" y="7374495"/>
                                </a:moveTo>
                                <a:lnTo>
                                  <a:pt x="0" y="7378095"/>
                                </a:lnTo>
                                <a:lnTo>
                                  <a:pt x="3600" y="7378095"/>
                                </a:lnTo>
                                <a:lnTo>
                                  <a:pt x="0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7199" y="7370895"/>
                                </a:moveTo>
                                <a:lnTo>
                                  <a:pt x="3600" y="7370895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80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7199" y="7374495"/>
                                </a:lnTo>
                                <a:lnTo>
                                  <a:pt x="7199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4380" y="3599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7981" y="7370895"/>
                                </a:lnTo>
                                <a:lnTo>
                                  <a:pt x="10501581" y="7370895"/>
                                </a:lnTo>
                                <a:lnTo>
                                  <a:pt x="10501581" y="7199"/>
                                </a:lnTo>
                                <a:lnTo>
                                  <a:pt x="104979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0895"/>
                                </a:moveTo>
                                <a:lnTo>
                                  <a:pt x="10497981" y="73708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501581" y="7374495"/>
                                </a:lnTo>
                                <a:lnTo>
                                  <a:pt x="10501581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4495"/>
                                </a:moveTo>
                                <a:lnTo>
                                  <a:pt x="10497981" y="7378095"/>
                                </a:lnTo>
                                <a:lnTo>
                                  <a:pt x="10501581" y="7378095"/>
                                </a:lnTo>
                                <a:lnTo>
                                  <a:pt x="10501581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3599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0895"/>
                                </a:lnTo>
                                <a:lnTo>
                                  <a:pt x="7199" y="7370895"/>
                                </a:lnTo>
                                <a:lnTo>
                                  <a:pt x="7199" y="7199"/>
                                </a:lnTo>
                                <a:lnTo>
                                  <a:pt x="3600" y="71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4380" y="7370895"/>
                                </a:moveTo>
                                <a:lnTo>
                                  <a:pt x="7199" y="7370895"/>
                                </a:lnTo>
                                <a:lnTo>
                                  <a:pt x="7199" y="73744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4380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3600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7981" y="0"/>
                                </a:moveTo>
                                <a:lnTo>
                                  <a:pt x="3600" y="0"/>
                                </a:lnTo>
                                <a:lnTo>
                                  <a:pt x="7199" y="3599"/>
                                </a:lnTo>
                                <a:lnTo>
                                  <a:pt x="7199" y="7199"/>
                                </a:lnTo>
                                <a:lnTo>
                                  <a:pt x="10494380" y="7199"/>
                                </a:lnTo>
                                <a:lnTo>
                                  <a:pt x="10494380" y="3599"/>
                                </a:lnTo>
                                <a:lnTo>
                                  <a:pt x="10501581" y="3599"/>
                                </a:lnTo>
                                <a:lnTo>
                                  <a:pt x="10497981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7981" y="7199"/>
                                </a:lnTo>
                                <a:lnTo>
                                  <a:pt x="105015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0"/>
                                </a:moveTo>
                                <a:lnTo>
                                  <a:pt x="10497981" y="0"/>
                                </a:lnTo>
                                <a:lnTo>
                                  <a:pt x="10501581" y="3599"/>
                                </a:lnTo>
                                <a:lnTo>
                                  <a:pt x="10501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500400"/>
                            <a:ext cx="9266400" cy="6875640"/>
                          </a:xfrm>
                          <a:custGeom>
                            <a:avLst/>
                            <a:gdLst>
                              <a:gd name="textAreaLeft" fmla="*/ 0 w 5253480"/>
                              <a:gd name="textAreaRight" fmla="*/ 5253840 w 5253480"/>
                              <a:gd name="textAreaTop" fmla="*/ 0 h 3898080"/>
                              <a:gd name="textAreaBottom" fmla="*/ 3898440 h 3898080"/>
                            </a:gdLst>
                            <a:ahLst/>
                            <a:rect l="textAreaLeft" t="textAreaTop" r="textAreaRight" b="textAreaBottom"/>
                            <a:pathLst>
                              <a:path w="9266555" h="6875780">
                                <a:moveTo>
                                  <a:pt x="9266321" y="3374"/>
                                </a:moveTo>
                                <a:lnTo>
                                  <a:pt x="9266321" y="6872494"/>
                                </a:lnTo>
                              </a:path>
                              <a:path w="9266555" h="6875780">
                                <a:moveTo>
                                  <a:pt x="0" y="0"/>
                                </a:moveTo>
                                <a:lnTo>
                                  <a:pt x="0" y="68753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7.5pt;margin-top:6.65pt;width:826.9pt;height:581pt" coordorigin="150,133" coordsize="16538,11620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98425</wp:posOffset>
                </wp:positionH>
                <wp:positionV relativeFrom="page">
                  <wp:posOffset>125095</wp:posOffset>
                </wp:positionV>
                <wp:extent cx="10495280" cy="7333615"/>
                <wp:effectExtent l="3810" t="0" r="3810" b="3175"/>
                <wp:wrapNone/>
                <wp:docPr id="19" name="Group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5440" cy="7333560"/>
                          <a:chOff x="0" y="0"/>
                          <a:chExt cx="10495440" cy="7333560"/>
                        </a:xfrm>
                      </wpg:grpSpPr>
                      <wps:wsp>
                        <wps:cNvSpPr/>
                        <wps:spPr>
                          <a:xfrm>
                            <a:off x="0" y="461160"/>
                            <a:ext cx="10495440" cy="6872760"/>
                          </a:xfrm>
                          <a:custGeom>
                            <a:avLst/>
                            <a:gdLst>
                              <a:gd name="textAreaLeft" fmla="*/ 0 w 5950080"/>
                              <a:gd name="textAreaRight" fmla="*/ 5950440 w 5950080"/>
                              <a:gd name="textAreaTop" fmla="*/ 0 h 3896280"/>
                              <a:gd name="textAreaBottom" fmla="*/ 3896640 h 3896280"/>
                            </a:gdLst>
                            <a:ahLst/>
                            <a:rect l="textAreaLeft" t="textAreaTop" r="textAreaRight" b="textAreaBottom"/>
                            <a:pathLst>
                              <a:path w="10495280" h="6873240">
                                <a:moveTo>
                                  <a:pt x="4122150" y="1899"/>
                                </a:moveTo>
                                <a:lnTo>
                                  <a:pt x="4122150" y="6872612"/>
                                </a:lnTo>
                              </a:path>
                              <a:path w="10495280" h="6873240">
                                <a:moveTo>
                                  <a:pt x="0" y="0"/>
                                </a:moveTo>
                                <a:lnTo>
                                  <a:pt x="10492812" y="0"/>
                                </a:lnTo>
                              </a:path>
                              <a:path w="10495280" h="6873240">
                                <a:moveTo>
                                  <a:pt x="5554" y="2387598"/>
                                </a:moveTo>
                                <a:lnTo>
                                  <a:pt x="10494965" y="2387598"/>
                                </a:lnTo>
                              </a:path>
                              <a:path w="10495280" h="6873240">
                                <a:moveTo>
                                  <a:pt x="5554" y="4597405"/>
                                </a:moveTo>
                                <a:lnTo>
                                  <a:pt x="10494965" y="45974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0"/>
                            <a:ext cx="10410120" cy="429120"/>
                          </a:xfrm>
                          <a:custGeom>
                            <a:avLst/>
                            <a:gdLst>
                              <a:gd name="textAreaLeft" fmla="*/ 0 w 5901840"/>
                              <a:gd name="textAreaRight" fmla="*/ 5902200 w 5901840"/>
                              <a:gd name="textAreaTop" fmla="*/ 0 h 243360"/>
                              <a:gd name="textAreaBottom" fmla="*/ 243720 h 243360"/>
                            </a:gdLst>
                            <a:ahLst/>
                            <a:rect l="textAreaLeft" t="textAreaTop" r="textAreaRight" b="textAreaBottom"/>
                            <a:pathLst>
                              <a:path w="10410190" h="429895">
                                <a:moveTo>
                                  <a:pt x="4080713" y="14287"/>
                                </a:moveTo>
                                <a:lnTo>
                                  <a:pt x="4077119" y="14287"/>
                                </a:lnTo>
                                <a:lnTo>
                                  <a:pt x="4073512" y="14287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395287"/>
                                </a:lnTo>
                                <a:lnTo>
                                  <a:pt x="7200" y="395287"/>
                                </a:lnTo>
                                <a:lnTo>
                                  <a:pt x="7200" y="21488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14287"/>
                                </a:lnTo>
                                <a:lnTo>
                                  <a:pt x="3594" y="14287"/>
                                </a:lnTo>
                                <a:lnTo>
                                  <a:pt x="0" y="14287"/>
                                </a:lnTo>
                                <a:lnTo>
                                  <a:pt x="0" y="17881"/>
                                </a:lnTo>
                                <a:lnTo>
                                  <a:pt x="0" y="398881"/>
                                </a:lnTo>
                                <a:lnTo>
                                  <a:pt x="0" y="402488"/>
                                </a:lnTo>
                                <a:lnTo>
                                  <a:pt x="3594" y="402488"/>
                                </a:lnTo>
                                <a:lnTo>
                                  <a:pt x="4077119" y="402488"/>
                                </a:lnTo>
                                <a:lnTo>
                                  <a:pt x="4080713" y="402488"/>
                                </a:lnTo>
                                <a:lnTo>
                                  <a:pt x="4080713" y="398881"/>
                                </a:lnTo>
                                <a:lnTo>
                                  <a:pt x="4080713" y="395287"/>
                                </a:lnTo>
                                <a:lnTo>
                                  <a:pt x="4080713" y="21488"/>
                                </a:lnTo>
                                <a:lnTo>
                                  <a:pt x="4080713" y="17881"/>
                                </a:lnTo>
                                <a:lnTo>
                                  <a:pt x="4080713" y="14287"/>
                                </a:lnTo>
                                <a:close/>
                              </a:path>
                              <a:path w="10410190" h="429895">
                                <a:moveTo>
                                  <a:pt x="10410114" y="0"/>
                                </a:moveTo>
                                <a:lnTo>
                                  <a:pt x="10406507" y="0"/>
                                </a:lnTo>
                                <a:lnTo>
                                  <a:pt x="10402913" y="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422275"/>
                                </a:lnTo>
                                <a:lnTo>
                                  <a:pt x="8578139" y="422275"/>
                                </a:lnTo>
                                <a:lnTo>
                                  <a:pt x="8578139" y="720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0"/>
                                </a:lnTo>
                                <a:lnTo>
                                  <a:pt x="8574532" y="0"/>
                                </a:lnTo>
                                <a:lnTo>
                                  <a:pt x="8570938" y="0"/>
                                </a:lnTo>
                                <a:lnTo>
                                  <a:pt x="8570938" y="3594"/>
                                </a:lnTo>
                                <a:lnTo>
                                  <a:pt x="8570938" y="425869"/>
                                </a:lnTo>
                                <a:lnTo>
                                  <a:pt x="8570938" y="429475"/>
                                </a:lnTo>
                                <a:lnTo>
                                  <a:pt x="8574532" y="429475"/>
                                </a:lnTo>
                                <a:lnTo>
                                  <a:pt x="10406507" y="429475"/>
                                </a:lnTo>
                                <a:lnTo>
                                  <a:pt x="10410114" y="429475"/>
                                </a:lnTo>
                                <a:lnTo>
                                  <a:pt x="10410114" y="425869"/>
                                </a:lnTo>
                                <a:lnTo>
                                  <a:pt x="10410114" y="422275"/>
                                </a:lnTo>
                                <a:lnTo>
                                  <a:pt x="10410114" y="7200"/>
                                </a:lnTo>
                                <a:lnTo>
                                  <a:pt x="10410114" y="3594"/>
                                </a:lnTo>
                                <a:lnTo>
                                  <a:pt x="10410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Image 97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985680" y="1031760"/>
                            <a:ext cx="3060720" cy="172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Image 98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796400" y="2872080"/>
                            <a:ext cx="2263320" cy="21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Image 99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515160" y="5238000"/>
                            <a:ext cx="2198520" cy="20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Image 100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2709720" y="5093280"/>
                            <a:ext cx="1398240" cy="132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200" y="14760"/>
                            <a:ext cx="4080600" cy="6824880"/>
                          </a:xfrm>
                          <a:custGeom>
                            <a:avLst/>
                            <a:gdLst>
                              <a:gd name="textAreaLeft" fmla="*/ 0 w 2313360"/>
                              <a:gd name="textAreaRight" fmla="*/ 2313720 w 2313360"/>
                              <a:gd name="textAreaTop" fmla="*/ 0 h 3869280"/>
                              <a:gd name="textAreaBottom" fmla="*/ 3869640 h 3869280"/>
                            </a:gdLst>
                            <a:ahLst/>
                            <a:rect l="textAreaLeft" t="textAreaTop" r="textAreaRight" b="textAreaBottom"/>
                            <a:pathLst>
                              <a:path w="4081145" h="6825615">
                                <a:moveTo>
                                  <a:pt x="3869423" y="6821767"/>
                                </a:moveTo>
                                <a:lnTo>
                                  <a:pt x="2866694" y="6821767"/>
                                </a:lnTo>
                                <a:lnTo>
                                  <a:pt x="3099511" y="6417564"/>
                                </a:lnTo>
                                <a:lnTo>
                                  <a:pt x="3126448" y="6444132"/>
                                </a:lnTo>
                                <a:lnTo>
                                  <a:pt x="3133394" y="6385433"/>
                                </a:lnTo>
                                <a:lnTo>
                                  <a:pt x="3137903" y="6347320"/>
                                </a:lnTo>
                                <a:lnTo>
                                  <a:pt x="3059900" y="6405791"/>
                                </a:lnTo>
                                <a:lnTo>
                                  <a:pt x="3062554" y="6405981"/>
                                </a:lnTo>
                                <a:lnTo>
                                  <a:pt x="3065170" y="6406248"/>
                                </a:lnTo>
                                <a:lnTo>
                                  <a:pt x="3096387" y="6415773"/>
                                </a:lnTo>
                                <a:lnTo>
                                  <a:pt x="2862021" y="6822668"/>
                                </a:lnTo>
                                <a:lnTo>
                                  <a:pt x="2860459" y="6825361"/>
                                </a:lnTo>
                                <a:lnTo>
                                  <a:pt x="2863570" y="6825361"/>
                                </a:lnTo>
                                <a:lnTo>
                                  <a:pt x="3869423" y="6825361"/>
                                </a:lnTo>
                                <a:lnTo>
                                  <a:pt x="3869423" y="6824459"/>
                                </a:lnTo>
                                <a:lnTo>
                                  <a:pt x="3869423" y="6821767"/>
                                </a:lnTo>
                                <a:close/>
                              </a:path>
                              <a:path w="4081145" h="6825615">
                                <a:moveTo>
                                  <a:pt x="4080713" y="0"/>
                                </a:moveTo>
                                <a:lnTo>
                                  <a:pt x="4077119" y="0"/>
                                </a:lnTo>
                                <a:lnTo>
                                  <a:pt x="4073512" y="0"/>
                                </a:lnTo>
                                <a:lnTo>
                                  <a:pt x="4073512" y="7200"/>
                                </a:lnTo>
                                <a:lnTo>
                                  <a:pt x="4073512" y="381000"/>
                                </a:lnTo>
                                <a:lnTo>
                                  <a:pt x="7200" y="381000"/>
                                </a:lnTo>
                                <a:lnTo>
                                  <a:pt x="7200" y="7200"/>
                                </a:lnTo>
                                <a:lnTo>
                                  <a:pt x="4073512" y="7200"/>
                                </a:lnTo>
                                <a:lnTo>
                                  <a:pt x="4073512" y="0"/>
                                </a:lnTo>
                                <a:lnTo>
                                  <a:pt x="35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94"/>
                                </a:lnTo>
                                <a:lnTo>
                                  <a:pt x="0" y="384594"/>
                                </a:lnTo>
                                <a:lnTo>
                                  <a:pt x="0" y="388200"/>
                                </a:lnTo>
                                <a:lnTo>
                                  <a:pt x="3594" y="388200"/>
                                </a:lnTo>
                                <a:lnTo>
                                  <a:pt x="4077119" y="388200"/>
                                </a:lnTo>
                                <a:lnTo>
                                  <a:pt x="4080713" y="388200"/>
                                </a:lnTo>
                                <a:lnTo>
                                  <a:pt x="4080713" y="384594"/>
                                </a:lnTo>
                                <a:lnTo>
                                  <a:pt x="4080713" y="381000"/>
                                </a:lnTo>
                                <a:lnTo>
                                  <a:pt x="4080713" y="7200"/>
                                </a:lnTo>
                                <a:lnTo>
                                  <a:pt x="4080713" y="3594"/>
                                </a:lnTo>
                                <a:lnTo>
                                  <a:pt x="40807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" style="position:absolute;margin-left:7.75pt;margin-top:9.85pt;width:826.4pt;height:577.5pt" coordorigin="155,197" coordsize="16528,11550">
                <v:shape id="shape_0" ID="Image 97" stroked="f" o:allowincell="f" style="position:absolute;left:1707;top:1822;width:4819;height:2719;mso-wrap-style:none;v-text-anchor:middle;mso-position-horizontal-relative:page;mso-position-vertic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Image 98" stroked="f" o:allowincell="f" style="position:absolute;left:2984;top:4720;width:3563;height:3407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Image 99" stroked="f" o:allowincell="f" style="position:absolute;left:966;top:8446;width:3461;height:3262;mso-wrap-style:none;v-text-anchor:middle;mso-position-horizontal-relative:page;mso-position-vertic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ID="Image 100" stroked="f" o:allowincell="f" style="position:absolute;left:4422;top:8218;width:2201;height:2081;mso-wrap-style:none;v-text-anchor:middle;mso-position-horizontal-relative:page;mso-position-vertical-relative:pag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MT" w:hAnsi="Arial MT"/>
          <w:color w:val="151616"/>
          <w:spacing w:val="-2"/>
          <w:sz w:val="20"/>
        </w:rPr>
        <w:t>Ordinatoriu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66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64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5"/>
          <w:sz w:val="20"/>
        </w:rPr>
        <w:t>22</w:t>
      </w:r>
    </w:p>
    <w:p>
      <w:pPr>
        <w:pStyle w:val="Normal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04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spacing w:lineRule="auto" w:line="230" w:before="1" w:after="0"/>
        <w:ind w:left="386" w:right="38" w:hanging="223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2"/>
          <w:w w:val="90"/>
          <w:sz w:val="20"/>
        </w:rPr>
        <w:t>Masă</w:t>
      </w:r>
      <w:r>
        <w:rPr>
          <w:rFonts w:ascii="Arial MT" w:hAnsi="Arial MT"/>
          <w:color w:val="151616"/>
          <w:spacing w:val="-7"/>
          <w:w w:val="90"/>
          <w:sz w:val="20"/>
        </w:rPr>
        <w:t xml:space="preserve"> </w:t>
      </w:r>
      <w:r>
        <w:rPr>
          <w:rFonts w:ascii="Arial MT" w:hAnsi="Arial MT"/>
          <w:color w:val="151616"/>
          <w:spacing w:val="-2"/>
          <w:w w:val="90"/>
          <w:sz w:val="20"/>
        </w:rPr>
        <w:t xml:space="preserve">extensibilă </w:t>
      </w:r>
      <w:r>
        <w:rPr>
          <w:rFonts w:ascii="Arial MT" w:hAnsi="Arial MT"/>
          <w:color w:val="151616"/>
          <w:w w:val="95"/>
          <w:sz w:val="20"/>
        </w:rPr>
        <w:t>pe roți</w:t>
      </w:r>
    </w:p>
    <w:p>
      <w:pPr>
        <w:pStyle w:val="Normal"/>
        <w:spacing w:before="11" w:after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Normal"/>
        <w:ind w:left="176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6"/>
          <w:sz w:val="20"/>
        </w:rPr>
        <w:t>Bucătărie</w:t>
      </w:r>
      <w:r>
        <w:rPr>
          <w:rFonts w:ascii="Arial MT" w:hAnsi="Arial MT"/>
          <w:color w:val="151616"/>
          <w:spacing w:val="-8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și</w:t>
      </w:r>
      <w:r>
        <w:rPr>
          <w:rFonts w:ascii="Arial MT" w:hAnsi="Arial MT"/>
          <w:color w:val="151616"/>
          <w:spacing w:val="-7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masă</w:t>
      </w:r>
      <w:r>
        <w:rPr>
          <w:rFonts w:ascii="Arial MT" w:hAnsi="Arial MT"/>
          <w:color w:val="151616"/>
          <w:spacing w:val="-7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exstensibilă</w:t>
      </w:r>
      <w:r>
        <w:rPr>
          <w:rFonts w:ascii="Arial MT" w:hAnsi="Arial MT"/>
          <w:color w:val="151616"/>
          <w:spacing w:val="-7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care</w:t>
      </w:r>
      <w:r>
        <w:rPr>
          <w:rFonts w:ascii="Arial MT" w:hAnsi="Arial MT"/>
          <w:color w:val="151616"/>
          <w:spacing w:val="-7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iese</w:t>
      </w:r>
      <w:r>
        <w:rPr>
          <w:rFonts w:ascii="Arial MT" w:hAnsi="Arial MT"/>
          <w:color w:val="151616"/>
          <w:spacing w:val="-7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de</w:t>
      </w:r>
      <w:r>
        <w:rPr>
          <w:rFonts w:ascii="Arial MT" w:hAnsi="Arial MT"/>
          <w:color w:val="151616"/>
          <w:spacing w:val="-7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sub</w:t>
      </w:r>
      <w:r>
        <w:rPr>
          <w:rFonts w:ascii="Arial MT" w:hAnsi="Arial MT"/>
          <w:color w:val="151616"/>
          <w:spacing w:val="-7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blat</w:t>
      </w:r>
      <w:r>
        <w:rPr>
          <w:rFonts w:ascii="Arial MT" w:hAnsi="Arial MT"/>
          <w:color w:val="151616"/>
          <w:spacing w:val="42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750</w:t>
      </w:r>
      <w:r>
        <w:rPr>
          <w:rFonts w:ascii="Arial MT" w:hAnsi="Arial MT"/>
          <w:color w:val="151616"/>
          <w:spacing w:val="-7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x</w:t>
      </w:r>
      <w:r>
        <w:rPr>
          <w:rFonts w:ascii="Arial MT" w:hAnsi="Arial MT"/>
          <w:color w:val="151616"/>
          <w:spacing w:val="-7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h</w:t>
      </w:r>
      <w:r>
        <w:rPr>
          <w:rFonts w:ascii="Arial MT" w:hAnsi="Arial MT"/>
          <w:color w:val="151616"/>
          <w:spacing w:val="-7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2500</w:t>
      </w:r>
      <w:r>
        <w:rPr>
          <w:rFonts w:ascii="Arial MT" w:hAnsi="Arial MT"/>
          <w:color w:val="151616"/>
          <w:spacing w:val="-8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x</w:t>
      </w:r>
      <w:r>
        <w:rPr>
          <w:rFonts w:ascii="Arial MT" w:hAnsi="Arial MT"/>
          <w:color w:val="151616"/>
          <w:spacing w:val="-7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2500</w:t>
      </w:r>
      <w:r>
        <w:rPr>
          <w:rFonts w:ascii="Arial MT" w:hAnsi="Arial MT"/>
          <w:color w:val="151616"/>
          <w:spacing w:val="-7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mm</w:t>
      </w:r>
      <w:r>
        <w:rPr>
          <w:rFonts w:ascii="Arial MT" w:hAnsi="Arial MT"/>
          <w:color w:val="151616"/>
          <w:spacing w:val="-7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-1</w:t>
      </w:r>
      <w:r>
        <w:rPr>
          <w:rFonts w:ascii="Arial MT" w:hAnsi="Arial MT"/>
          <w:color w:val="151616"/>
          <w:spacing w:val="-7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set</w:t>
      </w:r>
    </w:p>
    <w:p>
      <w:pPr>
        <w:pStyle w:val="TextBody"/>
        <w:spacing w:lineRule="auto" w:line="228" w:before="214" w:after="0"/>
        <w:ind w:left="164" w:hanging="0"/>
        <w:rPr/>
      </w:pPr>
      <w:r>
        <w:rPr>
          <w:color w:val="151616"/>
        </w:rPr>
        <w:t>Material: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ărțile cu can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ABS 0,5 mm, iar fațadele cu 2 mm.</w:t>
      </w:r>
    </w:p>
    <w:p>
      <w:pPr>
        <w:pStyle w:val="TextBody"/>
        <w:spacing w:lineRule="exact" w:line="286"/>
        <w:ind w:left="164" w:hanging="0"/>
        <w:rPr/>
      </w:pPr>
      <w:r>
        <w:rPr>
          <w:color w:val="151616"/>
        </w:rPr>
        <w:t>Bla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Egger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prelucra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15"/>
        </w:rPr>
        <w:t xml:space="preserve"> </w:t>
      </w:r>
      <w:r>
        <w:rPr>
          <w:color w:val="151616"/>
        </w:rPr>
        <w:t>ABS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de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2</w:t>
      </w:r>
      <w:r>
        <w:rPr>
          <w:color w:val="151616"/>
          <w:spacing w:val="-1"/>
        </w:rPr>
        <w:t xml:space="preserve"> </w:t>
      </w:r>
      <w:r>
        <w:rPr>
          <w:color w:val="151616"/>
          <w:spacing w:val="-5"/>
        </w:rPr>
        <w:t>mm.</w:t>
      </w:r>
    </w:p>
    <w:p>
      <w:pPr>
        <w:pStyle w:val="TextBody"/>
        <w:spacing w:lineRule="exact" w:line="288"/>
        <w:ind w:left="164" w:hanging="0"/>
        <w:rPr/>
      </w:pPr>
      <w:r>
        <w:rPr>
          <w:color w:val="151616"/>
        </w:rPr>
        <w:t>Materialul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 xml:space="preserve">să fie rezistent la prelucrarea cu soluții </w:t>
      </w:r>
      <w:r>
        <w:rPr>
          <w:color w:val="151616"/>
          <w:spacing w:val="-2"/>
        </w:rPr>
        <w:t>chimice.</w:t>
      </w:r>
    </w:p>
    <w:p>
      <w:pPr>
        <w:pStyle w:val="TextBody"/>
        <w:spacing w:lineRule="auto" w:line="228" w:before="4" w:after="0"/>
        <w:ind w:left="164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Profil Gola din aluminium, picioare reglabile h-100 mm</w:t>
      </w:r>
    </w:p>
    <w:p>
      <w:pPr>
        <w:pStyle w:val="TextBody"/>
        <w:spacing w:lineRule="exact" w:line="286"/>
        <w:ind w:left="229" w:hanging="0"/>
        <w:rPr/>
      </w:pPr>
      <w:r>
        <w:rPr>
          <w:color w:val="151616"/>
        </w:rPr>
        <w:t>din</w:t>
      </w:r>
      <w:r>
        <w:rPr>
          <w:color w:val="151616"/>
          <w:spacing w:val="-1"/>
        </w:rPr>
        <w:t xml:space="preserve"> </w:t>
      </w:r>
      <w:r>
        <w:rPr>
          <w:color w:val="151616"/>
          <w:spacing w:val="-2"/>
        </w:rPr>
        <w:t>inox.</w:t>
      </w:r>
    </w:p>
    <w:p>
      <w:pPr>
        <w:pStyle w:val="TextBody"/>
        <w:spacing w:lineRule="auto" w:line="228" w:before="4" w:after="0"/>
        <w:ind w:left="164" w:right="4128" w:hanging="0"/>
        <w:rPr/>
      </w:pPr>
      <w:r>
        <w:rPr>
          <w:color w:val="151616"/>
        </w:rPr>
        <w:t>Lavuar din inox cu robinet. Mecanism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sertar: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ascuns,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tip</w:t>
      </w:r>
      <w:r>
        <w:rPr>
          <w:color w:val="151616"/>
          <w:spacing w:val="-17"/>
        </w:rPr>
        <w:t xml:space="preserve"> </w:t>
      </w:r>
      <w:r>
        <w:rPr>
          <w:color w:val="151616"/>
        </w:rPr>
        <w:t>Tandem.</w:t>
      </w:r>
    </w:p>
    <w:p>
      <w:pPr>
        <w:pStyle w:val="TextBody"/>
        <w:spacing w:lineRule="exact" w:line="291"/>
        <w:ind w:left="164" w:hanging="0"/>
        <w:rPr/>
      </w:pPr>
      <w:r>
        <w:rPr>
          <w:color w:val="151616"/>
        </w:rPr>
        <w:t>Culoare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PAL: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la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alegerea</w:t>
      </w:r>
      <w:r>
        <w:rPr>
          <w:color w:val="151616"/>
          <w:spacing w:val="-7"/>
        </w:rPr>
        <w:t xml:space="preserve"> </w:t>
      </w:r>
      <w:r>
        <w:rPr>
          <w:color w:val="151616"/>
          <w:spacing w:val="-2"/>
        </w:rPr>
        <w:t>beneficiarului.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93" w:after="0"/>
        <w:rPr>
          <w:sz w:val="20"/>
        </w:rPr>
      </w:pPr>
      <w:r>
        <w:rPr>
          <w:sz w:val="20"/>
        </w:rPr>
      </w:r>
    </w:p>
    <w:p>
      <w:pPr>
        <w:pStyle w:val="Normal"/>
        <w:ind w:left="164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0"/>
          <w:cols w:num="4" w:equalWidth="false" w:sep="false">
            <w:col w:w="1826" w:space="2690"/>
            <w:col w:w="1693" w:space="240"/>
            <w:col w:w="8213" w:space="726"/>
            <w:col w:w="74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mc:AlternateContent>
          <mc:Choice Requires="wpg">
            <w:drawing>
              <wp:anchor behindDoc="0" distT="0" distB="28575" distL="0" distR="20320" simplePos="0" locked="0" layoutInCell="0" allowOverlap="1" relativeHeight="5">
                <wp:simplePos x="0" y="0"/>
                <wp:positionH relativeFrom="page">
                  <wp:posOffset>95250</wp:posOffset>
                </wp:positionH>
                <wp:positionV relativeFrom="page">
                  <wp:posOffset>123825</wp:posOffset>
                </wp:positionV>
                <wp:extent cx="10495280" cy="2847975"/>
                <wp:effectExtent l="3810" t="0" r="3810" b="3175"/>
                <wp:wrapNone/>
                <wp:docPr id="20" name="Group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5440" cy="2847960"/>
                          <a:chOff x="0" y="0"/>
                          <a:chExt cx="10495440" cy="2847960"/>
                        </a:xfrm>
                      </wpg:grpSpPr>
                      <wps:wsp>
                        <wps:cNvSpPr/>
                        <wps:spPr>
                          <a:xfrm>
                            <a:off x="0" y="461160"/>
                            <a:ext cx="10495440" cy="2386800"/>
                          </a:xfrm>
                          <a:custGeom>
                            <a:avLst/>
                            <a:gdLst>
                              <a:gd name="textAreaLeft" fmla="*/ 0 w 5950080"/>
                              <a:gd name="textAreaRight" fmla="*/ 5950440 w 5950080"/>
                              <a:gd name="textAreaTop" fmla="*/ 0 h 1353240"/>
                              <a:gd name="textAreaBottom" fmla="*/ 1353600 h 1353240"/>
                            </a:gdLst>
                            <a:ahLst/>
                            <a:rect l="textAreaLeft" t="textAreaTop" r="textAreaRight" b="textAreaBottom"/>
                            <a:pathLst>
                              <a:path w="10495280" h="2387600">
                                <a:moveTo>
                                  <a:pt x="4122150" y="1899"/>
                                </a:moveTo>
                                <a:lnTo>
                                  <a:pt x="4122150" y="2385999"/>
                                </a:lnTo>
                              </a:path>
                              <a:path w="10495280" h="2387600">
                                <a:moveTo>
                                  <a:pt x="0" y="0"/>
                                </a:moveTo>
                                <a:lnTo>
                                  <a:pt x="10492812" y="0"/>
                                </a:lnTo>
                              </a:path>
                              <a:path w="10495280" h="2387600">
                                <a:moveTo>
                                  <a:pt x="5554" y="2387598"/>
                                </a:moveTo>
                                <a:lnTo>
                                  <a:pt x="10494965" y="238759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0"/>
                            <a:ext cx="10410120" cy="429120"/>
                          </a:xfrm>
                          <a:custGeom>
                            <a:avLst/>
                            <a:gdLst>
                              <a:gd name="textAreaLeft" fmla="*/ 0 w 5901840"/>
                              <a:gd name="textAreaRight" fmla="*/ 5902200 w 5901840"/>
                              <a:gd name="textAreaTop" fmla="*/ 0 h 243360"/>
                              <a:gd name="textAreaBottom" fmla="*/ 243720 h 243360"/>
                            </a:gdLst>
                            <a:ahLst/>
                            <a:rect l="textAreaLeft" t="textAreaTop" r="textAreaRight" b="textAreaBottom"/>
                            <a:pathLst>
                              <a:path w="10410190" h="429895">
                                <a:moveTo>
                                  <a:pt x="4080713" y="14287"/>
                                </a:moveTo>
                                <a:lnTo>
                                  <a:pt x="4077119" y="14287"/>
                                </a:lnTo>
                                <a:lnTo>
                                  <a:pt x="4073512" y="14287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395287"/>
                                </a:lnTo>
                                <a:lnTo>
                                  <a:pt x="7200" y="395287"/>
                                </a:lnTo>
                                <a:lnTo>
                                  <a:pt x="7200" y="21488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14287"/>
                                </a:lnTo>
                                <a:lnTo>
                                  <a:pt x="3594" y="14287"/>
                                </a:lnTo>
                                <a:lnTo>
                                  <a:pt x="0" y="14287"/>
                                </a:lnTo>
                                <a:lnTo>
                                  <a:pt x="0" y="17881"/>
                                </a:lnTo>
                                <a:lnTo>
                                  <a:pt x="0" y="398881"/>
                                </a:lnTo>
                                <a:lnTo>
                                  <a:pt x="0" y="402488"/>
                                </a:lnTo>
                                <a:lnTo>
                                  <a:pt x="3594" y="402488"/>
                                </a:lnTo>
                                <a:lnTo>
                                  <a:pt x="4077119" y="402488"/>
                                </a:lnTo>
                                <a:lnTo>
                                  <a:pt x="4080713" y="402488"/>
                                </a:lnTo>
                                <a:lnTo>
                                  <a:pt x="4080713" y="398881"/>
                                </a:lnTo>
                                <a:lnTo>
                                  <a:pt x="4080713" y="395287"/>
                                </a:lnTo>
                                <a:lnTo>
                                  <a:pt x="4080713" y="21488"/>
                                </a:lnTo>
                                <a:lnTo>
                                  <a:pt x="4080713" y="17881"/>
                                </a:lnTo>
                                <a:lnTo>
                                  <a:pt x="4080713" y="14287"/>
                                </a:lnTo>
                                <a:close/>
                              </a:path>
                              <a:path w="10410190" h="429895">
                                <a:moveTo>
                                  <a:pt x="10410114" y="0"/>
                                </a:moveTo>
                                <a:lnTo>
                                  <a:pt x="10406507" y="0"/>
                                </a:lnTo>
                                <a:lnTo>
                                  <a:pt x="10402913" y="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422275"/>
                                </a:lnTo>
                                <a:lnTo>
                                  <a:pt x="8578139" y="422275"/>
                                </a:lnTo>
                                <a:lnTo>
                                  <a:pt x="8578139" y="720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0"/>
                                </a:lnTo>
                                <a:lnTo>
                                  <a:pt x="8574532" y="0"/>
                                </a:lnTo>
                                <a:lnTo>
                                  <a:pt x="8570938" y="0"/>
                                </a:lnTo>
                                <a:lnTo>
                                  <a:pt x="8570938" y="3594"/>
                                </a:lnTo>
                                <a:lnTo>
                                  <a:pt x="8570938" y="425869"/>
                                </a:lnTo>
                                <a:lnTo>
                                  <a:pt x="8570938" y="429475"/>
                                </a:lnTo>
                                <a:lnTo>
                                  <a:pt x="8574532" y="429475"/>
                                </a:lnTo>
                                <a:lnTo>
                                  <a:pt x="10406507" y="429475"/>
                                </a:lnTo>
                                <a:lnTo>
                                  <a:pt x="10410114" y="429475"/>
                                </a:lnTo>
                                <a:lnTo>
                                  <a:pt x="10410114" y="425869"/>
                                </a:lnTo>
                                <a:lnTo>
                                  <a:pt x="10410114" y="422275"/>
                                </a:lnTo>
                                <a:lnTo>
                                  <a:pt x="10410114" y="7200"/>
                                </a:lnTo>
                                <a:lnTo>
                                  <a:pt x="10410114" y="3594"/>
                                </a:lnTo>
                                <a:lnTo>
                                  <a:pt x="10410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Image 108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197000" y="699120"/>
                            <a:ext cx="2883600" cy="20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200" y="14760"/>
                            <a:ext cx="4080600" cy="388080"/>
                          </a:xfrm>
                          <a:custGeom>
                            <a:avLst/>
                            <a:gdLst>
                              <a:gd name="textAreaLeft" fmla="*/ 0 w 2313360"/>
                              <a:gd name="textAreaRight" fmla="*/ 2313720 w 2313360"/>
                              <a:gd name="textAreaTop" fmla="*/ 0 h 219960"/>
                              <a:gd name="textAreaBottom" fmla="*/ 220320 h 219960"/>
                            </a:gdLst>
                            <a:ahLst/>
                            <a:rect l="textAreaLeft" t="textAreaTop" r="textAreaRight" b="textAreaBottom"/>
                            <a:pathLst>
                              <a:path w="4081145" h="388620">
                                <a:moveTo>
                                  <a:pt x="0" y="384601"/>
                                </a:moveTo>
                                <a:lnTo>
                                  <a:pt x="0" y="388202"/>
                                </a:lnTo>
                                <a:lnTo>
                                  <a:pt x="3599" y="388202"/>
                                </a:lnTo>
                                <a:lnTo>
                                  <a:pt x="0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7199" y="381002"/>
                                </a:moveTo>
                                <a:lnTo>
                                  <a:pt x="3599" y="381002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82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3518" y="384601"/>
                                </a:lnTo>
                                <a:lnTo>
                                  <a:pt x="7199" y="384601"/>
                                </a:lnTo>
                                <a:lnTo>
                                  <a:pt x="7199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3518" y="3600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7119" y="381002"/>
                                </a:lnTo>
                                <a:lnTo>
                                  <a:pt x="4080718" y="381002"/>
                                </a:lnTo>
                                <a:lnTo>
                                  <a:pt x="4080718" y="7199"/>
                                </a:lnTo>
                                <a:lnTo>
                                  <a:pt x="4077119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1002"/>
                                </a:moveTo>
                                <a:lnTo>
                                  <a:pt x="4077119" y="3810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80718" y="384601"/>
                                </a:lnTo>
                                <a:lnTo>
                                  <a:pt x="40807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4601"/>
                                </a:moveTo>
                                <a:lnTo>
                                  <a:pt x="4077119" y="388202"/>
                                </a:lnTo>
                                <a:lnTo>
                                  <a:pt x="4080718" y="388202"/>
                                </a:lnTo>
                                <a:lnTo>
                                  <a:pt x="4080718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3600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1002"/>
                                </a:lnTo>
                                <a:lnTo>
                                  <a:pt x="7199" y="381002"/>
                                </a:lnTo>
                                <a:lnTo>
                                  <a:pt x="7199" y="7199"/>
                                </a:lnTo>
                                <a:lnTo>
                                  <a:pt x="3599" y="7199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3518" y="381002"/>
                                </a:moveTo>
                                <a:lnTo>
                                  <a:pt x="7199" y="381002"/>
                                </a:lnTo>
                                <a:lnTo>
                                  <a:pt x="7199" y="384601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35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3599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7119" y="0"/>
                                </a:moveTo>
                                <a:lnTo>
                                  <a:pt x="3599" y="0"/>
                                </a:lnTo>
                                <a:lnTo>
                                  <a:pt x="7199" y="3600"/>
                                </a:lnTo>
                                <a:lnTo>
                                  <a:pt x="7199" y="7199"/>
                                </a:lnTo>
                                <a:lnTo>
                                  <a:pt x="4073518" y="7199"/>
                                </a:lnTo>
                                <a:lnTo>
                                  <a:pt x="4073518" y="3600"/>
                                </a:lnTo>
                                <a:lnTo>
                                  <a:pt x="4080718" y="3600"/>
                                </a:lnTo>
                                <a:lnTo>
                                  <a:pt x="407711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7119" y="7199"/>
                                </a:lnTo>
                                <a:lnTo>
                                  <a:pt x="4080718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0"/>
                                </a:moveTo>
                                <a:lnTo>
                                  <a:pt x="4077119" y="0"/>
                                </a:lnTo>
                                <a:lnTo>
                                  <a:pt x="4080718" y="3600"/>
                                </a:lnTo>
                                <a:lnTo>
                                  <a:pt x="4080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24560"/>
                            <a:ext cx="7088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0" w:after="0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151616"/>
                                  <w:spacing w:val="-2"/>
                                  <w:sz w:val="20"/>
                                </w:rPr>
                                <w:t>SCTO.IMS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2760" y="140400"/>
                            <a:ext cx="2944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0" w:after="0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Lot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10"/>
                                  <w:sz w:val="20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520" y="510480"/>
                            <a:ext cx="6408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0" w:after="0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151616"/>
                                  <w:spacing w:val="-2"/>
                                  <w:sz w:val="20"/>
                                </w:rPr>
                                <w:t>Ordinatori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8640" y="640080"/>
                            <a:ext cx="34156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0" w:after="0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Dulap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1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pentru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9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haine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9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cu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9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3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9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uși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38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1600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9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x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9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h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9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2200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9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x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9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570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1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mm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9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-1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9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5"/>
                                  <w:sz w:val="20"/>
                                </w:rPr>
                                <w:t>bu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4040" y="1293480"/>
                            <a:ext cx="5098320" cy="113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28" w:before="37" w:after="0"/>
                                <w:rPr>
                                  <w:sz w:val="26"/>
                                </w:rPr>
                              </w:pPr>
                              <w:r>
                                <w:rPr>
                                  <w:color w:val="151616"/>
                                  <w:sz w:val="26"/>
                                </w:rPr>
                                <w:t>Material:</w:t>
                              </w:r>
                              <w:r>
                                <w:rPr>
                                  <w:color w:val="151616"/>
                                  <w:spacing w:val="-7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PAL</w:t>
                              </w:r>
                              <w:r>
                                <w:rPr>
                                  <w:color w:val="151616"/>
                                  <w:spacing w:val="-16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melaminat,</w:t>
                              </w:r>
                              <w:r>
                                <w:rPr>
                                  <w:color w:val="151616"/>
                                  <w:spacing w:val="-7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grosime</w:t>
                              </w:r>
                              <w:r>
                                <w:rPr>
                                  <w:color w:val="151616"/>
                                  <w:spacing w:val="-7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18</w:t>
                              </w:r>
                              <w:r>
                                <w:rPr>
                                  <w:color w:val="151616"/>
                                  <w:spacing w:val="-7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mm,</w:t>
                              </w:r>
                              <w:r>
                                <w:rPr>
                                  <w:color w:val="151616"/>
                                  <w:spacing w:val="-7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carcasa</w:t>
                              </w:r>
                              <w:r>
                                <w:rPr>
                                  <w:color w:val="151616"/>
                                  <w:spacing w:val="-7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prelucrată</w:t>
                              </w:r>
                              <w:r>
                                <w:rPr>
                                  <w:color w:val="151616"/>
                                  <w:spacing w:val="-7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pe</w:t>
                              </w:r>
                              <w:r>
                                <w:rPr>
                                  <w:color w:val="151616"/>
                                  <w:spacing w:val="-7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toate</w:t>
                              </w:r>
                              <w:r>
                                <w:rPr>
                                  <w:color w:val="151616"/>
                                  <w:spacing w:val="-7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părțile cu cant</w:t>
                              </w:r>
                              <w:r>
                                <w:rPr>
                                  <w:color w:val="151616"/>
                                  <w:spacing w:val="-1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ABS 0,5 mm, iar fațadele cu 2 mm.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6"/>
                                <w:rPr>
                                  <w:sz w:val="26"/>
                                </w:rPr>
                              </w:pPr>
                              <w:r>
                                <w:rPr>
                                  <w:color w:val="151616"/>
                                  <w:sz w:val="26"/>
                                </w:rPr>
                                <w:t xml:space="preserve">Materialul să fie rezistent la prelucrarea cu soluții </w:t>
                              </w:r>
                              <w:r>
                                <w:rPr>
                                  <w:color w:val="151616"/>
                                  <w:spacing w:val="-2"/>
                                  <w:sz w:val="26"/>
                                </w:rPr>
                                <w:t>chimic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28" w:before="4" w:after="0"/>
                                <w:rPr>
                                  <w:sz w:val="26"/>
                                </w:rPr>
                              </w:pPr>
                              <w:r>
                                <w:rPr>
                                  <w:color w:val="151616"/>
                                  <w:sz w:val="26"/>
                                </w:rPr>
                                <w:t>Feronerie:</w:t>
                              </w:r>
                              <w:r>
                                <w:rPr>
                                  <w:color w:val="151616"/>
                                  <w:spacing w:val="-4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Polițele</w:t>
                              </w:r>
                              <w:r>
                                <w:rPr>
                                  <w:color w:val="151616"/>
                                  <w:spacing w:val="-4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din</w:t>
                              </w:r>
                              <w:r>
                                <w:rPr>
                                  <w:color w:val="151616"/>
                                  <w:spacing w:val="-4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dulapuri</w:t>
                              </w:r>
                              <w:r>
                                <w:rPr>
                                  <w:color w:val="151616"/>
                                  <w:spacing w:val="-4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să</w:t>
                              </w:r>
                              <w:r>
                                <w:rPr>
                                  <w:color w:val="151616"/>
                                  <w:spacing w:val="-4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fie</w:t>
                              </w:r>
                              <w:r>
                                <w:rPr>
                                  <w:color w:val="151616"/>
                                  <w:spacing w:val="-4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reglabile,</w:t>
                              </w:r>
                              <w:r>
                                <w:rPr>
                                  <w:color w:val="151616"/>
                                  <w:spacing w:val="-4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balamale</w:t>
                              </w:r>
                              <w:r>
                                <w:rPr>
                                  <w:color w:val="151616"/>
                                  <w:spacing w:val="-4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cu</w:t>
                              </w:r>
                              <w:r>
                                <w:rPr>
                                  <w:color w:val="151616"/>
                                  <w:spacing w:val="-4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închidere</w:t>
                              </w:r>
                              <w:r>
                                <w:rPr>
                                  <w:color w:val="151616"/>
                                  <w:spacing w:val="-4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lentă, mânere din inox, picioare reglabile h-100 mm din inox.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91"/>
                                <w:rPr>
                                  <w:sz w:val="26"/>
                                </w:rPr>
                              </w:pPr>
                              <w:r>
                                <w:rPr>
                                  <w:color w:val="151616"/>
                                  <w:sz w:val="26"/>
                                </w:rPr>
                                <w:t>Culoare</w:t>
                              </w:r>
                              <w:r>
                                <w:rPr>
                                  <w:color w:val="151616"/>
                                  <w:spacing w:val="-8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PAL:</w:t>
                              </w:r>
                              <w:r>
                                <w:rPr>
                                  <w:color w:val="151616"/>
                                  <w:spacing w:val="-7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la</w:t>
                              </w:r>
                              <w:r>
                                <w:rPr>
                                  <w:color w:val="151616"/>
                                  <w:spacing w:val="-7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alegerea</w:t>
                              </w:r>
                              <w:r>
                                <w:rPr>
                                  <w:color w:val="151616"/>
                                  <w:spacing w:val="-7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pacing w:val="-2"/>
                                  <w:sz w:val="26"/>
                                </w:rPr>
                                <w:t>benruluiefici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49320" y="1494720"/>
                            <a:ext cx="2876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0" w:after="0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5"/>
                                  <w:sz w:val="20"/>
                                </w:rPr>
                                <w:t>se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" style="position:absolute;margin-left:7.5pt;margin-top:9.75pt;width:826.4pt;height:224.25pt" coordorigin="150,195" coordsize="16528,4485">
                <v:shape id="shape_0" ID="Image 108" stroked="f" o:allowincell="f" style="position:absolute;left:2035;top:1296;width:4540;height:3287;mso-wrap-style:none;v-text-anchor:middle;mso-position-horizontal-relative:page;mso-position-vertical-relative:page" type="_x0000_t75">
                  <v:imagedata r:id="rId75" o:detectmouseclick="t"/>
                  <v:stroke color="#3465a4" joinstyle="round" endcap="flat"/>
                  <w10:wrap type="none"/>
                </v:shape>
                <v:rect id="shape_0" ID="Textbox 110" path="m0,0l-2147483645,0l-2147483645,-2147483646l0,-2147483646xe" stroked="f" o:allowincell="f" style="position:absolute;left:2598;top:391;width:1115;height:27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0" w:after="0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color w:val="151616"/>
                            <w:spacing w:val="-2"/>
                            <w:sz w:val="20"/>
                          </w:rPr>
                          <w:t>SCTO.IMSP</w:t>
                        </w:r>
                      </w:p>
                    </w:txbxContent>
                  </v:textbox>
                  <w10:wrap type="none"/>
                </v:rect>
                <v:rect id="shape_0" ID="Textbox 111" path="m0,0l-2147483645,0l-2147483645,-2147483646l0,-2147483646xe" stroked="f" o:allowincell="f" style="position:absolute;left:14942;top:416;width:463;height:27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0" w:after="0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Lot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10"/>
                            <w:sz w:val="20"/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  <v:rect id="shape_0" ID="Textbox 112" path="m0,0l-2147483645,0l-2147483645,-2147483646l0,-2147483646xe" stroked="f" o:allowincell="f" style="position:absolute;left:1075;top:999;width:1008;height:27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0" w:after="0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color w:val="151616"/>
                            <w:spacing w:val="-2"/>
                            <w:sz w:val="20"/>
                          </w:rPr>
                          <w:t>Ordinatoriu</w:t>
                        </w:r>
                      </w:p>
                    </w:txbxContent>
                  </v:textbox>
                  <w10:wrap type="none"/>
                </v:rect>
                <v:rect id="shape_0" ID="Textbox 113" path="m0,0l-2147483645,0l-2147483645,-2147483646l0,-2147483646xe" stroked="f" o:allowincell="f" style="position:absolute;left:6967;top:1203;width:5378;height:27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0" w:after="0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Dulap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10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pentru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9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haine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9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cu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9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3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9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uși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38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1600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9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x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9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h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9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2200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9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x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9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570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10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mm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9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-1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9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5"/>
                            <w:sz w:val="20"/>
                          </w:rPr>
                          <w:t>buc</w:t>
                        </w:r>
                      </w:p>
                    </w:txbxContent>
                  </v:textbox>
                  <w10:wrap type="none"/>
                </v:rect>
                <v:rect id="shape_0" ID="Textbox 115" path="m0,0l-2147483645,0l-2147483645,-2147483646l0,-2147483646xe" stroked="f" o:allowincell="f" style="position:absolute;left:6975;top:2232;width:8028;height:178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28" w:before="37" w:after="0"/>
                          <w:rPr>
                            <w:sz w:val="26"/>
                          </w:rPr>
                        </w:pPr>
                        <w:r>
                          <w:rPr>
                            <w:color w:val="151616"/>
                            <w:sz w:val="26"/>
                          </w:rPr>
                          <w:t>Material:</w:t>
                        </w:r>
                        <w:r>
                          <w:rPr>
                            <w:color w:val="151616"/>
                            <w:spacing w:val="-7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PAL</w:t>
                        </w:r>
                        <w:r>
                          <w:rPr>
                            <w:color w:val="151616"/>
                            <w:spacing w:val="-16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melaminat,</w:t>
                        </w:r>
                        <w:r>
                          <w:rPr>
                            <w:color w:val="151616"/>
                            <w:spacing w:val="-7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grosime</w:t>
                        </w:r>
                        <w:r>
                          <w:rPr>
                            <w:color w:val="151616"/>
                            <w:spacing w:val="-7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18</w:t>
                        </w:r>
                        <w:r>
                          <w:rPr>
                            <w:color w:val="151616"/>
                            <w:spacing w:val="-7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mm,</w:t>
                        </w:r>
                        <w:r>
                          <w:rPr>
                            <w:color w:val="151616"/>
                            <w:spacing w:val="-7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carcasa</w:t>
                        </w:r>
                        <w:r>
                          <w:rPr>
                            <w:color w:val="151616"/>
                            <w:spacing w:val="-7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prelucrată</w:t>
                        </w:r>
                        <w:r>
                          <w:rPr>
                            <w:color w:val="151616"/>
                            <w:spacing w:val="-7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pe</w:t>
                        </w:r>
                        <w:r>
                          <w:rPr>
                            <w:color w:val="151616"/>
                            <w:spacing w:val="-7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toate</w:t>
                        </w:r>
                        <w:r>
                          <w:rPr>
                            <w:color w:val="151616"/>
                            <w:spacing w:val="-7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părțile cu cant</w:t>
                        </w:r>
                        <w:r>
                          <w:rPr>
                            <w:color w:val="151616"/>
                            <w:spacing w:val="-1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ABS 0,5 mm, iar fațadele cu 2 mm.</w:t>
                        </w:r>
                      </w:p>
                      <w:p>
                        <w:pPr>
                          <w:pStyle w:val="Normal"/>
                          <w:spacing w:lineRule="exact" w:line="286"/>
                          <w:rPr>
                            <w:sz w:val="26"/>
                          </w:rPr>
                        </w:pPr>
                        <w:r>
                          <w:rPr>
                            <w:color w:val="151616"/>
                            <w:sz w:val="26"/>
                          </w:rPr>
                          <w:t xml:space="preserve">Materialul să fie rezistent la prelucrarea cu soluții </w:t>
                        </w:r>
                        <w:r>
                          <w:rPr>
                            <w:color w:val="151616"/>
                            <w:spacing w:val="-2"/>
                            <w:sz w:val="26"/>
                          </w:rPr>
                          <w:t>chimice</w:t>
                        </w:r>
                      </w:p>
                      <w:p>
                        <w:pPr>
                          <w:pStyle w:val="Normal"/>
                          <w:spacing w:lineRule="auto" w:line="228" w:before="4" w:after="0"/>
                          <w:rPr>
                            <w:sz w:val="26"/>
                          </w:rPr>
                        </w:pPr>
                        <w:r>
                          <w:rPr>
                            <w:color w:val="151616"/>
                            <w:sz w:val="26"/>
                          </w:rPr>
                          <w:t>Feronerie:</w:t>
                        </w:r>
                        <w:r>
                          <w:rPr>
                            <w:color w:val="151616"/>
                            <w:spacing w:val="-4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Polițele</w:t>
                        </w:r>
                        <w:r>
                          <w:rPr>
                            <w:color w:val="151616"/>
                            <w:spacing w:val="-4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din</w:t>
                        </w:r>
                        <w:r>
                          <w:rPr>
                            <w:color w:val="151616"/>
                            <w:spacing w:val="-4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dulapuri</w:t>
                        </w:r>
                        <w:r>
                          <w:rPr>
                            <w:color w:val="151616"/>
                            <w:spacing w:val="-4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să</w:t>
                        </w:r>
                        <w:r>
                          <w:rPr>
                            <w:color w:val="151616"/>
                            <w:spacing w:val="-4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fie</w:t>
                        </w:r>
                        <w:r>
                          <w:rPr>
                            <w:color w:val="151616"/>
                            <w:spacing w:val="-4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reglabile,</w:t>
                        </w:r>
                        <w:r>
                          <w:rPr>
                            <w:color w:val="151616"/>
                            <w:spacing w:val="-4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balamale</w:t>
                        </w:r>
                        <w:r>
                          <w:rPr>
                            <w:color w:val="151616"/>
                            <w:spacing w:val="-4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cu</w:t>
                        </w:r>
                        <w:r>
                          <w:rPr>
                            <w:color w:val="151616"/>
                            <w:spacing w:val="-4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închidere</w:t>
                        </w:r>
                        <w:r>
                          <w:rPr>
                            <w:color w:val="151616"/>
                            <w:spacing w:val="-4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lentă, mânere din inox, picioare reglabile h-100 mm din inox.</w:t>
                        </w:r>
                      </w:p>
                      <w:p>
                        <w:pPr>
                          <w:pStyle w:val="Normal"/>
                          <w:spacing w:lineRule="exact" w:line="291"/>
                          <w:rPr>
                            <w:sz w:val="26"/>
                          </w:rPr>
                        </w:pPr>
                        <w:r>
                          <w:rPr>
                            <w:color w:val="151616"/>
                            <w:sz w:val="26"/>
                          </w:rPr>
                          <w:t>Culoare</w:t>
                        </w:r>
                        <w:r>
                          <w:rPr>
                            <w:color w:val="151616"/>
                            <w:spacing w:val="-8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PAL:</w:t>
                        </w:r>
                        <w:r>
                          <w:rPr>
                            <w:color w:val="151616"/>
                            <w:spacing w:val="-7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la</w:t>
                        </w:r>
                        <w:r>
                          <w:rPr>
                            <w:color w:val="151616"/>
                            <w:spacing w:val="-7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alegerea</w:t>
                        </w:r>
                        <w:r>
                          <w:rPr>
                            <w:color w:val="151616"/>
                            <w:spacing w:val="-7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pacing w:val="-2"/>
                            <w:sz w:val="26"/>
                          </w:rPr>
                          <w:t>benruluieficia.</w:t>
                        </w:r>
                      </w:p>
                    </w:txbxContent>
                  </v:textbox>
                  <w10:wrap type="none"/>
                </v:rect>
                <v:rect id="shape_0" ID="Textbox 116" path="m0,0l-2147483645,0l-2147483645,-2147483646l0,-2147483646xe" stroked="f" o:allowincell="f" style="position:absolute;left:15818;top:2549;width:452;height:27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0" w:after="0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1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5"/>
                            <w:sz w:val="20"/>
                          </w:rPr>
                          <w:t>set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95250</wp:posOffset>
                </wp:positionH>
                <wp:positionV relativeFrom="page">
                  <wp:posOffset>84455</wp:posOffset>
                </wp:positionV>
                <wp:extent cx="10501630" cy="7378700"/>
                <wp:effectExtent l="0" t="0" r="0" b="0"/>
                <wp:wrapNone/>
                <wp:docPr id="27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560" cy="7378560"/>
                          <a:chOff x="0" y="0"/>
                          <a:chExt cx="10501560" cy="73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01560" cy="7378560"/>
                          </a:xfrm>
                          <a:custGeom>
                            <a:avLst/>
                            <a:gdLst>
                              <a:gd name="textAreaLeft" fmla="*/ 0 w 5953680"/>
                              <a:gd name="textAreaRight" fmla="*/ 5954040 w 5953680"/>
                              <a:gd name="textAreaTop" fmla="*/ 0 h 4183200"/>
                              <a:gd name="textAreaBottom" fmla="*/ 4183560 h 4183200"/>
                            </a:gdLst>
                            <a:ahLst/>
                            <a:rect l="textAreaLeft" t="textAreaTop" r="textAreaRight" b="textAreaBottom"/>
                            <a:pathLst>
                              <a:path w="10501630" h="7378700">
                                <a:moveTo>
                                  <a:pt x="0" y="7374495"/>
                                </a:moveTo>
                                <a:lnTo>
                                  <a:pt x="0" y="7378095"/>
                                </a:lnTo>
                                <a:lnTo>
                                  <a:pt x="3600" y="7378095"/>
                                </a:lnTo>
                                <a:lnTo>
                                  <a:pt x="0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7199" y="7370895"/>
                                </a:moveTo>
                                <a:lnTo>
                                  <a:pt x="3600" y="7370895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80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7199" y="7374495"/>
                                </a:lnTo>
                                <a:lnTo>
                                  <a:pt x="7199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4380" y="3599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7981" y="7370895"/>
                                </a:lnTo>
                                <a:lnTo>
                                  <a:pt x="10501581" y="7370895"/>
                                </a:lnTo>
                                <a:lnTo>
                                  <a:pt x="10501581" y="7199"/>
                                </a:lnTo>
                                <a:lnTo>
                                  <a:pt x="104979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0895"/>
                                </a:moveTo>
                                <a:lnTo>
                                  <a:pt x="10497981" y="73708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501581" y="7374495"/>
                                </a:lnTo>
                                <a:lnTo>
                                  <a:pt x="10501581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4495"/>
                                </a:moveTo>
                                <a:lnTo>
                                  <a:pt x="10497981" y="7378095"/>
                                </a:lnTo>
                                <a:lnTo>
                                  <a:pt x="10501581" y="7378095"/>
                                </a:lnTo>
                                <a:lnTo>
                                  <a:pt x="10501581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3599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0895"/>
                                </a:lnTo>
                                <a:lnTo>
                                  <a:pt x="7199" y="7370895"/>
                                </a:lnTo>
                                <a:lnTo>
                                  <a:pt x="7199" y="7199"/>
                                </a:lnTo>
                                <a:lnTo>
                                  <a:pt x="3600" y="71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4380" y="7370895"/>
                                </a:moveTo>
                                <a:lnTo>
                                  <a:pt x="7199" y="7370895"/>
                                </a:lnTo>
                                <a:lnTo>
                                  <a:pt x="7199" y="73744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4380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3600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7981" y="0"/>
                                </a:moveTo>
                                <a:lnTo>
                                  <a:pt x="3600" y="0"/>
                                </a:lnTo>
                                <a:lnTo>
                                  <a:pt x="7199" y="3599"/>
                                </a:lnTo>
                                <a:lnTo>
                                  <a:pt x="7199" y="7199"/>
                                </a:lnTo>
                                <a:lnTo>
                                  <a:pt x="10494380" y="7199"/>
                                </a:lnTo>
                                <a:lnTo>
                                  <a:pt x="10494380" y="3599"/>
                                </a:lnTo>
                                <a:lnTo>
                                  <a:pt x="10501581" y="3599"/>
                                </a:lnTo>
                                <a:lnTo>
                                  <a:pt x="10497981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7981" y="7199"/>
                                </a:lnTo>
                                <a:lnTo>
                                  <a:pt x="105015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0"/>
                                </a:moveTo>
                                <a:lnTo>
                                  <a:pt x="10497981" y="0"/>
                                </a:lnTo>
                                <a:lnTo>
                                  <a:pt x="10501581" y="3599"/>
                                </a:lnTo>
                                <a:lnTo>
                                  <a:pt x="10501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500400"/>
                            <a:ext cx="9266400" cy="6875640"/>
                          </a:xfrm>
                          <a:custGeom>
                            <a:avLst/>
                            <a:gdLst>
                              <a:gd name="textAreaLeft" fmla="*/ 0 w 5253480"/>
                              <a:gd name="textAreaRight" fmla="*/ 5253840 w 5253480"/>
                              <a:gd name="textAreaTop" fmla="*/ 0 h 3898080"/>
                              <a:gd name="textAreaBottom" fmla="*/ 3898440 h 3898080"/>
                            </a:gdLst>
                            <a:ahLst/>
                            <a:rect l="textAreaLeft" t="textAreaTop" r="textAreaRight" b="textAreaBottom"/>
                            <a:pathLst>
                              <a:path w="9266555" h="6875780">
                                <a:moveTo>
                                  <a:pt x="9266321" y="3374"/>
                                </a:moveTo>
                                <a:lnTo>
                                  <a:pt x="9266321" y="6872494"/>
                                </a:lnTo>
                              </a:path>
                              <a:path w="9266555" h="6875780">
                                <a:moveTo>
                                  <a:pt x="0" y="0"/>
                                </a:moveTo>
                                <a:lnTo>
                                  <a:pt x="0" y="68753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" style="position:absolute;margin-left:7.5pt;margin-top:6.65pt;width:826.9pt;height:581pt" coordorigin="150,133" coordsize="16538,11620"/>
            </w:pict>
          </mc:Fallback>
        </mc:AlternateConten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2"/>
          <w:sz w:val="20"/>
        </w:rPr>
        <w:t>Anexa 1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t>23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50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tabs>
          <w:tab w:val="clear" w:pos="720"/>
          <w:tab w:val="left" w:pos="6605" w:leader="none"/>
        </w:tabs>
        <w:spacing w:lineRule="auto" w:line="230"/>
        <w:ind w:left="6605" w:right="4029" w:hanging="5884"/>
        <w:rPr>
          <w:rFonts w:ascii="Arial MT" w:hAnsi="Arial MT"/>
          <w:sz w:val="20"/>
        </w:rPr>
      </w:pPr>
      <w:bookmarkStart w:id="7" w:name="Страница_9"/>
      <w:bookmarkEnd w:id="7"/>
      <w:r>
        <mc:AlternateContent>
          <mc:Choice Requires="wpg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617220</wp:posOffset>
                </wp:positionH>
                <wp:positionV relativeFrom="paragraph">
                  <wp:posOffset>147320</wp:posOffset>
                </wp:positionV>
                <wp:extent cx="5085080" cy="2426970"/>
                <wp:effectExtent l="0" t="0" r="0" b="0"/>
                <wp:wrapNone/>
                <wp:docPr id="28" name="Gro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5000" cy="2427120"/>
                          <a:chOff x="0" y="0"/>
                          <a:chExt cx="5085000" cy="2427120"/>
                        </a:xfrm>
                      </wpg:grpSpPr>
                      <pic:pic xmlns:pic="http://schemas.openxmlformats.org/drawingml/2006/picture">
                        <pic:nvPicPr>
                          <pic:cNvPr id="37" name="Image 118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3599280" cy="239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Image 119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3631680" y="1246680"/>
                            <a:ext cx="145368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7" style="position:absolute;margin-left:48.6pt;margin-top:11.6pt;width:400.4pt;height:191.1pt" coordorigin="972,232" coordsize="8008,3822">
                <v:shape id="shape_0" ID="Image 118" stroked="f" o:allowincell="f" style="position:absolute;left:972;top:232;width:5667;height:3777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Image 119" stroked="f" o:allowincell="f" style="position:absolute;left:6691;top:2195;width:2288;height:1858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MT" w:hAnsi="Arial MT"/>
          <w:color w:val="151616"/>
          <w:position w:val="14"/>
          <w:sz w:val="20"/>
        </w:rPr>
        <w:t>Cabinet Șef Secție</w:t>
        <w:tab/>
      </w:r>
      <w:r>
        <w:rPr>
          <w:rFonts w:ascii="Arial MT" w:hAnsi="Arial MT"/>
          <w:color w:val="151616"/>
          <w:sz w:val="20"/>
        </w:rPr>
        <w:t>Dulap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pentru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lavoar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u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lat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egger</w:t>
      </w:r>
      <w:r>
        <w:rPr>
          <w:rFonts w:ascii="Arial MT" w:hAnsi="Arial MT"/>
          <w:color w:val="151616"/>
          <w:spacing w:val="4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60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90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600mm-1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uc Lavoar cu robinet</w:t>
      </w:r>
    </w:p>
    <w:p>
      <w:pPr>
        <w:pStyle w:val="Normal"/>
        <w:tabs>
          <w:tab w:val="clear" w:pos="720"/>
          <w:tab w:val="left" w:pos="8462" w:leader="none"/>
        </w:tabs>
        <w:spacing w:lineRule="auto" w:line="230" w:before="1" w:after="0"/>
        <w:ind w:left="6605" w:right="5130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Dulap cu sertare</w:t>
        <w:tab/>
        <w:t>600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900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600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-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uc Dulap perete - 600 x h 400 x 340mm -2 buc</w:t>
      </w:r>
    </w:p>
    <w:p>
      <w:pPr>
        <w:pStyle w:val="Normal"/>
        <w:tabs>
          <w:tab w:val="clear" w:pos="720"/>
          <w:tab w:val="left" w:pos="8573" w:leader="none"/>
        </w:tabs>
        <w:spacing w:lineRule="auto" w:line="230" w:before="1" w:after="0"/>
        <w:ind w:left="6605" w:right="3963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Dulap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pentru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frigider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încorporabil</w:t>
      </w:r>
      <w:r>
        <w:rPr>
          <w:rFonts w:ascii="Arial MT" w:hAnsi="Arial MT"/>
          <w:color w:val="151616"/>
          <w:spacing w:val="8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60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30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570mm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uc Dulap pentru haine</w:t>
        <w:tab/>
        <w:t>800 x h 2300 x 570 mm -1 buc</w:t>
      </w:r>
    </w:p>
    <w:p>
      <w:pPr>
        <w:pStyle w:val="Normal"/>
        <w:tabs>
          <w:tab w:val="clear" w:pos="720"/>
          <w:tab w:val="left" w:pos="6605" w:leader="none"/>
        </w:tabs>
        <w:spacing w:lineRule="exact" w:line="237"/>
        <w:ind w:left="122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5"/>
          <w:position w:val="-2"/>
          <w:sz w:val="20"/>
        </w:rPr>
        <w:t>24</w:t>
      </w:r>
      <w:r>
        <w:rPr>
          <w:rFonts w:ascii="Arial MT" w:hAnsi="Arial MT"/>
          <w:color w:val="151616"/>
          <w:position w:val="-2"/>
          <w:sz w:val="20"/>
        </w:rPr>
        <w:tab/>
      </w:r>
      <w:r>
        <w:rPr>
          <w:rFonts w:ascii="Arial MT" w:hAnsi="Arial MT"/>
          <w:color w:val="151616"/>
          <w:spacing w:val="-2"/>
          <w:sz w:val="20"/>
        </w:rPr>
        <w:t>Dulap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pentru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mape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cu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Fațada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aluminiu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cu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sticlă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1500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x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h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1550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x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380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mm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-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1buc</w:t>
      </w:r>
    </w:p>
    <w:p>
      <w:pPr>
        <w:pStyle w:val="Normal"/>
        <w:spacing w:lineRule="exact" w:line="208"/>
        <w:ind w:left="6605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Dulap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u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6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sertare</w:t>
      </w:r>
      <w:r>
        <w:rPr>
          <w:rFonts w:ascii="Arial MT" w:hAnsi="Arial MT"/>
          <w:color w:val="151616"/>
          <w:spacing w:val="77"/>
          <w:w w:val="15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97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5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470-</w:t>
      </w:r>
      <w:r>
        <w:rPr>
          <w:rFonts w:ascii="Arial MT" w:hAnsi="Arial MT"/>
          <w:color w:val="151616"/>
          <w:spacing w:val="-2"/>
          <w:sz w:val="20"/>
        </w:rPr>
        <w:t>1buc.</w:t>
      </w:r>
    </w:p>
    <w:p>
      <w:pPr>
        <w:pStyle w:val="Normal"/>
        <w:spacing w:lineRule="exact" w:line="227"/>
        <w:ind w:left="6605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Panou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u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rafturi</w:t>
      </w:r>
      <w:r>
        <w:rPr>
          <w:rFonts w:ascii="Arial MT" w:hAnsi="Arial MT"/>
          <w:color w:val="151616"/>
          <w:spacing w:val="5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47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9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35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-</w:t>
      </w:r>
      <w:r>
        <w:rPr>
          <w:rFonts w:ascii="Arial MT" w:hAnsi="Arial MT"/>
          <w:color w:val="151616"/>
          <w:spacing w:val="-4"/>
          <w:sz w:val="20"/>
        </w:rPr>
        <w:t>buc.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205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right="155" w:hanging="0"/>
        <w:jc w:val="right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pStyle w:val="TextBody"/>
        <w:rPr>
          <w:rFonts w:ascii="Arial MT" w:hAnsi="Arial MT"/>
        </w:rPr>
      </w:pPr>
      <w:r>
        <w:rPr>
          <w:rFonts w:ascii="Arial MT" w:hAnsi="Arial MT"/>
        </w:rPr>
      </w:r>
    </w:p>
    <w:p>
      <w:pPr>
        <w:pStyle w:val="TextBody"/>
        <w:spacing w:before="167" w:after="0"/>
        <w:rPr>
          <w:rFonts w:ascii="Arial MT" w:hAnsi="Arial MT"/>
        </w:rPr>
      </w:pPr>
      <w:r>
        <w:rPr>
          <w:rFonts w:ascii="Arial MT" w:hAnsi="Arial MT"/>
        </w:rPr>
      </w:r>
    </w:p>
    <w:p>
      <w:pPr>
        <w:pStyle w:val="TextBody"/>
        <w:spacing w:lineRule="auto" w:line="228"/>
        <w:ind w:left="871" w:right="7064" w:hanging="0"/>
        <w:rPr/>
      </w:pPr>
      <w:r>
        <w:rPr>
          <w:color w:val="151616"/>
        </w:rPr>
        <w:t>Material: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5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ărțile cu can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ABS 0,5 mm, iar fațadele cu 2 mm.</w:t>
      </w:r>
    </w:p>
    <w:p>
      <w:pPr>
        <w:pStyle w:val="TextBody"/>
        <w:spacing w:lineRule="exact" w:line="286"/>
        <w:ind w:left="871" w:hanging="0"/>
        <w:rPr/>
      </w:pPr>
      <w:r>
        <w:rPr>
          <w:color w:val="151616"/>
        </w:rPr>
        <w:t>Bla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Egger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prelucra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15"/>
        </w:rPr>
        <w:t xml:space="preserve"> </w:t>
      </w:r>
      <w:r>
        <w:rPr>
          <w:color w:val="151616"/>
        </w:rPr>
        <w:t>ABS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de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2</w:t>
      </w:r>
      <w:r>
        <w:rPr>
          <w:color w:val="151616"/>
          <w:spacing w:val="-1"/>
        </w:rPr>
        <w:t xml:space="preserve"> </w:t>
      </w:r>
      <w:r>
        <w:rPr>
          <w:color w:val="151616"/>
          <w:spacing w:val="-5"/>
        </w:rPr>
        <w:t>mm.</w:t>
      </w:r>
    </w:p>
    <w:p>
      <w:pPr>
        <w:pStyle w:val="TextBody"/>
        <w:spacing w:lineRule="exact" w:line="288"/>
        <w:ind w:left="871" w:hanging="0"/>
        <w:rPr/>
      </w:pPr>
      <w:r>
        <w:rPr>
          <w:color w:val="151616"/>
        </w:rPr>
        <w:t>Materialul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 xml:space="preserve">să fie rezistent la prelucrarea cu soluții </w:t>
      </w:r>
      <w:r>
        <w:rPr>
          <w:color w:val="151616"/>
          <w:spacing w:val="-2"/>
        </w:rPr>
        <w:t>chimice.</w:t>
      </w:r>
    </w:p>
    <w:p>
      <w:pPr>
        <w:pStyle w:val="TextBody"/>
        <w:spacing w:lineRule="auto" w:line="228" w:before="4" w:after="0"/>
        <w:ind w:left="871" w:right="7064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inox, picioare reglabile h-100 mm din inox.</w:t>
      </w:r>
    </w:p>
    <w:p>
      <w:pPr>
        <w:pStyle w:val="TextBody"/>
        <w:spacing w:lineRule="auto" w:line="228" w:before="2" w:after="0"/>
        <w:ind w:left="871" w:right="11338" w:hanging="0"/>
        <w:rPr/>
      </w:pPr>
      <w:r>
        <w:rPr>
          <w:color w:val="151616"/>
        </w:rPr>
        <w:t>Lavoar din inox cu robinet. Mecanism</w:t>
      </w:r>
      <w:r>
        <w:rPr>
          <w:color w:val="151616"/>
          <w:spacing w:val="-15"/>
        </w:rPr>
        <w:t xml:space="preserve"> </w:t>
      </w:r>
      <w:r>
        <w:rPr>
          <w:color w:val="151616"/>
        </w:rPr>
        <w:t>sertar: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ascuns,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tip</w:t>
      </w:r>
      <w:r>
        <w:rPr>
          <w:color w:val="151616"/>
          <w:spacing w:val="-17"/>
        </w:rPr>
        <w:t xml:space="preserve"> </w:t>
      </w:r>
      <w:r>
        <w:rPr>
          <w:color w:val="151616"/>
        </w:rPr>
        <w:t>Tandem.</w:t>
      </w:r>
    </w:p>
    <w:p>
      <w:pPr>
        <w:pStyle w:val="TextBody"/>
        <w:spacing w:lineRule="exact" w:line="291"/>
        <w:ind w:left="871" w:hanging="0"/>
        <w:rPr/>
      </w:pPr>
      <w:r>
        <w:rPr>
          <w:color w:val="151616"/>
        </w:rPr>
        <w:t>Culoare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PAL: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la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alegerea</w:t>
      </w:r>
      <w:r>
        <w:rPr>
          <w:color w:val="151616"/>
          <w:spacing w:val="-7"/>
        </w:rPr>
        <w:t xml:space="preserve"> </w:t>
      </w:r>
      <w:r>
        <w:rPr>
          <w:color w:val="151616"/>
          <w:spacing w:val="-2"/>
        </w:rPr>
        <w:t>beneficiarului.</w:t>
      </w:r>
    </w:p>
    <w:p>
      <w:pPr>
        <w:sectPr>
          <w:type w:val="nextPage"/>
          <w:pgSz w:orient="landscape" w:w="16838" w:h="11906"/>
          <w:pgMar w:left="283" w:right="425" w:gutter="0" w:header="0" w:top="2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8" w:after="0"/>
        <w:ind w:right="38" w:hanging="0"/>
        <w:jc w:val="right"/>
        <w:rPr>
          <w:rFonts w:ascii="Arial MT" w:hAnsi="Arial MT"/>
          <w:sz w:val="20"/>
        </w:rPr>
      </w:pPr>
      <w:bookmarkStart w:id="8" w:name="Страница_10"/>
      <w:bookmarkEnd w:id="8"/>
      <w:r>
        <w:rPr>
          <w:rFonts w:ascii="Arial MT" w:hAnsi="Arial MT"/>
          <w:color w:val="151616"/>
          <w:spacing w:val="-2"/>
          <w:sz w:val="20"/>
        </w:rPr>
        <w:t>SCTO.IMSP Anexa 1</w:t>
      </w:r>
    </w:p>
    <w:p>
      <w:pPr>
        <w:pStyle w:val="Normal"/>
        <w:spacing w:before="133" w:after="0"/>
        <w:ind w:left="2319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Lot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pacing w:val="-10"/>
          <w:sz w:val="20"/>
        </w:rPr>
        <w:t>1</w:t>
      </w:r>
      <w:bookmarkStart w:id="9" w:name="_GoBack"/>
      <w:bookmarkEnd w:id="9"/>
    </w:p>
    <w:p>
      <w:pPr>
        <w:sectPr>
          <w:type w:val="nextPage"/>
          <w:pgSz w:orient="landscape" w:w="16838" w:h="11906"/>
          <w:pgMar w:left="283" w:right="425" w:gutter="0" w:header="0" w:top="300" w:footer="0" w:bottom="280"/>
          <w:pgNumType w:fmt="decimal"/>
          <w:cols w:num="2" w:equalWidth="false" w:sep="false">
            <w:col w:w="3455" w:space="8886"/>
            <w:col w:w="378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4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1" w:after="0"/>
        <w:ind w:left="722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w w:val="95"/>
          <w:sz w:val="20"/>
        </w:rPr>
        <w:t>Cabinet</w:t>
      </w:r>
      <w:r>
        <w:rPr>
          <w:rFonts w:ascii="Arial MT" w:hAnsi="Arial MT"/>
          <w:color w:val="151616"/>
          <w:spacing w:val="-9"/>
          <w:w w:val="95"/>
          <w:sz w:val="20"/>
        </w:rPr>
        <w:t xml:space="preserve"> </w:t>
      </w:r>
      <w:r>
        <w:rPr>
          <w:rFonts w:ascii="Arial MT" w:hAnsi="Arial MT"/>
          <w:color w:val="151616"/>
          <w:w w:val="95"/>
          <w:sz w:val="20"/>
        </w:rPr>
        <w:t>Șef</w:t>
      </w:r>
      <w:r>
        <w:rPr>
          <w:rFonts w:ascii="Arial MT" w:hAnsi="Arial MT"/>
          <w:color w:val="151616"/>
          <w:spacing w:val="-8"/>
          <w:w w:val="95"/>
          <w:sz w:val="20"/>
        </w:rPr>
        <w:t xml:space="preserve"> </w:t>
      </w:r>
      <w:r>
        <w:rPr>
          <w:rFonts w:ascii="Arial MT" w:hAnsi="Arial MT"/>
          <w:color w:val="151616"/>
          <w:spacing w:val="-2"/>
          <w:w w:val="85"/>
          <w:sz w:val="20"/>
        </w:rPr>
        <w:t>Secție</w:t>
      </w:r>
    </w:p>
    <w:p>
      <w:pPr>
        <w:pStyle w:val="Normal"/>
        <w:tabs>
          <w:tab w:val="clear" w:pos="720"/>
          <w:tab w:val="left" w:pos="2034" w:leader="none"/>
          <w:tab w:val="left" w:pos="2604" w:leader="none"/>
        </w:tabs>
        <w:spacing w:lineRule="auto" w:line="230" w:before="227" w:after="0"/>
        <w:ind w:left="722" w:right="5389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 xml:space="preserve">Masa de birou 1400 x h 750 x 750 - 1 buc Tumba cu </w:t>
      </w:r>
      <w:r>
        <w:rPr>
          <w:rFonts w:ascii="Arial MT" w:hAnsi="Arial MT"/>
          <w:color w:val="151616"/>
          <w:w w:val="95"/>
          <w:sz w:val="20"/>
        </w:rPr>
        <w:t>roți</w:t>
      </w:r>
      <w:r>
        <w:rPr>
          <w:rFonts w:ascii="Arial MT" w:hAnsi="Arial MT"/>
          <w:color w:val="151616"/>
          <w:sz w:val="20"/>
        </w:rPr>
        <w:tab/>
        <w:t>1200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500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450</w:t>
      </w:r>
      <w:r>
        <w:rPr>
          <w:rFonts w:ascii="Arial MT" w:hAnsi="Arial MT"/>
          <w:color w:val="151616"/>
          <w:spacing w:val="4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</w:t>
      </w:r>
      <w:r>
        <w:rPr>
          <w:rFonts w:ascii="Arial MT" w:hAnsi="Arial MT"/>
          <w:color w:val="151616"/>
          <w:spacing w:val="-6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 xml:space="preserve">1buc </w:t>
      </w:r>
      <w:r>
        <w:rPr>
          <w:rFonts w:ascii="Arial MT" w:hAnsi="Arial MT"/>
          <w:color w:val="151616"/>
          <w:spacing w:val="-2"/>
          <w:sz w:val="20"/>
        </w:rPr>
        <w:t>Rafturi</w:t>
      </w:r>
      <w:r>
        <w:rPr>
          <w:rFonts w:ascii="Arial MT" w:hAnsi="Arial MT"/>
          <w:color w:val="151616"/>
          <w:sz w:val="20"/>
        </w:rPr>
        <w:tab/>
        <w:t>1050 x h 880 x 320 -1 buc</w:t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cols w:num="2" w:equalWidth="false" w:sep="false">
            <w:col w:w="2419" w:space="3346"/>
            <w:col w:w="1036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5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621" w:leader="none"/>
        </w:tabs>
        <w:spacing w:lineRule="auto" w:line="228" w:before="138" w:after="0"/>
        <w:ind w:left="6621" w:right="38" w:hanging="6476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95250</wp:posOffset>
                </wp:positionH>
                <wp:positionV relativeFrom="page">
                  <wp:posOffset>84455</wp:posOffset>
                </wp:positionV>
                <wp:extent cx="10501630" cy="7378700"/>
                <wp:effectExtent l="0" t="0" r="0" b="0"/>
                <wp:wrapNone/>
                <wp:docPr id="29" name="Group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560" cy="7378560"/>
                          <a:chOff x="0" y="0"/>
                          <a:chExt cx="10501560" cy="73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01560" cy="7378560"/>
                          </a:xfrm>
                          <a:custGeom>
                            <a:avLst/>
                            <a:gdLst>
                              <a:gd name="textAreaLeft" fmla="*/ 0 w 5953680"/>
                              <a:gd name="textAreaRight" fmla="*/ 5954040 w 5953680"/>
                              <a:gd name="textAreaTop" fmla="*/ 0 h 4183200"/>
                              <a:gd name="textAreaBottom" fmla="*/ 4183560 h 4183200"/>
                            </a:gdLst>
                            <a:ahLst/>
                            <a:rect l="textAreaLeft" t="textAreaTop" r="textAreaRight" b="textAreaBottom"/>
                            <a:pathLst>
                              <a:path w="10501630" h="7378700">
                                <a:moveTo>
                                  <a:pt x="0" y="7374495"/>
                                </a:moveTo>
                                <a:lnTo>
                                  <a:pt x="0" y="7378095"/>
                                </a:lnTo>
                                <a:lnTo>
                                  <a:pt x="3600" y="7378095"/>
                                </a:lnTo>
                                <a:lnTo>
                                  <a:pt x="0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7199" y="7370895"/>
                                </a:moveTo>
                                <a:lnTo>
                                  <a:pt x="3600" y="7370895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80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7199" y="7374495"/>
                                </a:lnTo>
                                <a:lnTo>
                                  <a:pt x="7199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4380" y="3599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7981" y="7370895"/>
                                </a:lnTo>
                                <a:lnTo>
                                  <a:pt x="10501581" y="7370895"/>
                                </a:lnTo>
                                <a:lnTo>
                                  <a:pt x="10501581" y="7199"/>
                                </a:lnTo>
                                <a:lnTo>
                                  <a:pt x="104979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0895"/>
                                </a:moveTo>
                                <a:lnTo>
                                  <a:pt x="10497981" y="73708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501581" y="7374495"/>
                                </a:lnTo>
                                <a:lnTo>
                                  <a:pt x="10501581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4495"/>
                                </a:moveTo>
                                <a:lnTo>
                                  <a:pt x="10497981" y="7378095"/>
                                </a:lnTo>
                                <a:lnTo>
                                  <a:pt x="10501581" y="7378095"/>
                                </a:lnTo>
                                <a:lnTo>
                                  <a:pt x="10501581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3599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0895"/>
                                </a:lnTo>
                                <a:lnTo>
                                  <a:pt x="7199" y="7370895"/>
                                </a:lnTo>
                                <a:lnTo>
                                  <a:pt x="7199" y="7199"/>
                                </a:lnTo>
                                <a:lnTo>
                                  <a:pt x="3600" y="71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4380" y="7370895"/>
                                </a:moveTo>
                                <a:lnTo>
                                  <a:pt x="7199" y="7370895"/>
                                </a:lnTo>
                                <a:lnTo>
                                  <a:pt x="7199" y="73744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4380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3600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7981" y="0"/>
                                </a:moveTo>
                                <a:lnTo>
                                  <a:pt x="3600" y="0"/>
                                </a:lnTo>
                                <a:lnTo>
                                  <a:pt x="7199" y="3599"/>
                                </a:lnTo>
                                <a:lnTo>
                                  <a:pt x="7199" y="7199"/>
                                </a:lnTo>
                                <a:lnTo>
                                  <a:pt x="10494380" y="7199"/>
                                </a:lnTo>
                                <a:lnTo>
                                  <a:pt x="10494380" y="3599"/>
                                </a:lnTo>
                                <a:lnTo>
                                  <a:pt x="10501581" y="3599"/>
                                </a:lnTo>
                                <a:lnTo>
                                  <a:pt x="10497981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7981" y="7199"/>
                                </a:lnTo>
                                <a:lnTo>
                                  <a:pt x="105015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0"/>
                                </a:moveTo>
                                <a:lnTo>
                                  <a:pt x="10497981" y="0"/>
                                </a:lnTo>
                                <a:lnTo>
                                  <a:pt x="10501581" y="3599"/>
                                </a:lnTo>
                                <a:lnTo>
                                  <a:pt x="10501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500400"/>
                            <a:ext cx="9266400" cy="6875640"/>
                          </a:xfrm>
                          <a:custGeom>
                            <a:avLst/>
                            <a:gdLst>
                              <a:gd name="textAreaLeft" fmla="*/ 0 w 5253480"/>
                              <a:gd name="textAreaRight" fmla="*/ 5253840 w 5253480"/>
                              <a:gd name="textAreaTop" fmla="*/ 0 h 3898080"/>
                              <a:gd name="textAreaBottom" fmla="*/ 3898440 h 3898080"/>
                            </a:gdLst>
                            <a:ahLst/>
                            <a:rect l="textAreaLeft" t="textAreaTop" r="textAreaRight" b="textAreaBottom"/>
                            <a:pathLst>
                              <a:path w="9266555" h="6875780">
                                <a:moveTo>
                                  <a:pt x="9266321" y="3374"/>
                                </a:moveTo>
                                <a:lnTo>
                                  <a:pt x="9266321" y="6872494"/>
                                </a:lnTo>
                              </a:path>
                              <a:path w="9266555" h="6875780">
                                <a:moveTo>
                                  <a:pt x="0" y="0"/>
                                </a:moveTo>
                                <a:lnTo>
                                  <a:pt x="0" y="68753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0" style="position:absolute;margin-left:7.5pt;margin-top:6.65pt;width:826.9pt;height:581pt" coordorigin="150,133" coordsize="16538,11620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98425</wp:posOffset>
                </wp:positionH>
                <wp:positionV relativeFrom="page">
                  <wp:posOffset>125095</wp:posOffset>
                </wp:positionV>
                <wp:extent cx="10493375" cy="7332980"/>
                <wp:effectExtent l="4445" t="0" r="3175" b="3810"/>
                <wp:wrapNone/>
                <wp:docPr id="30" name="Group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3280" cy="7332840"/>
                          <a:chOff x="0" y="0"/>
                          <a:chExt cx="10493280" cy="7332840"/>
                        </a:xfrm>
                      </wpg:grpSpPr>
                      <wps:wsp>
                        <wps:cNvSpPr/>
                        <wps:spPr>
                          <a:xfrm>
                            <a:off x="0" y="461160"/>
                            <a:ext cx="10493280" cy="6872040"/>
                          </a:xfrm>
                          <a:custGeom>
                            <a:avLst/>
                            <a:gdLst>
                              <a:gd name="textAreaLeft" fmla="*/ 0 w 5949000"/>
                              <a:gd name="textAreaRight" fmla="*/ 5949360 w 5949000"/>
                              <a:gd name="textAreaTop" fmla="*/ 0 h 3895920"/>
                              <a:gd name="textAreaBottom" fmla="*/ 3896280 h 3895920"/>
                            </a:gdLst>
                            <a:ahLst/>
                            <a:rect l="textAreaLeft" t="textAreaTop" r="textAreaRight" b="textAreaBottom"/>
                            <a:pathLst>
                              <a:path w="10493375" h="6871970">
                                <a:moveTo>
                                  <a:pt x="4122150" y="1899"/>
                                </a:moveTo>
                                <a:lnTo>
                                  <a:pt x="4122150" y="6871823"/>
                                </a:lnTo>
                              </a:path>
                              <a:path w="10493375" h="6871970">
                                <a:moveTo>
                                  <a:pt x="0" y="0"/>
                                </a:moveTo>
                                <a:lnTo>
                                  <a:pt x="1049281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0"/>
                            <a:ext cx="10410120" cy="429120"/>
                          </a:xfrm>
                          <a:custGeom>
                            <a:avLst/>
                            <a:gdLst>
                              <a:gd name="textAreaLeft" fmla="*/ 0 w 5901840"/>
                              <a:gd name="textAreaRight" fmla="*/ 5902200 w 5901840"/>
                              <a:gd name="textAreaTop" fmla="*/ 0 h 243360"/>
                              <a:gd name="textAreaBottom" fmla="*/ 243720 h 243360"/>
                            </a:gdLst>
                            <a:ahLst/>
                            <a:rect l="textAreaLeft" t="textAreaTop" r="textAreaRight" b="textAreaBottom"/>
                            <a:pathLst>
                              <a:path w="10410190" h="429895">
                                <a:moveTo>
                                  <a:pt x="4080713" y="14287"/>
                                </a:moveTo>
                                <a:lnTo>
                                  <a:pt x="4077119" y="14287"/>
                                </a:lnTo>
                                <a:lnTo>
                                  <a:pt x="4073512" y="14287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395287"/>
                                </a:lnTo>
                                <a:lnTo>
                                  <a:pt x="7200" y="395287"/>
                                </a:lnTo>
                                <a:lnTo>
                                  <a:pt x="7200" y="21488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14287"/>
                                </a:lnTo>
                                <a:lnTo>
                                  <a:pt x="3594" y="14287"/>
                                </a:lnTo>
                                <a:lnTo>
                                  <a:pt x="0" y="14287"/>
                                </a:lnTo>
                                <a:lnTo>
                                  <a:pt x="0" y="17881"/>
                                </a:lnTo>
                                <a:lnTo>
                                  <a:pt x="0" y="398881"/>
                                </a:lnTo>
                                <a:lnTo>
                                  <a:pt x="0" y="402488"/>
                                </a:lnTo>
                                <a:lnTo>
                                  <a:pt x="3594" y="402488"/>
                                </a:lnTo>
                                <a:lnTo>
                                  <a:pt x="4077119" y="402488"/>
                                </a:lnTo>
                                <a:lnTo>
                                  <a:pt x="4080713" y="402488"/>
                                </a:lnTo>
                                <a:lnTo>
                                  <a:pt x="4080713" y="398881"/>
                                </a:lnTo>
                                <a:lnTo>
                                  <a:pt x="4080713" y="395287"/>
                                </a:lnTo>
                                <a:lnTo>
                                  <a:pt x="4080713" y="21488"/>
                                </a:lnTo>
                                <a:lnTo>
                                  <a:pt x="4080713" y="17881"/>
                                </a:lnTo>
                                <a:lnTo>
                                  <a:pt x="4080713" y="14287"/>
                                </a:lnTo>
                                <a:close/>
                              </a:path>
                              <a:path w="10410190" h="429895">
                                <a:moveTo>
                                  <a:pt x="10410114" y="0"/>
                                </a:moveTo>
                                <a:lnTo>
                                  <a:pt x="10406507" y="0"/>
                                </a:lnTo>
                                <a:lnTo>
                                  <a:pt x="10402913" y="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422275"/>
                                </a:lnTo>
                                <a:lnTo>
                                  <a:pt x="8578139" y="422275"/>
                                </a:lnTo>
                                <a:lnTo>
                                  <a:pt x="8578139" y="720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0"/>
                                </a:lnTo>
                                <a:lnTo>
                                  <a:pt x="8574532" y="0"/>
                                </a:lnTo>
                                <a:lnTo>
                                  <a:pt x="8570938" y="0"/>
                                </a:lnTo>
                                <a:lnTo>
                                  <a:pt x="8570938" y="3594"/>
                                </a:lnTo>
                                <a:lnTo>
                                  <a:pt x="8570938" y="425869"/>
                                </a:lnTo>
                                <a:lnTo>
                                  <a:pt x="8570938" y="429475"/>
                                </a:lnTo>
                                <a:lnTo>
                                  <a:pt x="8574532" y="429475"/>
                                </a:lnTo>
                                <a:lnTo>
                                  <a:pt x="10406507" y="429475"/>
                                </a:lnTo>
                                <a:lnTo>
                                  <a:pt x="10410114" y="429475"/>
                                </a:lnTo>
                                <a:lnTo>
                                  <a:pt x="10410114" y="425869"/>
                                </a:lnTo>
                                <a:lnTo>
                                  <a:pt x="10410114" y="422275"/>
                                </a:lnTo>
                                <a:lnTo>
                                  <a:pt x="10410114" y="7200"/>
                                </a:lnTo>
                                <a:lnTo>
                                  <a:pt x="10410114" y="3594"/>
                                </a:lnTo>
                                <a:lnTo>
                                  <a:pt x="10410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Image 126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515520" y="862200"/>
                            <a:ext cx="2445480" cy="21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Image 127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585000" y="4134600"/>
                            <a:ext cx="2275920" cy="171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Image 128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556920" y="3072240"/>
                            <a:ext cx="1164600" cy="10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200" y="14760"/>
                            <a:ext cx="4080600" cy="388080"/>
                          </a:xfrm>
                          <a:custGeom>
                            <a:avLst/>
                            <a:gdLst>
                              <a:gd name="textAreaLeft" fmla="*/ 0 w 2313360"/>
                              <a:gd name="textAreaRight" fmla="*/ 2313720 w 2313360"/>
                              <a:gd name="textAreaTop" fmla="*/ 0 h 219960"/>
                              <a:gd name="textAreaBottom" fmla="*/ 220320 h 219960"/>
                            </a:gdLst>
                            <a:ahLst/>
                            <a:rect l="textAreaLeft" t="textAreaTop" r="textAreaRight" b="textAreaBottom"/>
                            <a:pathLst>
                              <a:path w="4081145" h="388620">
                                <a:moveTo>
                                  <a:pt x="0" y="384601"/>
                                </a:moveTo>
                                <a:lnTo>
                                  <a:pt x="0" y="388202"/>
                                </a:lnTo>
                                <a:lnTo>
                                  <a:pt x="3599" y="388202"/>
                                </a:lnTo>
                                <a:lnTo>
                                  <a:pt x="0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7199" y="381002"/>
                                </a:moveTo>
                                <a:lnTo>
                                  <a:pt x="3599" y="381002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82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3518" y="384601"/>
                                </a:lnTo>
                                <a:lnTo>
                                  <a:pt x="7199" y="384601"/>
                                </a:lnTo>
                                <a:lnTo>
                                  <a:pt x="7199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3518" y="3600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7119" y="381002"/>
                                </a:lnTo>
                                <a:lnTo>
                                  <a:pt x="4080718" y="381002"/>
                                </a:lnTo>
                                <a:lnTo>
                                  <a:pt x="4080718" y="7199"/>
                                </a:lnTo>
                                <a:lnTo>
                                  <a:pt x="4077119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1002"/>
                                </a:moveTo>
                                <a:lnTo>
                                  <a:pt x="4077119" y="3810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80718" y="384601"/>
                                </a:lnTo>
                                <a:lnTo>
                                  <a:pt x="40807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4601"/>
                                </a:moveTo>
                                <a:lnTo>
                                  <a:pt x="4077119" y="388202"/>
                                </a:lnTo>
                                <a:lnTo>
                                  <a:pt x="4080718" y="388202"/>
                                </a:lnTo>
                                <a:lnTo>
                                  <a:pt x="4080718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3600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1002"/>
                                </a:lnTo>
                                <a:lnTo>
                                  <a:pt x="7199" y="381002"/>
                                </a:lnTo>
                                <a:lnTo>
                                  <a:pt x="7199" y="7199"/>
                                </a:lnTo>
                                <a:lnTo>
                                  <a:pt x="3599" y="7199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3518" y="381002"/>
                                </a:moveTo>
                                <a:lnTo>
                                  <a:pt x="7199" y="381002"/>
                                </a:lnTo>
                                <a:lnTo>
                                  <a:pt x="7199" y="384601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35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3599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7119" y="0"/>
                                </a:moveTo>
                                <a:lnTo>
                                  <a:pt x="3599" y="0"/>
                                </a:lnTo>
                                <a:lnTo>
                                  <a:pt x="7199" y="3600"/>
                                </a:lnTo>
                                <a:lnTo>
                                  <a:pt x="7199" y="7199"/>
                                </a:lnTo>
                                <a:lnTo>
                                  <a:pt x="4073518" y="7199"/>
                                </a:lnTo>
                                <a:lnTo>
                                  <a:pt x="4073518" y="3600"/>
                                </a:lnTo>
                                <a:lnTo>
                                  <a:pt x="4080718" y="3600"/>
                                </a:lnTo>
                                <a:lnTo>
                                  <a:pt x="407711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7119" y="7199"/>
                                </a:lnTo>
                                <a:lnTo>
                                  <a:pt x="4080718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0"/>
                                </a:moveTo>
                                <a:lnTo>
                                  <a:pt x="4077119" y="0"/>
                                </a:lnTo>
                                <a:lnTo>
                                  <a:pt x="4080718" y="3600"/>
                                </a:lnTo>
                                <a:lnTo>
                                  <a:pt x="4080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" style="position:absolute;margin-left:7.75pt;margin-top:9.85pt;width:826.25pt;height:577.4pt" coordorigin="155,197" coordsize="16525,11548">
                <v:shape id="shape_0" ID="Image 126" stroked="f" o:allowincell="f" style="position:absolute;left:967;top:1555;width:3850;height:3322;mso-wrap-style:none;v-text-anchor:middle;mso-position-horizontal-relative:page;mso-position-vertic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Image 127" stroked="f" o:allowincell="f" style="position:absolute;left:1076;top:6708;width:3583;height:2697;mso-wrap-style:none;v-text-anchor:middle;mso-position-horizontal-relative:page;mso-position-vertic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ID="Image 128" stroked="f" o:allowincell="f" style="position:absolute;left:1032;top:5035;width:1833;height:1630;mso-wrap-style:none;v-text-anchor:middle;mso-position-horizontal-relative:page;mso-position-vertical-relative:page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MT" w:hAnsi="Arial MT"/>
          <w:color w:val="151616"/>
          <w:spacing w:val="-6"/>
          <w:position w:val="3"/>
          <w:sz w:val="20"/>
        </w:rPr>
        <w:t>25</w:t>
      </w:r>
      <w:r>
        <w:rPr>
          <w:rFonts w:ascii="Arial MT" w:hAnsi="Arial MT"/>
          <w:color w:val="151616"/>
          <w:position w:val="3"/>
          <w:sz w:val="20"/>
        </w:rPr>
        <w:tab/>
      </w:r>
      <w:r>
        <w:rPr>
          <w:color w:val="151616"/>
        </w:rPr>
        <w:t>Material: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ărțile cu cant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ABS 0,5 mm, iar fațadele și blatul cu 2 mm.</w:t>
      </w:r>
    </w:p>
    <w:p>
      <w:pPr>
        <w:pStyle w:val="TextBody"/>
        <w:spacing w:lineRule="auto" w:line="228" w:before="2" w:after="0"/>
        <w:ind w:left="6621" w:right="1201" w:hanging="0"/>
        <w:rPr/>
      </w:pPr>
      <w:r>
        <w:rPr>
          <w:color w:val="151616"/>
        </w:rPr>
        <w:t>Materialul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rezistent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la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prelucrarea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soluții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chimice. Mânere din inox.</w:t>
      </w:r>
    </w:p>
    <w:p>
      <w:pPr>
        <w:pStyle w:val="TextBody"/>
        <w:spacing w:lineRule="auto" w:line="228" w:before="1" w:after="0"/>
        <w:ind w:left="6621" w:right="4127" w:hanging="0"/>
        <w:rPr/>
      </w:pPr>
      <w:r>
        <w:rPr>
          <w:color w:val="151616"/>
        </w:rPr>
        <w:t>Tumbele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rotile cu 4 sertare.</w:t>
      </w:r>
      <w:r>
        <w:rPr>
          <w:color w:val="151616"/>
          <w:spacing w:val="80"/>
        </w:rPr>
        <w:t xml:space="preserve"> </w:t>
      </w:r>
      <w:r>
        <w:rPr>
          <w:color w:val="151616"/>
        </w:rPr>
        <w:t>Mecanism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sertar: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ascuns,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tip</w:t>
      </w:r>
      <w:r>
        <w:rPr>
          <w:color w:val="151616"/>
          <w:spacing w:val="-17"/>
        </w:rPr>
        <w:t xml:space="preserve"> </w:t>
      </w:r>
      <w:r>
        <w:rPr>
          <w:color w:val="151616"/>
        </w:rPr>
        <w:t>Tandem.</w:t>
      </w:r>
    </w:p>
    <w:p>
      <w:pPr>
        <w:pStyle w:val="TextBody"/>
        <w:spacing w:lineRule="exact" w:line="286"/>
        <w:ind w:left="6621" w:hanging="0"/>
        <w:rPr/>
      </w:pPr>
      <w:r>
        <w:rPr>
          <w:color w:val="151616"/>
        </w:rPr>
        <w:t>Picior inox și reglabil</w:t>
      </w:r>
      <w:r>
        <w:rPr>
          <w:color w:val="151616"/>
          <w:spacing w:val="-2"/>
        </w:rPr>
        <w:t>.</w:t>
      </w:r>
    </w:p>
    <w:p>
      <w:pPr>
        <w:pStyle w:val="TextBody"/>
        <w:spacing w:lineRule="exact" w:line="293"/>
        <w:ind w:left="6621" w:hanging="0"/>
        <w:rPr/>
      </w:pPr>
      <w:r>
        <w:rPr>
          <w:color w:val="151616"/>
        </w:rPr>
        <w:t>Culoare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 xml:space="preserve">: la alegerea </w:t>
      </w:r>
      <w:r>
        <w:rPr>
          <w:color w:val="151616"/>
          <w:spacing w:val="-2"/>
        </w:rPr>
        <w:t>beneficiarului.</w:t>
      </w:r>
    </w:p>
    <w:p>
      <w:pPr>
        <w:pStyle w:val="Normal"/>
        <w:spacing w:before="207" w:after="0"/>
        <w:ind w:left="145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sectPr>
      <w:type w:val="continuous"/>
      <w:pgSz w:orient="landscape" w:w="16838" w:h="11906"/>
      <w:pgMar w:left="283" w:right="425" w:gutter="0" w:header="0" w:top="300" w:footer="0" w:bottom="280"/>
      <w:cols w:num="2" w:equalWidth="false" w:sep="false">
        <w:col w:w="14668" w:space="722"/>
        <w:col w:w="739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976c9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976c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17.pn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21.pn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image" Target="media/image21.png"/><Relationship Id="rId48" Type="http://schemas.openxmlformats.org/officeDocument/2006/relationships/image" Target="media/image22.jpeg"/><Relationship Id="rId49" Type="http://schemas.openxmlformats.org/officeDocument/2006/relationships/image" Target="media/image23.jpeg"/><Relationship Id="rId50" Type="http://schemas.openxmlformats.org/officeDocument/2006/relationships/image" Target="media/image24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7.jpeg"/><Relationship Id="rId54" Type="http://schemas.openxmlformats.org/officeDocument/2006/relationships/image" Target="media/image28.jpeg"/><Relationship Id="rId55" Type="http://schemas.openxmlformats.org/officeDocument/2006/relationships/image" Target="media/image29.jpeg"/><Relationship Id="rId56" Type="http://schemas.openxmlformats.org/officeDocument/2006/relationships/image" Target="media/image30.jpeg"/><Relationship Id="rId57" Type="http://schemas.openxmlformats.org/officeDocument/2006/relationships/image" Target="media/image31.jpeg"/><Relationship Id="rId58" Type="http://schemas.openxmlformats.org/officeDocument/2006/relationships/image" Target="media/image32.jpeg"/><Relationship Id="rId59" Type="http://schemas.openxmlformats.org/officeDocument/2006/relationships/image" Target="media/image26.jpeg"/><Relationship Id="rId60" Type="http://schemas.openxmlformats.org/officeDocument/2006/relationships/image" Target="media/image27.jpeg"/><Relationship Id="rId61" Type="http://schemas.openxmlformats.org/officeDocument/2006/relationships/image" Target="media/image28.jpeg"/><Relationship Id="rId62" Type="http://schemas.openxmlformats.org/officeDocument/2006/relationships/image" Target="media/image29.jpeg"/><Relationship Id="rId63" Type="http://schemas.openxmlformats.org/officeDocument/2006/relationships/image" Target="media/image30.jpeg"/><Relationship Id="rId64" Type="http://schemas.openxmlformats.org/officeDocument/2006/relationships/image" Target="media/image31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4.png"/><Relationship Id="rId68" Type="http://schemas.openxmlformats.org/officeDocument/2006/relationships/image" Target="media/image35.jpeg"/><Relationship Id="rId69" Type="http://schemas.openxmlformats.org/officeDocument/2006/relationships/image" Target="media/image36.jpeg"/><Relationship Id="rId70" Type="http://schemas.openxmlformats.org/officeDocument/2006/relationships/image" Target="media/image33.jpeg"/><Relationship Id="rId71" Type="http://schemas.openxmlformats.org/officeDocument/2006/relationships/image" Target="media/image34.png"/><Relationship Id="rId72" Type="http://schemas.openxmlformats.org/officeDocument/2006/relationships/image" Target="media/image35.jpeg"/><Relationship Id="rId73" Type="http://schemas.openxmlformats.org/officeDocument/2006/relationships/image" Target="media/image36.jpeg"/><Relationship Id="rId74" Type="http://schemas.openxmlformats.org/officeDocument/2006/relationships/image" Target="media/image37.jpeg"/><Relationship Id="rId75" Type="http://schemas.openxmlformats.org/officeDocument/2006/relationships/image" Target="media/image37.jpeg"/><Relationship Id="rId76" Type="http://schemas.openxmlformats.org/officeDocument/2006/relationships/image" Target="media/image38.jpeg"/><Relationship Id="rId77" Type="http://schemas.openxmlformats.org/officeDocument/2006/relationships/image" Target="media/image39.png"/><Relationship Id="rId78" Type="http://schemas.openxmlformats.org/officeDocument/2006/relationships/image" Target="media/image38.jpeg"/><Relationship Id="rId79" Type="http://schemas.openxmlformats.org/officeDocument/2006/relationships/image" Target="media/image39.png"/><Relationship Id="rId80" Type="http://schemas.openxmlformats.org/officeDocument/2006/relationships/image" Target="media/image40.jpeg"/><Relationship Id="rId81" Type="http://schemas.openxmlformats.org/officeDocument/2006/relationships/image" Target="media/image41.jpeg"/><Relationship Id="rId82" Type="http://schemas.openxmlformats.org/officeDocument/2006/relationships/image" Target="media/image42.jpeg"/><Relationship Id="rId83" Type="http://schemas.openxmlformats.org/officeDocument/2006/relationships/image" Target="media/image40.jpeg"/><Relationship Id="rId84" Type="http://schemas.openxmlformats.org/officeDocument/2006/relationships/image" Target="media/image41.jpeg"/><Relationship Id="rId85" Type="http://schemas.openxmlformats.org/officeDocument/2006/relationships/image" Target="media/image42.jpeg"/><Relationship Id="rId86" Type="http://schemas.openxmlformats.org/officeDocument/2006/relationships/fontTable" Target="fontTable.xml"/><Relationship Id="rId87" Type="http://schemas.openxmlformats.org/officeDocument/2006/relationships/settings" Target="settings.xml"/><Relationship Id="rId8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0</Pages>
  <Words>1776</Words>
  <Characters>10125</Characters>
  <CharactersWithSpaces>11878</CharactersWithSpaces>
  <Paragraphs>2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4:08:00Z</dcterms:created>
  <dc:creator>ASUS</dc:creator>
  <dc:description/>
  <dc:language>en-US</dc:language>
  <cp:lastModifiedBy>Utilizator</cp:lastModifiedBy>
  <cp:lastPrinted>2025-09-09T11:09:00Z</cp:lastPrinted>
  <dcterms:modified xsi:type="dcterms:W3CDTF">2025-09-09T11:16:00Z</dcterms:modified>
  <cp:revision>8</cp:revision>
  <dc:subject/>
  <dc:title>2 - CLINICA DE TRAUMOTOLOGIE_1_1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8-25T00:00:00Z</vt:filetime>
  </property>
  <property fmtid="{D5CDD505-2E9C-101B-9397-08002B2CF9AE}" pid="3" name="Creator">
    <vt:lpwstr>CorelDRAW 2018</vt:lpwstr>
  </property>
  <property fmtid="{D5CDD505-2E9C-101B-9397-08002B2CF9AE}" pid="4" name="LastSaved">
    <vt:filetime>2025-08-26T00:00:00Z</vt:filetime>
  </property>
  <property fmtid="{D5CDD505-2E9C-101B-9397-08002B2CF9AE}" pid="5" name="Producer">
    <vt:lpwstr>Corel PDF Engine Version 20.1.0.708</vt:lpwstr>
  </property>
</Properties>
</file>