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ro-RO" w:eastAsia="ro-RO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acoperisului la Casa de Cultura din or. Flo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a a acoperis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B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runcare, descarcare, aruncare), cu roabe pe pneuri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8A aplic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ide trecere de lemn de rasinoase speciale, inclusiv executate si montarea tuturor pieselor componente conform detaliilor si a fierariei de ancorare si prindere, executate la un punct de luc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sustinere (coame si pane)(indreptarea caprio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1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0,45 mm) pentru invelitorile acoperisurilor (Profnastil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inatori de zap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2500 - 400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(cirpe de sters, energie electrica, etc.)=1,00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benzi bituminoase simple sau placate cu tabla de plumb sau de alumini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in tabla zincata de 0,5 mm grosime, pentru acoperirea fumurilor, la cosuri si a tuburilor de ventilatie la acoperis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arbuni, apa tare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(fara costul jgheaburilor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(fara costul burlanelor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lucar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793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reparatia a acoperis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B1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ul materialelor din grupa 1-3 (incarcare, aruncare, descarcare, arunc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1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8A aplic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untiide trecere de lemn de rasinoase speciale, inclusiv executate si montarea tuturor pieselor componente conform detaliilor si a fierariei de ancorare si prindere, executate la un punct de lucr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12913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nz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2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 M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Normele resurselor cu valoarea 0 (zero) se iau dupa proiec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Reparatii la elemente de sarpanta deteriorate prin sustinere (coame si pane)(indreptarea caprior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ind rasin lunga tiv cls  D, gr=24mm, L=4,00 m; S 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emn rotund de rasinoase pentru constructii D=12-18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uie cu cap conic tip al 5x120 OL 37 S 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osfat de amoniu, praf, calitate superio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amoniu fosf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opsele uscate pentru vopsiri interi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 pentru prepararea solutiilor (fara trac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e antisep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 marunt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nvelitori din placi din tabla amprentata (0,45 mm) pentru invelitorile acoperisurilor (Profnastil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 marunt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tabla amprentata (profnasti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tinatori de zapa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tinatori de zap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onarea si montarea canalelor de ventilatie drepte, din tabla zincata sau aluminiu de 0,3 - 2 mm grosime, avind perimetrul sectiunii rectangulare de 2500 - 40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Material marunt(cirpe de sters, energie electrica, etc.)=1,00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or ventilare si conditionar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Hirtie slef.usc.sticla foi 23 x 30 gr 25 S 1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ucava tip I de 3,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5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t cu cap semiinecat 3 x 6 OL34  S 1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5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t cu cap semiinecat 3 x 9 OL34  S 1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4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40x40x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4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40x40x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pt. sudura, obisnuita dn=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abla zincata sau din aluminiu cal.I 1 m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aiba plata pentru metal 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6 x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tansarea suplimentara pe contur, la strapungeri sau rosturi cu benzi bituminoase simple sau placate cu tabla de plumb sau de alumini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 bitum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37345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amor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4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ciula din tabla zincata de 0,5 mm grosime, pentru acoperirea fumurilor, la cosuri si a tuburilor de ventilatie la acoperisuri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Material marunt (carbuni, apa tare)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abla zincata 0,5 x 800 x 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isteme de jgheaburi tip brass din tabla protejata anticoroziv (fara costul jgheaburilor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 marunt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Jgheaburi semirotunde prefabricate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i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isteme de burlane tip brass din tabla protejata anticoroziv (fara costul burlanelor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 marunt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 marunt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lucar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8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lamale (пет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1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emon   (ручка окон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0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emn rotund de rasinoase pentru fabricarea lemnarei ecarisate sau pregatirea lamenelor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ластиты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)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=20-24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 calitatea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Dulapuri ecarisati de  rasi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=19-22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 calit a I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Dulapuri ecarisati de rasi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=44mm  calit a I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rceveli  (Перепл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 cu lant de 2,2 kw, 3 cp (Drujba, пила дисковая электрическ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9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si din profiluri din  mase plastice inclusiv armaturile si accesoriile nece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21</Words>
  <Characters>13230</Characters>
  <CharactersWithSpaces>15520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51:00Z</dcterms:created>
  <dc:creator>sergheinastas@rambler.ru</dc:creator>
  <dc:description/>
  <dc:language>en-US</dc:language>
  <cp:lastModifiedBy>Lenovo</cp:lastModifiedBy>
  <dcterms:modified xsi:type="dcterms:W3CDTF">2024-04-26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