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cl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a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itoare la efectivele medii anuale ale personalului angajat şi al cadrelor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ducere în ultimii 3 an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ubsemnatul, reprezentant împuternicit al __________________, administra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, adresa juridică 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enumirea/numele şi sediul/adresa candidatului/ofertantulu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lar pe propria răspundere, sub sancţiunile aplicate faptei de fals în acte publice, ca datele prezentate în tabelul de mai jos sunt re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 Subsemnatul declar ca informaţiile furnizate sunt complete şi corecte în fiecare detaliu şi inteleg ca autoritatea contractanta are dreptul de a solicita, în scopul verificării şi confirmării declaraţiilor, situaţiilor şi documentelor care insotesc oferta, orice informaţii suplimentare în scopul verificării datelor din prezenta declaraţ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Subsemnatul autorizez prin prezenta orice instituţie, societate comerciala, banca, alte persoane juridice sa furnizeze informaţii reprezentanţilor autorizaţi ai autoritatii contractante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Judecătoria Chișinău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 privire la orice aspect tehnic şi financiar în legătura cu activitatea noastr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. Prezenta declaratie este valabila pana la data 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se precizează data expirării perioadei de valabilitate a oferte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ul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rsonal angaja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in care personal de conducer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 completării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ertantul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natura  autorizată electronica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0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C-WST-2016</dc:creator>
  <dc:description/>
  <dc:language>en-US</dc:language>
  <cp:lastModifiedBy>C-WST-2016</cp:lastModifiedBy>
  <dcterms:modified xsi:type="dcterms:W3CDTF">2023-08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