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ă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/>
        </w:rPr>
        <w:t>Agenția Națională pentru Siguranța Aliment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a urmare a anunțului/invitației de participare/de preselecție apărut în Buletinul achizițiilor publice și/sau Jurnalul Oficial al Uniunii Europene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Mică valoare conform SIA RSAP din 03.03.2025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ziua/luna/anul),  privind aplicarea procedurii pentru atribuirea contra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„Apă potabilă îmbuteliată”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denumirea contractului de achiziție publică),  noi . . . .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Burlac Cristina</dc:creator>
  <dc:description/>
  <dc:language>en-US</dc:language>
  <cp:lastModifiedBy>Fulea Iuliana</cp:lastModifiedBy>
  <dcterms:modified xsi:type="dcterms:W3CDTF">2025-03-03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