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Servicii de defrișare a arborilor și arbuștilor de pe   teritoriile cimitirelor municipale  și alte subdiviziuni</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772113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Combinatul Servicii Funerare</w:t>
            </w:r>
            <w:r>
              <w:rPr>
                <w:sz w:val="32"/>
                <w:szCs w:val="32"/>
                <w:lang w:val="en-US"/>
              </w:rPr>
              <w:t>”</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358300267"/>
            <w:bookmarkStart w:id="148" w:name="_Toc449539077"/>
            <w:bookmarkStart w:id="149" w:name="_Toc392180189"/>
            <w:r>
              <w:rPr>
                <w:lang w:val="ro-RO"/>
              </w:rPr>
              <w:t>CAPITOLUL II</w:t>
            </w:r>
          </w:p>
          <w:p>
            <w:pPr>
              <w:pStyle w:val="Heading1"/>
              <w:widowControl w:val="false"/>
              <w:numPr>
                <w:ilvl w:val="0"/>
                <w:numId w:val="0"/>
              </w:numPr>
              <w:ind w:left="360" w:hanging="0"/>
              <w:rPr>
                <w:lang w:val="ro-RO"/>
              </w:rPr>
            </w:pPr>
            <w:bookmarkStart w:id="150" w:name="_Toc358300267"/>
            <w:bookmarkStart w:id="151" w:name="_Toc449539077"/>
            <w:bookmarkStart w:id="152" w:name="_Toc392180189"/>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95"/>
              <w:gridCol w:w="2629"/>
              <w:gridCol w:w="992"/>
              <w:gridCol w:w="991"/>
              <w:gridCol w:w="2901"/>
            </w:tblGrid>
            <w:tr>
              <w:trPr>
                <w:trHeight w:val="600" w:hRule="atLeast"/>
              </w:trPr>
              <w:tc>
                <w:tcPr>
                  <w:tcW w:w="924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ispoziții generale</w:t>
                  </w:r>
                </w:p>
                <w:p>
                  <w:pPr>
                    <w:pStyle w:val="Normal"/>
                    <w:widowControl w:val="false"/>
                    <w:rPr/>
                  </w:pPr>
                  <w:r>
                    <w:rPr/>
                  </w:r>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 xml:space="preserve">ÎM „Combinatul Servicii Funerare”, </w:t>
                        </w:r>
                        <w:r>
                          <w:rPr>
                            <w:szCs w:val="22"/>
                          </w:rPr>
                          <w:t>IDNO:</w:t>
                        </w:r>
                        <w:r>
                          <w:rPr>
                            <w:b/>
                            <w:szCs w:val="24"/>
                            <w:shd w:fill="FFFF00" w:val="clear"/>
                            <w:lang w:val="en-US"/>
                          </w:rPr>
                          <w:t xml:space="preserve"> 1003600163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ro-MD"/>
                          </w:rPr>
                          <w:t xml:space="preserve">Servicii de defrișare  a arborilor și  arbuștilor pe teritoriile cimitirelor municipale </w:t>
                        </w:r>
                        <w:r>
                          <w:rPr>
                            <w:rFonts w:ascii="Calibri" w:hAnsi="Calibri" w:asciiTheme="minorHAnsi" w:hAnsiTheme="minorHAnsi"/>
                            <w:b/>
                            <w:szCs w:val="24"/>
                            <w:shd w:fill="FFFF00" w:val="clear"/>
                          </w:rPr>
                          <w:t>ș</w:t>
                        </w:r>
                        <w:r>
                          <w:rPr>
                            <w:b/>
                            <w:szCs w:val="24"/>
                            <w:shd w:fill="FFFF00" w:val="clear"/>
                            <w:lang w:val="ro-MD"/>
                          </w:rPr>
                          <w:t>i alte subdivizi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i/>
                            <w:sz w:val="22"/>
                            <w:szCs w:val="22"/>
                          </w:rPr>
                          <w:t xml:space="preserve">Nr.: </w:t>
                        </w:r>
                        <w:r>
                          <w:rPr>
                            <w:b/>
                            <w:sz w:val="22"/>
                            <w:szCs w:val="22"/>
                          </w:rPr>
                          <w:t>conform SIARSAP</w:t>
                        </w:r>
                      </w:p>
                      <w:p>
                        <w:pPr>
                          <w:pStyle w:val="TextBody"/>
                          <w:widowControl w:val="false"/>
                          <w:rPr>
                            <w:b/>
                            <w:b/>
                            <w:szCs w:val="22"/>
                          </w:rPr>
                        </w:pPr>
                        <w:r>
                          <w:rPr>
                            <w:b/>
                            <w:i/>
                            <w:sz w:val="22"/>
                            <w:szCs w:val="22"/>
                          </w:rPr>
                          <w:t>Tipul procedurii de achiziție:</w:t>
                        </w:r>
                        <w:r>
                          <w:rPr>
                            <w:b/>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72113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2"/>
                          </w:rPr>
                          <w:t xml:space="preserve">ÎM „Combinatul Servicii Funerare”, </w:t>
                        </w:r>
                        <w:r>
                          <w:rPr>
                            <w:szCs w:val="22"/>
                          </w:rPr>
                          <w:t>IDNO:</w:t>
                        </w:r>
                        <w:r>
                          <w:rPr>
                            <w:b/>
                            <w:szCs w:val="24"/>
                            <w:shd w:fill="FFFF00" w:val="clear"/>
                            <w:lang w:val="en-US"/>
                          </w:rPr>
                          <w:t xml:space="preserve"> 1003600163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2"/>
                          </w:rPr>
                          <w:t xml:space="preserve">ÎM „Combinatul Servicii Funerare”, </w:t>
                        </w:r>
                        <w:r>
                          <w:rPr>
                            <w:szCs w:val="22"/>
                          </w:rPr>
                          <w:t>IDNO:</w:t>
                        </w:r>
                        <w:r>
                          <w:rPr>
                            <w:b/>
                            <w:szCs w:val="24"/>
                            <w:shd w:fill="FFFF00" w:val="clear"/>
                            <w:lang w:val="en-US"/>
                          </w:rPr>
                          <w:t xml:space="preserve"> 1003600163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7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17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7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7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7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24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szCs w:val="22"/>
                      <w:lang w:val="en-US"/>
                    </w:rPr>
                    <w:t>1. Cimitirul ,,Central" (str.A.Mateevici, 1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9,6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6-64 cm (Ulm)</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1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6-64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32-108 cm (Ulm)</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9,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32-108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cm (Salcim)</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64 cm (Salcim)</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64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64 cm (Artar)</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64 cm (Artar)</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40 cm</w:t>
                  </w:r>
                </w:p>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4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64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64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9,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60-92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60-92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Cs w:val="22"/>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lang w:val="en-US"/>
                    </w:rPr>
                    <w:t>4,6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en-US"/>
                    </w:rPr>
                  </w:pPr>
                  <w:r>
                    <w:rPr>
                      <w:b/>
                      <w:bCs/>
                      <w:szCs w:val="22"/>
                      <w:lang w:val="en-US"/>
                    </w:rPr>
                    <w:t>2. Cimitirul Sf.Treime" (sos.Muncești,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ățarea terenului de iarba și buruieni</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5,6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0-60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9,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0-60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20-40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20-40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Salcim bif.)</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Salcim bif.)</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6, 38 cm (Salci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6, 38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Artar a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Artar a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80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80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9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Cs w:val="22"/>
                      <w:lang w:val="en-US"/>
                    </w:rPr>
                    <w:t>3. Cimitirul ,,St.Ciobanu" (str.Decembristii nr.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6,2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82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82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4 cm (Artar a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4 cm (Artar a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en-US"/>
                    </w:rPr>
                  </w:pPr>
                  <w:r>
                    <w:rPr>
                      <w:b/>
                      <w:bCs/>
                      <w:szCs w:val="22"/>
                      <w:lang w:val="en-US"/>
                    </w:rPr>
                    <w:t>4. Cimitirul ,,Bacioii Noi" (str.Bacioii No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40-90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7,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40-90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29</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Cais)</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Cais)</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en-US"/>
                    </w:rPr>
                  </w:pPr>
                  <w:r>
                    <w:rPr>
                      <w:b/>
                      <w:bCs/>
                      <w:szCs w:val="22"/>
                      <w:lang w:val="en-US"/>
                    </w:rPr>
                    <w:t>5. Cimitirul ,,Sculeni" (str.Calarași, 12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60 cm (Salci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60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en-US"/>
                    </w:rPr>
                  </w:pPr>
                  <w:r>
                    <w:rPr>
                      <w:b/>
                      <w:bCs/>
                      <w:szCs w:val="22"/>
                    </w:rPr>
                    <w:t>6. Cimitirul ,,Evreesc" (str.Milano,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5,6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80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80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 cm (Salci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Nuc)</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Nu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Plop)</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Plop)</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39</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8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en-US"/>
                    </w:rPr>
                  </w:pPr>
                  <w:r>
                    <w:rPr>
                      <w:b/>
                      <w:bCs/>
                      <w:szCs w:val="22"/>
                      <w:lang w:val="en-US"/>
                    </w:rPr>
                    <w:t>7. Cimitirul ,,Catolic" (str.Valea Trandafirilor, 1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6,2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40-72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40-72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de 44, 48 cm (Ul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de 44, 48 cm (Ul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4, 32 cm (Tei)</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4, 32 cm (Te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16 cm (Nuc)</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16 cm (Nu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48 cm (Salci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48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Salci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49</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72 cm (Salci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72 cm (Salci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64 cm (Frasin)</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64 cm (Frasin)</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36 cm (Frasin)</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36 cm (Frasin)</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100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3,7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en-US"/>
                    </w:rPr>
                  </w:pPr>
                  <w:r>
                    <w:rPr>
                      <w:b/>
                      <w:bCs/>
                      <w:szCs w:val="22"/>
                    </w:rPr>
                    <w:t>8. str.Voluntarilor,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50 cm (Plop can.)</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50 cm (Plop can.)</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Artar a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2,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Artar a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Cs w:val="22"/>
                    </w:rPr>
                    <w:t>9. Lucrari diver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rarea in depozite a arborilor sau cioatelor izolate, pina la distanta de 150 m, cu sufa sau troliul, montata pe tractor S-1500</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7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rarea in depozite a arborilor sau cioatelor izolate, pina la distanta de 150 m, cu sufa sau troliul, montata pe tractor S-1500</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ul, prin purtare directa, al materialelor incomode, avind peste 25 kg, pe distanta de 50 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5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ul, prin purtare directa, al materialelor incomode, avind peste 25 kg, pe distanta de 50 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ncarcarea in auto crengi</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5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ncarcarea in auto creng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szCs w:val="22"/>
                    </w:rPr>
                  </w:pPr>
                  <w:r>
                    <w:rPr>
                      <w:szCs w:val="22"/>
                    </w:rPr>
                    <w:t>59</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75211300-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area crengilor cu autobasculanta de 5 t la distanta  de 15 km</w:t>
                  </w:r>
                </w:p>
                <w:p>
                  <w:pPr>
                    <w:pStyle w:val="Normal"/>
                    <w:widowControl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rPr>
                  </w:pPr>
                  <w:r>
                    <w:rPr>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2"/>
                      <w:lang w:val="en-US"/>
                    </w:rPr>
                  </w:pPr>
                  <w:r>
                    <w:rPr>
                      <w:szCs w:val="22"/>
                      <w:lang w:val="en-US"/>
                    </w:rPr>
                    <w:t>15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area crengilor cu autobasculanta de 5 t la distanta  de 15 km</w:t>
                  </w:r>
                </w:p>
                <w:p>
                  <w:pPr>
                    <w:pStyle w:val="Normal"/>
                    <w:widowControl w:val="false"/>
                    <w:ind w:left="-57" w:right="-57" w:hanging="0"/>
                    <w:rPr>
                      <w:color w:val="FF0000"/>
                      <w:sz w:val="18"/>
                      <w:szCs w:val="18"/>
                    </w:rPr>
                  </w:pPr>
                  <w:r>
                    <w:rPr>
                      <w:color w:val="FF0000"/>
                      <w:sz w:val="18"/>
                      <w:szCs w:val="18"/>
                    </w:rPr>
                  </w:r>
                </w:p>
              </w:tc>
            </w:tr>
          </w:tbl>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Pregătirea ofertelor</w:t>
            </w:r>
          </w:p>
          <w:p>
            <w:pPr>
              <w:pStyle w:val="Normal"/>
              <w:widowControl w:val="false"/>
              <w:rPr/>
            </w:pPr>
            <w:r>
              <w:rPr/>
            </w:r>
          </w:p>
          <w:tbl>
            <w:tblPr>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2581"/>
              <w:gridCol w:w="31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316" w:hanging="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Cs/>
                      <w:szCs w:val="22"/>
                    </w:rPr>
                    <w:t>Cimitirul ,,Central" (str.A.Mateevici, 11); Cimitirul Sf.Treime" (sos.Muncesti, 46); Cimitirul ,,St.Ciobanu" (str.Decembristii nr.39); Cimitirul ,,Bacioii Noi" (str.Bacioii Noi); Cimitirul ,,Sculeni" (str.Calarasi, 12B); Cimitirul ,,Evreesc" (str.Milano, 2); Cimitirul ,,Catolic" (str.Valea Trandafirilor, 11); Cimitirul situat pe str.Volunt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 în termen de 30 (treizeci) de zile din data semnărioi Actului de predare-primire a serviciilor executat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82" w:type="dxa"/>
                  <w:gridSpan w:val="5"/>
                  <w:tcBorders/>
                  <w:vAlign w:val="center"/>
                </w:tcPr>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Default"/>
                    <w:widowControl w:val="false"/>
                    <w:rPr>
                      <w:i/>
                      <w:i/>
                    </w:rPr>
                  </w:pPr>
                  <w:r>
                    <w:rPr>
                      <w:i/>
                    </w:rPr>
                    <w:t xml:space="preserve">Conform  </w:t>
                  </w:r>
                  <w:r>
                    <w:rPr>
                      <w:rFonts w:eastAsia="Calibri" w:eastAsiaTheme="minorHAnsi"/>
                      <w:bCs/>
                      <w:sz w:val="23"/>
                      <w:szCs w:val="23"/>
                    </w:rPr>
                    <w:t>SIA ”RSAP”</w:t>
                  </w:r>
                </w:p>
              </w:tc>
              <w:tc>
                <w:tcPr>
                  <w:tcW w:w="31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1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Default"/>
                    <w:widowControl w:val="false"/>
                    <w:rPr>
                      <w:rFonts w:ascii="Times New Roman" w:hAnsi="Times New Roman" w:eastAsia="Calibri" w:cs="Times New Roman" w:eastAsiaTheme="minorHAnsi"/>
                      <w:lang w:eastAsia="en-US"/>
                    </w:rPr>
                  </w:pPr>
                  <w:r>
                    <w:rPr>
                      <w:i/>
                    </w:rPr>
                    <w:t xml:space="preserve">Conform  </w:t>
                  </w:r>
                  <w:r>
                    <w:rPr>
                      <w:rFonts w:eastAsia="Calibri" w:eastAsiaTheme="minorHAnsi"/>
                      <w:bCs/>
                      <w:sz w:val="23"/>
                      <w:szCs w:val="23"/>
                    </w:rPr>
                    <w:t>SIA ”RSAP”</w:t>
                  </w:r>
                </w:p>
                <w:p>
                  <w:pPr>
                    <w:pStyle w:val="Normal"/>
                    <w:widowControl w:val="false"/>
                    <w:jc w:val="both"/>
                    <w:rPr>
                      <w:i/>
                      <w:i/>
                      <w:lang w:val="en-US"/>
                    </w:rPr>
                  </w:pPr>
                  <w:r>
                    <w:rPr>
                      <w:i/>
                      <w:lang w:val="en-US"/>
                    </w:rPr>
                  </w:r>
                </w:p>
              </w:tc>
              <w:tc>
                <w:tcPr>
                  <w:tcW w:w="31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1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31" w:type="dxa"/>
                  <w:gridSpan w:val="2"/>
                  <w:tcBorders>
                    <w:bottom w:val="single" w:sz="4" w:space="0" w:color="000000"/>
                    <w:right w:val="single" w:sz="4" w:space="0" w:color="000000"/>
                  </w:tcBorders>
                  <w:vAlign w:val="center"/>
                </w:tcPr>
                <w:p>
                  <w:pPr>
                    <w:pStyle w:val="Normal"/>
                    <w:widowControl w:val="false"/>
                    <w:rPr/>
                  </w:pPr>
                  <w:r>
                    <w:rPr>
                      <w:sz w:val="22"/>
                      <w:lang w:val="en-US"/>
                    </w:rPr>
                    <w:t>ofertele sunt depuse prin SIA “RSAP”</w:t>
                  </w:r>
                </w:p>
              </w:tc>
            </w:tr>
            <w:tr>
              <w:trPr>
                <w:trHeight w:val="600" w:hRule="atLeast"/>
              </w:trPr>
              <w:tc>
                <w:tcPr>
                  <w:tcW w:w="9382"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Se acceptă doar ofertele depuse în monedă național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p>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UN SINGUR LOT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382"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u w:val="single"/>
                    </w:rPr>
                  </w:pPr>
                  <w:r>
                    <w:rPr>
                      <w:b/>
                      <w:i/>
                      <w:color w:val="000000"/>
                      <w:sz w:val="22"/>
                      <w:szCs w:val="22"/>
                      <w:u w:val="single"/>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widowControl w:val="false"/>
              <w:rPr/>
            </w:pPr>
            <w:r>
              <w:rPr/>
            </w:r>
          </w:p>
          <w:p>
            <w:pPr>
              <w:pStyle w:val="Normal"/>
              <w:widowControl w:val="false"/>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spacing w:lineRule="auto" w:line="276"/>
              <w:ind w:right="-144" w:hanging="0"/>
              <w:rPr>
                <w:b/>
                <w:b/>
                <w:bCs/>
                <w:color w:val="FF0000"/>
                <w:sz w:val="22"/>
                <w:szCs w:val="22"/>
              </w:rPr>
            </w:pPr>
            <w:r>
              <w:rPr>
                <w:b/>
                <w:bCs/>
                <w:color w:val="C45911" w:themeColor="accent2" w:themeShade="bf"/>
                <w:sz w:val="22"/>
                <w:szCs w:val="22"/>
              </w:rPr>
              <w:t>Conducătorul grupului de lucru:  Mihail Grumeza</w:t>
            </w:r>
            <w:bookmarkStart w:id="153" w:name="_GoBack"/>
            <w:bookmarkEnd w:id="153"/>
            <w:r>
              <w:rPr>
                <w:b/>
                <w:bCs/>
                <w:color w:val="C45911" w:themeColor="accent2" w:themeShade="bf"/>
                <w:sz w:val="22"/>
                <w:szCs w:val="22"/>
              </w:rPr>
              <w:t>________________________________</w:t>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rPr>
                <w:i/>
                <w:i/>
              </w:rPr>
            </w:pPr>
            <w:r>
              <w:rPr>
                <w:i/>
              </w:rPr>
            </w:r>
          </w:p>
        </w:tc>
      </w:tr>
    </w:tbl>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56" w:name="_Toc449539086"/>
            <w:bookmarkStart w:id="157" w:name="_Toc392180198"/>
            <w:r>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58" w:name="_Toc449539087"/>
            <w:bookmarkStart w:id="159" w:name="_Toc392180199"/>
            <w:r>
              <w:rPr/>
              <w:t>Garanţia pentru oferta (Garanția bancară) (F3.2)</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93"/>
            <w:bookmarkStart w:id="161" w:name="_Toc392180203"/>
            <w:r>
              <w:rPr/>
              <w:t>Garanţie de bună execuţie (F3.3)</w:t>
            </w:r>
            <w:bookmarkEnd w:id="160"/>
            <w:bookmarkEnd w:id="16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66" w:name="_Toc449539095"/>
            <w:bookmarkStart w:id="167" w:name="_Toc392180206"/>
            <w:bookmarkStart w:id="168" w:name="_Toc356920194"/>
            <w:r>
              <w:rPr/>
              <w:t>Specificaţii tehnice (F4.1)</w:t>
            </w:r>
            <w:bookmarkEnd w:id="166"/>
            <w:bookmarkEnd w:id="167"/>
            <w:bookmarkEnd w:id="168"/>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Cs w:val="22"/>
                <w:lang w:val="en-US"/>
              </w:rPr>
              <w:t>1. Cimitirul ,,Central" (str.A.Mateevici, 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6-64 cm (Ulm)</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6-64 cm (Ul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32-108 cm (Ulm)</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32-108 cm (Ul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cm (Salcim)</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cm (Salci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64 cm (Salcim)</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64 cm (Salci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64 cm (Artar)</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64 cm (Artar)</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4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40 c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64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64 c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60-92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60-92 cm (Ul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lang w:val="en-US"/>
              </w:rPr>
              <w:t>2. Cimitirul Sf.Treime" (sos.Muncesti, 46)</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0-60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0-60 cm (Ul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20-40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20-40 cm (Ul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Salcim bif.)</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Salcim bif.)</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6, 38 cm (Salci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6, 38 cm (Salci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Artar a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Artar a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80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80 cm (Ul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lang w:val="en-US"/>
              </w:rPr>
              <w:t>3. Cimitirul ,,St.Ciobanu" (str.Decembristii nr.39)</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82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82 cm (Ul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4 cm (Artar a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4 cm (Artar a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lang w:val="en-US"/>
              </w:rPr>
              <w:t>4. Cimitirul ,,Bacioii Noi" (str.Bacioii No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40-90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40-90 cm (Ul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Cais)</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Cais)</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lang w:val="en-US"/>
              </w:rPr>
              <w:t>5. Cimitirul ,,Sculeni" (str.Calarasi, 12B)</w:t>
            </w:r>
            <w:r>
              <w:rPr>
                <w:sz w:val="18"/>
                <w:szCs w:val="18"/>
              </w:rPr>
              <w:tab/>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60 cm (Salci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60 cm (Salci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rPr>
              <w:t>6. Cimitirul ,,Evreesc" (str.Milano, 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80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80 cm (Ul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 cm (Salci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 cm (Salci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Nuc)</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Nuc)</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Plop)</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Plop)</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lang w:val="en-US"/>
              </w:rPr>
              <w:t>7. Cimitirul ,,Catolic" (str.Valea Trandafirilor, 11)</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40-72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40-72 cm (Ul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de 44, 48 cm (Ul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de 44, 48 cm (Ul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4, 32 cm (Tei)</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4, 32 cm (Tei)</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16 cm (Nuc)</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16 cm (Nu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48 cm (Salci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48 cm (Salci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Salci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Salci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72 cm (Salci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72 cm (Salci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64 cm (Frasin)</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64 cm (Frasi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36 cm (Frasin)</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36 cm (Frasi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rPr>
              <w:t>8. str.Voluntarilor, 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50 cm (Plop can.)</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50 cm (Plop ca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Artar a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Artar am)</w:t>
            </w:r>
          </w:p>
          <w:p>
            <w:pPr>
              <w:pStyle w:val="Normal"/>
              <w:widowControl w:val="false"/>
              <w:rPr>
                <w:sz w:val="22"/>
                <w:lang w:val="en-US"/>
              </w:rPr>
            </w:pPr>
            <w:r>
              <w:rPr>
                <w:sz w:val="22"/>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Cs w:val="22"/>
              </w:rPr>
              <w:t>9. Lucrari divers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rarea in depozite a arborilor sau cioatelor izolate, pina la distanta de 150 m, cu sufa sau troliul, montata pe tractor S-1500</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rarea in depozite a arborilor sau cioatelor izolate, pina la distanta de 150 m, cu sufa sau troliul, montata pe tractor S-15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ul, prin purtare directa, al materialelor incomode, avind peste 25 kg, pe distanta de 50 m</w:t>
            </w:r>
          </w:p>
          <w:p>
            <w:pPr>
              <w:pStyle w:val="Normal"/>
              <w:widowControl w:val="false"/>
              <w:rPr>
                <w:sz w:val="22"/>
                <w:lang w:val="en-US"/>
              </w:rPr>
            </w:pPr>
            <w:r>
              <w:rPr>
                <w:sz w:val="22"/>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ul, prin purtare directa, al materialelor incomode, avind peste 25 kg, pe distanta de 50 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ncarcarea in auto creng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ncarcarea in auto creng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52113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area crengilor cu autobasculanta de 5 t la distanta  de 15 km</w:t>
            </w:r>
          </w:p>
          <w:p>
            <w:pPr>
              <w:pStyle w:val="Normal"/>
              <w:widowControl w:val="false"/>
              <w:rPr>
                <w:sz w:val="22"/>
              </w:rPr>
            </w:pPr>
            <w:r>
              <w:rPr>
                <w:sz w:val="22"/>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area crengilor cu autobasculanta de 5 t la distanta  de 15 k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2105" w:hRule="atLeast"/>
        </w:trPr>
        <w:tc>
          <w:tcPr>
            <w:tcW w:w="14312" w:type="dxa"/>
            <w:gridSpan w:val="7"/>
            <w:tcBorders>
              <w:top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bCs/>
                <w:iCs/>
              </w:rPr>
            </w:pPr>
            <w:r>
              <w:rPr>
                <w:bCs/>
                <w:iCs/>
              </w:rPr>
            </w:r>
          </w:p>
          <w:p>
            <w:pPr>
              <w:pStyle w:val="Normal"/>
              <w:widowControl w:val="false"/>
              <w:rPr/>
            </w:pPr>
            <w:r>
              <w:rPr>
                <w:bCs/>
                <w:iCs/>
              </w:rPr>
              <w:t>Ofertantul: _______________________ Adresa: ______________________________</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69" w:name="_Toc449539096"/>
                  <w:bookmarkStart w:id="170" w:name="_Toc392180207"/>
                  <w:bookmarkStart w:id="171" w:name="_Toc449539096"/>
                  <w:bookmarkStart w:id="172" w:name="_Toc392180207"/>
                </w:p>
                <w:p>
                  <w:pPr>
                    <w:pStyle w:val="Heading2"/>
                    <w:widowControl w:val="false"/>
                    <w:rPr>
                      <w:sz w:val="24"/>
                    </w:rPr>
                  </w:pPr>
                  <w:bookmarkStart w:id="173" w:name="_Toc449539096"/>
                  <w:bookmarkStart w:id="174" w:name="_Toc392180207"/>
                  <w:r>
                    <w:rPr/>
                    <w:t>Specificații de preț (F4.2)</w:t>
                  </w:r>
                  <w:bookmarkEnd w:id="173"/>
                  <w:bookmarkEnd w:id="17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0"/>
                      <w:szCs w:val="20"/>
                      <w:lang w:val="en-US"/>
                    </w:rPr>
                    <w:t>1. Cimitirul ,,Central" (str.A.Mateevici, 11)</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9,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6-64 cm (Ul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32-108 cm (Ul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cm (Salci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64 cm (Salci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64 cm (Artar)</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4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64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60-92 cm (Ul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lang w:val="en-US"/>
                    </w:rPr>
                    <w:t>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0"/>
                      <w:szCs w:val="20"/>
                      <w:lang w:val="en-US"/>
                    </w:rPr>
                    <w:t>2. Cimitirul Sf.Treime" (sos.Muncesti, 46)</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0-60 cm (Ul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20-40 cm (Ul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Salcim bif.)</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6, 38 cm (Salci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Artar a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80 cm (Ul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0"/>
                      <w:szCs w:val="20"/>
                      <w:lang w:val="en-US"/>
                    </w:rPr>
                    <w:t>3. Cimitirul ,,St.Ciobanu" (str.Decembristii nr.39)</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82 cm (Ul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4 cm (Artar a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0"/>
                      <w:szCs w:val="20"/>
                      <w:lang w:val="en-US"/>
                    </w:rPr>
                    <w:t>4. Cimitirul ,,Bacioii Noi" (str.Bacioii No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40-90 cm (Ul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cm (Ca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Cs w:val="22"/>
                      <w:lang w:val="en-US"/>
                    </w:rPr>
                    <w:t>5. Cimitirul ,,Sculeni" (str.Calarasi, 12B)</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30, 60 cm (Salci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Cs w:val="22"/>
                      <w:lang w:val="en-US"/>
                    </w:rPr>
                    <w:t>6. Cimitirul ,,Evreesc" (str.Milano, 2)</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80 cm (Ul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70 cm (Salci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N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arborilor (cu curatirea coiturilor) cu ferestraul mecanic din autoturn in conditii restrinse de lucru cu diametrul 80-82 cm (Pl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peste 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Cs w:val="22"/>
                      <w:lang w:val="en-US"/>
                    </w:rPr>
                    <w:t>7. Cimitirul ,,Catolic" (str.Valea Trandafirilor, 11)</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uratarea terenului de iarba si buruieni</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40-72 cm (Ul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tari si bradul, inclusiv transportarea mauala a materialului lemnos in depozite, in afara sau in zona lucrarilor, arborii avind diametrul de 44, 48 cm (Ul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24, 32 cm (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16 cm (N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40, 48 cm (Salci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51...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Salci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72 cm (Salci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64 cm (Frasin)</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Doborirea cu ferastraul mecanic a arborilor de esente foioase moi, inclusiv transportarea mauala a materialului lemnos in depozite, in afara sau in zona lucrarilor, arborii avind diametrul de 36 cm (Frasin)</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Nivelarea manuala a terenurilor si platformelor, cu denivelari de 10-20 cm, in teren tare</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1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Cs w:val="22"/>
                      <w:lang w:val="en-US"/>
                    </w:rPr>
                    <w:t>8. str.Voluntarilor, 3</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ierea crengilor (cu curatirea coiturilor) cu ferestraul mecanic din autoturn in conditii restrinse de lucru la arbori cu diametrul 50 cm (Plop can.)</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Regenerarea arborilor foiosi cu ferestraul mecanic din autoturn cu diametrul 32 cm (Artar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Cs w:val="22"/>
                      <w:lang w:val="en-US"/>
                    </w:rPr>
                    <w:t>9. Lucrari diverse</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ararea in depozite a arborilor sau cioatelor izolate, pina la distanta de 150 m, cu sufa sau troliul, montata pe tractor S-1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ul, prin purtare directa, al materialelor incomode, avind peste 25 kg, pe distanta de 5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ncarcarea in auto crengi</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52113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ransportarea crengilor cu autobasculanta de 5 t la distanta  de 15 k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1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06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vAlign w:val="center"/>
                </w:tcPr>
                <w:p>
                  <w:pPr>
                    <w:pStyle w:val="Normal"/>
                    <w:widowControl w:val="false"/>
                    <w:rPr>
                      <w:sz w:val="22"/>
                      <w:lang w:val="en-US"/>
                    </w:rPr>
                  </w:pPr>
                  <w:r>
                    <w:rPr>
                      <w:sz w:val="22"/>
                      <w:lang w:val="en-US"/>
                    </w:rPr>
                  </w:r>
                </w:p>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Bunuri(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20106634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20431325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5pt;mso-wrap-distance-right:0pt" filled="t" fillcolor="#FFFFFF" o:ole="">
                                        <v:imagedata r:id="rId11" o:title=""/>
                                      </v:shape>
                                      <o:OLEObject Type="Embed" ProgID="Word.Picture.8" ShapeID="ole_rId10" DrawAspect="Content" ObjectID="_167205346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55pt;mso-wrap-distance-right:0pt" filled="t" fillcolor="#FFFFFF" o:ole="">
                                  <v:imagedata r:id="rId13" o:title=""/>
                                </v:shape>
                                <o:OLEObject Type="Embed" ProgID="Word.Picture.8" ShapeID="ole_rId12" DrawAspect="Content" ObjectID="_1911966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67E01-420D-41FF-81D9-2BFEBF15B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20992</Words>
  <Characters>119661</Characters>
  <CharactersWithSpaces>140373</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19-02-03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