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 capitala  si  amenajarea  cu pavaj  a  Scuarului  Central  din  oras  (</w:t>
            </w:r>
            <w:r>
              <w:rPr>
                <w:b/>
                <w:bCs/>
                <w:sz w:val="32"/>
                <w:szCs w:val="32"/>
              </w:rPr>
              <w:t>Центральная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площадь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города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) str. Independentei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 pregatit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19B  K = 0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dale din placi prefabrica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Montarea  bord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pentru trotuare 20x30 cm, pe fundatie de beton 30x15 cm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 de  pav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 pamintului de cat. II cu maiuri pneumatic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de fundatie sau reprofilare din piatra sparta, pentru drumuri, cu asternere mecanica, executat fara impanare, fara innoroire t. 5 cm,  fr. 5-20mm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 gr. 60 mm asezate pe un strat din amestec uscat de ciment si nisip, in proportie 1:3, rostuit cu amestec uscat de ciment si nisip, grosime strat de 8 cm  ( nisip concasat   de  calcar 0,4 -  pentru  strat ) ( placi de  pavaj  colorat  de  calitate  superioar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63</Words>
  <Characters>207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MOLDCELL</cp:lastModifiedBy>
  <dcterms:modified xsi:type="dcterms:W3CDTF">2023-05-31T08:3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