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>Piese de schimb pentru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ltru aer interior salo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01878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5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ltru aer salo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177910002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ltru aer salo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74687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ltru aer interior salo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-001-55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ltru aer exterior salo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-007-63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ltru aer compartiment</w:t>
                  </w:r>
                </w:p>
                <w:p>
                  <w:pPr>
                    <w:pStyle w:val="Normal"/>
                    <w:widowControl w:val="false"/>
                    <w:ind w:right="182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of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4-011-09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ltru aer exterior salo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870614150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ltru aer interior compartiment sof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01878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Filtru agent frigorific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076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ltru agent frigorific 000040451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ltru agent frigorifi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6-935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</w:t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entilator condens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06886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entilator evapor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-007-53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entilator condens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-007-54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entilator condens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E21048G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entilator evapor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E02085G0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entilator condens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VA-BP50C-61A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entilator evapor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3G097-BK26-1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obina electoromagnetica ambreaj compresor 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ML-24V-60W-01.02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chiv compresor 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-135-63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obina electoromagnetica ambreaj compresor 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804-170-37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lapeta electrica ap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56361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lapeta electrica ap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02-681-03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lapeta electrica ap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02-681-01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lapeta electrica ap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00610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lapeta electrica ap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81000034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it compresor 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000130083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lment ambreaj compresor 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3.033RS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lment ambreaj compresor 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2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7C0845-7839-4ACD-9817-BF626F204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4</Pages>
  <Words>400</Words>
  <Characters>2285</Characters>
  <CharactersWithSpaces>268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3-17T09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