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instalare a sistemei de încălzire a serei din incinta Centrului de cultivare a plantelor medicinale din s. Bardar, r-nu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 Lucrări de instalare a sistemei de încălzire a serei din incinta Centrului de cultivare a plantelor medicinale din s. Bardar, r-nul Ialoveni conform Caietului de sarcin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0-10T14:09:00Z</cp:lastPrinted>
  <dcterms:modified xsi:type="dcterms:W3CDTF">2018-11-15T10:03:00Z</dcterms:modified>
  <cp:revision>45</cp:revision>
  <dc:subject/>
  <dc:title/>
</cp:coreProperties>
</file>