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 xml:space="preserve">Produse alimentare pentru luna iunie 2022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3"/>
        <w:gridCol w:w="3118"/>
        <w:gridCol w:w="850"/>
        <w:gridCol w:w="993"/>
        <w:gridCol w:w="2693"/>
        <w:gridCol w:w="1133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Varză proaspătă </w:t>
            </w:r>
            <w:r>
              <w:rPr>
                <w:kern w:val="0"/>
                <w:sz w:val="22"/>
                <w:u w:val="single"/>
                <w:lang w:val="en-US" w:eastAsia="en-US" w:bidi="ar-SA"/>
              </w:rPr>
              <w:t>dens</w:t>
            </w:r>
            <w:r>
              <w:rPr>
                <w:kern w:val="0"/>
                <w:sz w:val="22"/>
                <w:u w:val="single"/>
                <w:lang w:val="ro-MO" w:eastAsia="en-US" w:bidi="ar-SA"/>
              </w:rPr>
              <w:t xml:space="preserve">ă </w:t>
            </w:r>
            <w:r>
              <w:rPr>
                <w:kern w:val="0"/>
                <w:sz w:val="22"/>
                <w:lang w:val="en-US" w:eastAsia="en-US" w:bidi="ar-SA"/>
              </w:rPr>
              <w:t>albă C/S, diametru 30-40 c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4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balat în saci  de plasă 20-25kg fără semne de alterare nu mai mic de diametru 20-30cm (nu curățită multiplu și fără puncte de mucega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a solicitare 1-2 ori pe săptămână 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 05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Pastă de roșii 25%, consistență densă, C/S, borcan 0,5-0,7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 capac bombat, culoare roșu intens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a solicitare 1-2 ori pe săptămână 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6 12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Ulei vegetal de floarea soarelui deodorat, rafinat, sticle-5,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paren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Săptămânal conform contractulu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3 84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Hrișcă, bob întreg, C/S, sac, pach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2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scată, fără gunoi, fără insecte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a solicitare 1-2 ori pe săptămână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8 32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Mazăre verde conservată, bob zbârcit, moale,  C/S borc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0,4-0,7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u capac bombat, fără depuneri, etichetare vizibilă.              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a solicitare 1-2 ori pe săptămână 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 38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runză de dafin, C/S,ambalat, pachet-20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2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chet,frunză întreagă, 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unar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Piper negru măcinat C/S, ambalat pachet 10-20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2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chet, etichetare vizibilă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unar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cid citric C/S pachet 10-20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chet, etichetare vizibilă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unar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158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ructe uscate din prune mășcate,cu sâmbure,C/S, cutie 2,5-5,0 kg, afum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balate cutie 2,5-5,0 kg,întregi, fără semne de alterare, fără insecte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>La solicitare 1-2 ori pe săptămână  conform contract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3 24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9 13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i/>
          <w:i/>
          <w:lang w:val="ro-RO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 În condiții Incoterms 2013, DDP, </w:t>
      </w:r>
      <w:r>
        <w:rPr>
          <w:i/>
        </w:rPr>
        <w:t>p</w:t>
      </w:r>
      <w:r>
        <w:rPr>
          <w:i/>
          <w:lang w:val="ro-RO"/>
        </w:rPr>
        <w:t>e perioada 01 iunie 2022 – 30 iunie 2022, conform graficului stabil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0.06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conformitate sau inofensiv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e confirmată cu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</w:t>
      </w:r>
      <w:bookmarkStart w:id="2" w:name="_GoBack"/>
      <w:bookmarkEnd w:id="2"/>
      <w:r>
        <w:rPr>
          <w:b/>
          <w:lang w:val="it-IT" w:eastAsia="ru-RU"/>
        </w:rPr>
        <w:t>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3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051C6-1AD3-46E2-9602-95E5797D6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4</Pages>
  <Words>1300</Words>
  <Characters>7415</Characters>
  <CharactersWithSpaces>869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5-23T12:04:00Z</cp:lastPrinted>
  <dcterms:modified xsi:type="dcterms:W3CDTF">2022-05-23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