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Produselor de origine animală, carne și produse din </w:t>
      </w:r>
      <w:r>
        <w:rPr>
          <w:rFonts w:eastAsia="Calibri"/>
          <w:bCs/>
          <w:u w:val="single"/>
        </w:rPr>
        <w:t xml:space="preserve">carne </w:t>
      </w:r>
      <w:r>
        <w:rPr>
          <w:bCs/>
          <w:lang w:val="it-IT" w:eastAsia="ru-RU"/>
        </w:rPr>
        <w:t>pentru sem. II al anului 2022.</w:t>
      </w:r>
      <w:r>
        <w:rPr>
          <w:b/>
          <w:lang w:val="it-IT" w:eastAsia="ru-RU"/>
        </w:rPr>
        <w:t xml:space="preserve">               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bookmarkStart w:id="1" w:name="_Hlk98140515"/>
      <w:r>
        <w:rPr>
          <w:bCs/>
          <w:shd w:fill="FFFFFF" w:val="clear"/>
          <w:lang w:eastAsia="ru-RU"/>
        </w:rPr>
        <w:t>022-385-339</w:t>
      </w:r>
      <w:bookmarkEnd w:id="1"/>
      <w:r>
        <w:rPr>
          <w:bCs/>
          <w:shd w:fill="FFFFFF" w:val="clear"/>
          <w:lang w:eastAsia="ru-RU"/>
        </w:rPr>
        <w:t xml:space="preserve">, 022-436-388, </w:t>
      </w:r>
      <w:bookmarkStart w:id="2" w:name="_Hlk98140538"/>
      <w:r>
        <w:rPr>
          <w:bCs/>
          <w:shd w:fill="FFFFFF" w:val="clear"/>
          <w:lang w:eastAsia="ru-RU"/>
        </w:rPr>
        <w:t>022-436-334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992"/>
        <w:gridCol w:w="2976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ă de bov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F</w:t>
            </w:r>
            <w:r>
              <w:rPr>
                <w:rFonts w:eastAsia="Calibri"/>
              </w:rPr>
              <w:t>ără os, calitatea 1 proaspăt răcită (refrigerată) GOST 33818, HG nr.696 din 04.08.2010 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 798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ă de porc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8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ne de porcină  fără os, calitatea 1 proaspăt răcită(refrigerată) GOST 32796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 440,00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litatea 1 proaspăt răcit (refrigerată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GOST 32244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tlet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litatea 1 proaspăt răcită (refrigerată), fără o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72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778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68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2244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126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1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 413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 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962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 998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657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alitatea 1 proaspăt răcită(refrigerată)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ST 31657, HG nr.696 din 04.08.2010, livrarea o dată în sa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alam fi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Salam fier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calitatea superioară (ingrediente: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ne de vită (35%), carne de porc (31%), fileu de găină (15 %), grăsime brută de vită (12%), apă,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lapte pr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4%)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ouă de găin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3%), sare alimentară.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ermen de valabilit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ton întreg ambalat sub vid sau în atmosferă protectoare -20 zile. Membrană artificială    necomestibilă, fără rupturi, fără aderențe și afluențe de compoziție, cu aplicarea pe membrană a logotipului producătorului și informației pentru consumator</w:t>
            </w:r>
            <w:r>
              <w:rPr>
                <w:color w:val="000000"/>
                <w:lang w:val="en-US"/>
              </w:rPr>
              <w:t xml:space="preserve">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acteristice tipului de produs dat, cu aroma de condiment, gust potrivit de sărat, fără gust și miros străin. HG nr. 624 din 19.09.2020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renvu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envuști din carne de porc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alitate superioară, (ingredient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rne de porc (55%), carne de vită (18%), fileu de găină (17%)). Produs ambalat sub vid sau în atmosferă protectoare-20 zile. Ambalaj fără rupturi ale membranei, fără aderențe și afluențe de compoziție, cu aplicarea pe membrană a logotipului producătorului și informației pentru consumator. Caracteristice tipului de produs dat, cu aroma de condimente, gust potrivit de sărat, fără gust și miros străin. HG nr. 624 din 19.09.2020. 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t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alam semiafu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Salam semiafum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,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calitatea superioară, (ingrediente: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tă de porc deflaxată (68%), slănină (22%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rne de vită (10%), apă, sare alimentară, condimente, zahăr din sfeclă de zahăr.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ermen de valabilita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am întreg ambalat sub vid sau în atmosferă protectoare -30 zile. Membrană artificială necomestibilă. HG nr. 624 din 19.09.2020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5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125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lang w:val="ro-MD"/>
        </w:rPr>
      </w:pPr>
      <w:r>
        <w:rPr>
          <w:lang w:val="ro-MD"/>
        </w:rPr>
        <w:t>Pentru un singur lot;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r>
        <w:rPr>
          <w:b/>
          <w:bCs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85" w:hanging="785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eastAsia="Calibri"/>
          <w:iCs/>
          <w:spacing w:val="-3"/>
          <w:lang w:val="ro-RO"/>
        </w:rPr>
      </w:pPr>
      <w:r>
        <w:rPr>
          <w:b/>
          <w:lang w:val="it-IT" w:eastAsia="ru-RU"/>
        </w:rPr>
        <w:t xml:space="preserve">Termenii și condițiile de livrare solicitați: 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iCs/>
          <w:spacing w:val="-3"/>
          <w:lang w:val="ro-RO"/>
        </w:rPr>
      </w:pPr>
      <w:bookmarkStart w:id="4" w:name="_Hlk98140981"/>
      <w:r>
        <w:rPr>
          <w:rFonts w:eastAsia="Calibri"/>
          <w:iCs/>
          <w:spacing w:val="-3"/>
          <w:lang w:val="ro-RO"/>
        </w:rPr>
        <w:t>Săptămânal, II semestru al anului, la adresa</w:t>
      </w:r>
      <w:r>
        <w:rPr>
          <w:rFonts w:eastAsia="Calibri"/>
          <w:iCs/>
          <w:spacing w:val="-3"/>
        </w:rPr>
        <w:t>:</w:t>
      </w:r>
      <w:r>
        <w:rPr>
          <w:rFonts w:eastAsia="Calibri"/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rPr/>
      </w:pPr>
      <w:r>
        <w:rPr/>
        <w:t>Livr</w:t>
      </w:r>
      <w:r>
        <w:rPr>
          <w:lang w:val="ro-RO"/>
        </w:rPr>
        <w:t>ă</w:t>
      </w:r>
      <w:r>
        <w:rPr/>
        <w:t xml:space="preserve">rile se vor efectua conform necesităților reale, la comanda beneficiarului în termen </w:t>
      </w:r>
      <w:r>
        <w:rPr>
          <w:b/>
        </w:rPr>
        <w:t>de maxim 2 zile de la data primirii comenzii achizitorului</w:t>
      </w:r>
      <w:r>
        <w:rPr/>
        <w:t>. Costurile de livrare la depozitul beneficiarului, vor fi suportate de c</w:t>
      </w:r>
      <w:r>
        <w:rPr>
          <w:rFonts w:ascii="Calibri" w:hAnsi="Calibri" w:asciiTheme="minorHAnsi" w:hAnsiTheme="minorHAnsi"/>
          <w:lang w:val="ro-RO"/>
        </w:rPr>
        <w:t>ă</w:t>
      </w:r>
      <w:r>
        <w:rPr/>
        <w:t>tre furnizor (DDP, INCOTERMS 2013).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color w:val="000000"/>
          <w:u w:val="single"/>
        </w:rPr>
        <w:t>Termenul de înlocuire al produselor necalitative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u w:val="single"/>
        </w:rPr>
        <w:t xml:space="preserve"> Perioada 01.07.2022-31.12.2022</w:t>
      </w:r>
    </w:p>
    <w:p>
      <w:pPr>
        <w:pStyle w:val="ListParagraph"/>
        <w:numPr>
          <w:ilvl w:val="0"/>
          <w:numId w:val="0"/>
        </w:numPr>
        <w:ind w:left="437" w:hanging="0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u w:val="single"/>
          <w:lang w:val="it-IT" w:eastAsia="ru-RU"/>
        </w:rPr>
        <w:t>31.12.2022</w:t>
      </w:r>
      <w:r>
        <w:rPr>
          <w:bCs/>
          <w:u w:val="single"/>
          <w:lang w:val="it-IT" w:eastAsia="ru-RU"/>
        </w:rPr>
        <w:t>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401"/>
        <w:gridCol w:w="153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despre participa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confirmat prin semnătură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utorizație sanitar – veterinară de funcționare pentru produsele de origine animalier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Certificat sanitar-veterin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/Lista fondatorilor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Produs autohton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Scrisoare de garanție cu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sa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tract cu asemenea laborator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,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entru produsele de carne unitatea de transport va fi obligatoriu cu regim termic special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ostra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>obligatoriu vor fi solicitate mostre, în scopul stabilirii de facto, corespunderii produsului conform</w:t>
            </w:r>
            <w:r>
              <w:rPr>
                <w:rStyle w:val="Strong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>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nu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 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 __________________     Igor BZOV</w:t>
      </w:r>
      <w:r>
        <w:rPr>
          <w:b/>
          <w:lang w:eastAsia="ru-RU"/>
        </w:rPr>
        <w:t>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16037f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7</Pages>
  <Words>1883</Words>
  <Characters>10736</Characters>
  <CharactersWithSpaces>1259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1:00Z</dcterms:created>
  <dc:creator>Zlii Ina</dc:creator>
  <dc:description/>
  <dc:language>en-US</dc:language>
  <cp:lastModifiedBy>Sirbu Natalia</cp:lastModifiedBy>
  <cp:lastPrinted>2022-06-13T12:25:00Z</cp:lastPrinted>
  <dcterms:modified xsi:type="dcterms:W3CDTF">2022-06-14T11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