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CAIET DE SARCIN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Pentru achizi</w:t>
      </w:r>
      <w:r>
        <w:rPr>
          <w:sz w:val="28"/>
          <w:szCs w:val="28"/>
          <w:lang w:val="ro-RO"/>
        </w:rPr>
        <w:t>ţia tehnicii de calcul în caietul de sarcini a Direcţiei Învăţămănt a Consiliului Raional Le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1436"/>
        <w:gridCol w:w="3398"/>
        <w:gridCol w:w="1073"/>
        <w:gridCol w:w="1074"/>
        <w:gridCol w:w="1406"/>
      </w:tblGrid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>Descrie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-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./m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ţ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30213100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ptop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 xml:space="preserve">Model standart (International Brand  Name).      Compatibil cu standardele de electricitate din Republica Moldova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 xml:space="preserve">Arhitectura sistemului de operare - 64 bit.              Viteza procesorului –min Base 2.4Ghz, min. 2Core, 4Threads, L3 cache min 4 MB, CPU,versiunea nu mai veche de anul 2020 .     Dimensiunea ecranului min. 15” , max. 15.6”.  Rezoluţia  FHD (1920x1080) Anti-glare                   RAM min. 4GB, DDR4              Unitate de stocare tip SSD min. 256GB  Microfon şi difuzoare încorporate          Web camera    Bluetooth versiunea min. 5.0.   Conexiunea Wi-Fi compatibilă cu standardele Europene, min802.11 ac 2x2 Wi-Fi    Model de securitate TPM 2.0           Cablul de alimentare, încărcătorul / adaptorul necesar  USB computer optical mouse cu cablu (Negru/Sur) cu 3 butoane sau cu 2 butoane şi un scroll  Greutatea – max. 1.9 kg  fără alte accesorii  Min. 3 porturi USB (min 2x usb3.0) Media reader4-in-1 (MMC,SD,SDHC, SDXC)         Tastatura Ro/Ru din fabrica, rezistentă la apă                    HDMI Por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ul de producere a laptop-ului nu mai vechi de anul 2020.  Manualul / broşura detaliată va fi expediată electronic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ro-RO"/>
              </w:rPr>
              <w:t>Min 2 ani garanţ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66666.67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Şef Direcţie                                     A. Gospodin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7:00Z</dcterms:created>
  <dc:creator>User</dc:creator>
  <dc:description/>
  <cp:keywords/>
  <dc:language>en-US</dc:language>
  <cp:lastModifiedBy>User</cp:lastModifiedBy>
  <dcterms:modified xsi:type="dcterms:W3CDTF">2020-07-15T13:32:00Z</dcterms:modified>
  <cp:revision>9</cp:revision>
  <dc:subject/>
  <dc:title/>
</cp:coreProperties>
</file>